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akkipelin kommentit</w:t>
      </w:r>
    </w:p>
    <w:p>
      <w:pPr>
        <w:pStyle w:val="Normal"/>
        <w:spacing w:lineRule="atLeast" w:line="360"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a 1</w:t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4, valkea avaa pelin sotilaan kaksoisaskeleella kuninkaan edestä.</w:t>
        <w:br/>
        <w:t>1... d5, Musta kehittää sotilaan keskustaan pelaamalla sotilaan kaksoisaskeleen kuningattaren edestä.</w:t>
        <w:br/>
        <w:br/>
        <w:t>2. exd5, Valkean sotilas e4ssä lyö mustan sotilaan d5:stä yläviistoon. Mustan sotilas poistetaan pelilaudalta e4:ssä.</w:t>
        <w:br/>
        <w:t xml:space="preserve">2... Dxd5, Kuningatar lyö valkean sotilaan pois d5:stä, valkean sotilas poistetaan pelilaudalta. </w:t>
        <w:br/>
        <w:br/>
        <w:t>3. Rc3, Valkea kehittää ratsun kohti keskustaa ja uhkaa vahvempaa nappulaa, kuningatarta.</w:t>
        <w:br/>
        <w:t xml:space="preserve">3... Da5, kuningattaren on väistyttävä ratsun uhkausta, koska kuningatar on vahvempi nappula kuin ratsu. </w:t>
        <w:br/>
        <w:br/>
        <w:t>4. d4, valkea siirtää sotilaan kaksoisaskeleella keskustaan ottaen hallintaan c5- ja e5-ruudut.</w:t>
        <w:br/>
        <w:t>4... Rf6, musta kehittää ratsunsa kohti keskustaa.</w:t>
        <w:br/>
        <w:br/>
        <w:t>5. Lc4, valkea kehittää lähettinsä hyvälle a2-g8 diagonaalille, jossa se luo uhkauksia etenkin mustan f7-sotilaaseen.</w:t>
        <w:br/>
        <w:t>5... Lf5, musta kehittää lähettinsä ulos oman sotilasketjunsa eteen ennen kuin pelaa e6 siirron.</w:t>
        <w:br/>
        <w:br/>
        <w:t xml:space="preserve">6. Rf3, valkea kehittää ratsunsa kohti keskustaa ja valmistelee lyhyttä linnoitusta. </w:t>
        <w:br/>
        <w:t xml:space="preserve">6... e6, musta ottaa kontrolliin sotilaalla ruudun d5, sekä avaa f8-lähetille tilaa. </w:t>
        <w:br/>
        <w:br/>
        <w:t xml:space="preserve">7. 0-0, shakin toinen erikoissäännöistä on linnoittautuminen, valkea teki lyhyen linnoittautumisen, kuningas siirtyy g1-ruutuun ja torni f1-ruutuun. </w:t>
        <w:br/>
        <w:t>7... c6, musta avaa kuningattarelleen reitin c7- ja d8-ruutuihin ja ottaa lisäkontrolliin ruudun d5.</w:t>
        <w:br/>
        <w:br/>
        <w:t xml:space="preserve">8. Re5, valkea pelaa ratsunsa aktiiviseen ruutuun e5, josta se voi luoda uhkauksia etenkin f7-ruutuun. </w:t>
        <w:br/>
        <w:t>8... Rd7, musta kehittää ratsunsa ja voi tarpeen tullen vaihtaa valkean ratsun e5:stä.</w:t>
        <w:br/>
        <w:br/>
        <w:t>9. De2, valkea pelaa kuningattaren pois d-linjalta torninsa tieltä, ja suojaa ratsunsa e5:stä ja lähetin c4:stä.</w:t>
        <w:br/>
        <w:t>9... Rxe5, musta lyö valkean vaarallisen ratsun pois, mutta samalla antaa valkean saada sotilaansa hyvään e5-ruutuun.</w:t>
        <w:br/>
        <w:br/>
        <w:t>10. dxe5, valkea ei halua lyödä ratsua kuningattarella, koska paremman hyökkäyksen omaavana valkea ei halua vaihtaa kuningattaria.</w:t>
        <w:br/>
        <w:t>10... Rd7, mustan ratsun piti väistää e5-sotilaan uhkausta, d7-ruudusta ratsu uhkaa valkean e5-sotilasta.</w:t>
        <w:br/>
        <w:br/>
        <w:t>11. g4, valkea uhkaa sotilaallaan f5-lähettiä, joka uhkaa jäädä valkean sotilaiden saartamaksi.</w:t>
        <w:br/>
        <w:t xml:space="preserve">11... Lg6, lähetti väistää valkean g4-sotilaan uhkausta ruutuun g6. </w:t>
        <w:br/>
        <w:br/>
        <w:t>12. f4, valkea suojaa e5-sotilaan sekä valmistelee siirtoa f5, jolla g6-lähetti uhkaisi jäädä sotilaiden saartamaksi.</w:t>
        <w:br/>
        <w:t>12... 0-0-0, musta tekee pitkän linnoituksen, jonka avulla hän vie kuninkaansa pois keskustasta ja tuo torninsa tärkeälle d-linjalle.</w:t>
        <w:br/>
        <w:br/>
        <w:t>13. Kg2, valkea vie kuninkaansa pois a7-g1-linjalta, jotta musta ei saa halutessaan tehtyä shakkeja tuolta linjalta.</w:t>
        <w:br/>
        <w:t>13... h5, valkea uhkasi siirtämällä sotilaan f5:een jättää mustan g6-lähetin kiipeliin, nyt lähetti pääsee h7:aan pakoon.</w:t>
        <w:br/>
        <w:br/>
        <w:t xml:space="preserve">14. f5, valkea uhkaa mustan g6-lähettiä. </w:t>
        <w:br/>
        <w:t>14... Lh7, musta väistää lähetillään h7:aan sotilaan uhkausta.</w:t>
        <w:br/>
        <w:br/>
        <w:t>15. Le3, valkea kehittää lähetin pois alariviltä ja näin myös yhdistää valkean a1-tornin ja f1-tornin keskenään.</w:t>
        <w:br/>
        <w:t>15... Rxe5, musta lyö valkean tärkeän e5-sotilaan pois keskustasta ja avaa samalla tornilleen d-linjan.</w:t>
        <w:br/>
        <w:br/>
        <w:t>16. fxe6, valkea lyö mustan sotilaan pois e6:sta, ja samalla avaa tornilleen f1:stä f-linjan.</w:t>
        <w:br/>
        <w:t>16... Lxc2, musta käyttää hyväkseen valkean kuningattaren ylikuormitusta. Syödessään kuningattarellaan mustan lähetin, kuningatar ei enää suojaa valkean lähettiä c4:stä.</w:t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6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a 2</w:t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.. Lxc2, musta käyttää hyväkseen valkean kuningattaren ylikuormitusta. Syödessään kuningattarellaan mustan lähetin, kuningatar ei enää suojaa valkean lähettiä c4:stä.</w:t>
        <w:br/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g5, valkea ei halua antaa mustan avata h-linjaa tornilleen pelaamalla ... hxg4 antaen mustalle mahdollisuuksia hyökätä h-linjalta.</w:t>
        <w:br/>
        <w:t>17... f5, musta ei halua antaa valkean e6-sotilaan lyödä sotilasta f7:stä, samalla siirto kontrolloi tärkeätä e4-ruutua.</w:t>
        <w:br/>
        <w:br/>
        <w:t xml:space="preserve">18. gxf6, valkea tekee ohestalyönnin. Valkea lyö mustan sotilaan f5:stä sotilaallaan g5:stä niin, että mustan f5-sotilas lyödään pois laudalta, ja valkean g5-sotilas siirtyy ruutuun f6. </w:t>
        <w:br/>
        <w:t>18... Rxc4, mustan ratsu lyö valkean vaarallisen lähetin ruudusta c4 ja uhkaa samalla e3-lähettiä.</w:t>
        <w:br/>
        <w:br/>
        <w:t xml:space="preserve">19. e7, valkea uhkaa sotilaallaan tornia d8:sta sekä lähettiä f8:sta. </w:t>
        <w:br/>
        <w:t>19... Ld3, lähetti siirtyy pois suojaamattomalta ruudulta, ja samalla suojaa c4-ratsun sekä uhkaa valkean kuningatarta.</w:t>
        <w:br/>
        <w:br/>
        <w:t xml:space="preserve">20. Dxd3, valkea hieman yllättäen luopuu kuningattarestaan lyömällä lähetin d3:sta. </w:t>
        <w:br/>
        <w:t>20... Txd3, musta lyö valkean kuningattaren pois d3:sta, mustalla on väliaikaisesti materiaaliylivoima.</w:t>
        <w:br/>
        <w:br/>
        <w:t>21. e8D+, sotilaan päästyä alariville voi sen korottaa joko kuningattareksi, torniksi, lähetiksi tai ratsuksi. Yleensä sotilas korotetaan kuningattareksi.</w:t>
        <w:br/>
        <w:t>21... Dd8, mustan laittoi shakin väliin kuningattaren. Mustalla on sotilas enemmän, ja näin ollen musta on tyytyväinen mitä enemmän nappuloita vaihtuu.</w:t>
        <w:br/>
        <w:br/>
        <w:t>22. De6+, valkea on hyökkäävä osapuoli, ja näin ollen ei halua vaihtaa kuningattaria.</w:t>
        <w:br/>
        <w:t xml:space="preserve">22... Kb8, kuningas väistää shakkia pelaamalla kuninkaan kohti laudan reunaa. </w:t>
        <w:br/>
        <w:br/>
        <w:t>23. Dxc4, valkea lyö mustan ratsun pois c4:stä, ja täten valkealla on nyt ratsu enemmän kuin mustalla.</w:t>
        <w:br/>
        <w:t>23... gxf6, musta ei lyö valkean lähettiä e3:sta, koska valkea pelaamalla Df4+ voittaa mustan tornin e3:sta.</w:t>
        <w:br/>
        <w:br/>
        <w:t>24. Tad1, tornit kannattaa sijoittaa avoimille linjoille.</w:t>
        <w:br/>
        <w:t>24... Txd1, valkea uhkasi voittaa mustan tornin d3:sta, ja mustalla ei ollut parempaa vaihtoehtoa kuin vaihtaa torni.</w:t>
        <w:br/>
        <w:br/>
        <w:t>25. Txd1, tornilla kannattaa luonnollisesti lyödä torni takaisin, torni on d-linjalla vielä aktiivisempi kuin f-linjalla.</w:t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a 3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60" w:before="0" w:after="240"/>
        <w:rPr/>
      </w:pPr>
      <w:r>
        <w:rPr>
          <w:rFonts w:cs="Arial" w:ascii="Arial" w:hAnsi="Arial"/>
          <w:sz w:val="20"/>
          <w:szCs w:val="20"/>
        </w:rPr>
        <w:t>25... De8, mustan kuningatar väistää tornin uhkausta, 25... Ld6 olisi huono, koska 26. Txd6 Dxd6 27. Lf4 voittaisi mustan kuningattaren.</w:t>
        <w:br/>
        <w:br/>
        <w:t>26. Df4+, valkea pakottaa mustan päättämään mennäkö reunaan vai keskustaan päin, koska 26... De5 auttaisi valkeata vaihtamaan kuningattaret pois laudalta.</w:t>
        <w:br/>
        <w:t>26... Ka8, musta on nyt suojassa suorilta shakeilta alarivillä, mutta mustan pitää varoa, ettei valkea pääse tekemään alarivin mattia Td8:lla.</w:t>
        <w:br/>
        <w:br/>
        <w:t>27. Da4, valkean kuningatar uhkaa mattia a7:sta. Mikäli musta lyö valkean lähetin e3:sta, niin tällöin 28. Td8 tekee matin alariviltä.</w:t>
        <w:br/>
        <w:t xml:space="preserve">27... a6, musta estää valkean kuningatarta tekemästä mattia a7:sta. </w:t>
        <w:br/>
        <w:br/>
        <w:t xml:space="preserve">28. Dd4, valkea uhkaa taas mattia a7:sta, nyt daamilla d4:stä. </w:t>
        <w:br/>
        <w:t xml:space="preserve">28... Db8, musta päätti estää Da7-mattiuhkauksen suojaamalla a7-ruudun kuningattarellaan, toinen vaihtoehto olisi ollut 28... c5. </w:t>
        <w:br/>
        <w:br/>
        <w:t>29. Ra4, valkea uhkaa tulla ratsulla b6-ruutuun shakkaamaan. Musta on pahoissa vaikeuksissa.</w:t>
        <w:br/>
        <w:t>29... c5, paras tapa katkaista valkean kuningattaren ja ratsun uhkaukset mustan kuningasta vastaan.</w:t>
        <w:br/>
        <w:br/>
        <w:t xml:space="preserve">30. Dxf6, valkea lyö sotilaan f6:sta ja uhkaa mustan tornia h8:sta. </w:t>
        <w:br/>
        <w:t>30... Lg7, lähettiä ei nyt voi lyödä pois 31. Dxg7:llä, koska tällöin valkea menettää kuningattaren 31... Tg8 kiinnityksellä.</w:t>
        <w:br/>
        <w:br/>
        <w:t>31. Df3, valkea väisti mustan uhkausta f3:een.</w:t>
        <w:br/>
        <w:t xml:space="preserve">31... Tg8, musta uhkaa nyt tehdä paljastusshakin lähetillään g7:stä. </w:t>
        <w:br/>
        <w:br/>
        <w:t xml:space="preserve">32. Lxc5, valkea ei pelkää mustan Lg7:n paljastusshakkia vaan lyö sotilaan c5:stä. </w:t>
        <w:br/>
        <w:t xml:space="preserve">32... Lxb2+, valkean torni ja kuningatar sijaitsivat vaaleilla ruuduilla, joten mustaruutuinen lähetti ei päässyt uhkaamaan niitä. </w:t>
        <w:br/>
        <w:br/>
        <w:t>33. Kh1, valkean kuninkaan piti väistää mustan tornin paljastusshakkia. Nyt valkea uhkaa Rb6-shakkia.</w:t>
        <w:br/>
        <w:t>33... Dc7, musta antoi kuninkaalleen tilaa väistää shakkia b8:aan.</w:t>
        <w:br/>
        <w:br/>
        <w:t xml:space="preserve">34. Td7, valkean torni tulee vahvasti seitsemännelle riville. 34... Dxd7 ei käy, koska 35. Rb6+ voittaa kuningattaren d7:stä. </w:t>
        <w:br/>
        <w:t xml:space="preserve">34... Ld4, musta asettaa ovelan ansan. Nyt jos 35. Txc7, niin musta tekee matin Tg1:llä. </w:t>
        <w:br/>
        <w:br/>
        <w:t>35. Txd4, valkealla ei ollut parempaakaan, koska 35. Lxd4 häviää 35... Dc1+ siirtoon ja musta tekee matin!</w:t>
        <w:br/>
        <w:t>35... Dc6, epätoivoisessa asemassa musta ei keksi parempaa kuin vaihtaa kuningattaret. Huomaa, että Df3 on kiinnitetty.</w:t>
        <w:br/>
        <w:br/>
        <w:t>36. Dxc6, kuningattarien vaihto sopii valkealle, onhan hänellä materiaaliylivoima.</w:t>
        <w:br/>
        <w:t>36... bxc6, musta lyö valkean kuningattaren.</w:t>
        <w:br/>
        <w:br/>
        <w:t>37. Td7, torniloppupeleissä tornit kannattaa usein pelata vihollisen toiselle riville jättäen näin kuninkaan alariville.</w:t>
        <w:br/>
        <w:t>37... Kb8, epätoivoissaan mustan kuningas pyrkii pois laudan kulmaruudusta.</w:t>
        <w:br/>
        <w:br/>
        <w:t>38. Ld6+, valkean lähetti osallistuu matin tekemiseen valkean tornin ja ratsun kanssa.</w:t>
        <w:br/>
        <w:t>38... Kc8, musta uhkaa valkean tornia ja toivoo näin pitkittävän matin tekemistä.</w:t>
        <w:br/>
        <w:br/>
        <w:t>39. Rb6X, valkea tekee matin siirtämällä ratsun b6:een, ratsu uhkaa samalla sekä kuningasta, että suojaa tornin d7:ssä. Peli on päättynyt valkean voittoon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50:00Z</dcterms:created>
  <dc:creator>Anna-Mari</dc:creator>
  <dc:description/>
  <dc:language>en-US</dc:language>
  <cp:lastModifiedBy>Anna-Mari</cp:lastModifiedBy>
  <dcterms:modified xsi:type="dcterms:W3CDTF">2007-07-17T09:01:00Z</dcterms:modified>
  <cp:revision>2</cp:revision>
  <dc:subject/>
  <dc:title>Shakkipelin kommentit</dc:title>
</cp:coreProperties>
</file>