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ikkelin Shakkikerhon vuoden 2011 toimintakertomuksen liiteosa: Kilpailutulokset 2011, </w:t>
      </w:r>
      <w:r>
        <w:rPr>
          <w:rFonts w:cs="Times New Roman" w:ascii="Times New Roman" w:hAnsi="Times New Roman"/>
          <w:sz w:val="24"/>
          <w:szCs w:val="24"/>
        </w:rPr>
        <w:t>koonnut Leo Havukain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1. KUUKAUSIPIKAPELIT</w:t>
      </w:r>
    </w:p>
    <w:p>
      <w:pPr>
        <w:pStyle w:val="NormaaliWeb"/>
        <w:rPr/>
      </w:pPr>
      <w:r>
        <w:rPr>
          <w:b/>
          <w:bCs/>
        </w:rPr>
        <w:t>Tammikuun pikashakki 3.1.2011</w:t>
      </w:r>
      <w:r>
        <w:rPr/>
        <w:t xml:space="preserve"> </w:t>
      </w:r>
    </w:p>
    <w:p>
      <w:pPr>
        <w:pStyle w:val="NormaaliWeb"/>
        <w:rPr/>
      </w:pPr>
      <w:r>
        <w:rPr>
          <w:b/>
          <w:bCs/>
        </w:rPr>
        <w:t>A-Ryhmä:</w:t>
      </w:r>
      <w:r>
        <w:rPr/>
        <w:br/>
        <w:t>1. Timo Aalto 13.5 (18)</w:t>
        <w:br/>
        <w:t>2. Timo Hytönen 11.5</w:t>
        <w:br/>
        <w:t>3. Jussi Marttinen 9.5</w:t>
        <w:br/>
        <w:t>4. Anssi Rahikainen 1.5</w:t>
      </w:r>
    </w:p>
    <w:p>
      <w:pPr>
        <w:pStyle w:val="NormaaliWeb"/>
        <w:rPr/>
      </w:pPr>
      <w:r>
        <w:rPr>
          <w:b/>
          <w:bCs/>
        </w:rPr>
        <w:t>B-Ryhmä:</w:t>
      </w:r>
      <w:r>
        <w:rPr/>
        <w:br/>
        <w:t xml:space="preserve">1. Leo Havukainen 11 (14) </w:t>
        <w:br/>
        <w:t>2. Eero Hämäläinen 9.5</w:t>
        <w:br/>
        <w:t>3. Aleksander Lustig 8</w:t>
        <w:br/>
        <w:t>4. Ossi Marttinen 7.5</w:t>
        <w:br/>
        <w:t>5. Paavo Kontinen 7</w:t>
        <w:br/>
        <w:t>6. Pentti Rytkönen 6.5</w:t>
        <w:br/>
        <w:t>7. Olavi Lindroos 5.5</w:t>
        <w:br/>
        <w:t>8. Hannu Saloheimo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elmikuun pikashakki 7.2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fi-FI"/>
        </w:rPr>
        <w:t>A-Ryhmä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1. Jussi Marttinen 10 (15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2. Timo Karstu 8,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3. Timo Hytönen 7,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4. Anssi Rahikainen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fi-FI"/>
        </w:rPr>
        <w:t>B-Ryhmä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1. Leo Havukainen 10 (1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2. Eero Hämäläinen 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3. Ossi Marttinen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4. Pentti Rytkönen 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5. Olavi Lindroos 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6. Matti Himanen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7. Hannu Saloheimo 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fi-FI"/>
        </w:rPr>
      </w:pPr>
      <w:r>
        <w:rPr>
          <w:rFonts w:eastAsia="Times New Roman" w:cs="Times New Roman" w:ascii="Times New Roman" w:hAnsi="Times New Roman"/>
          <w:b/>
          <w:bCs/>
          <w:lang w:eastAsia="fi-FI"/>
        </w:rPr>
        <w:t>Maaliskuun pikashakki 7.3.20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fi-FI"/>
        </w:rPr>
      </w:pPr>
      <w:r>
        <w:rPr>
          <w:rFonts w:eastAsia="Times New Roman" w:cs="Arial" w:ascii="Arial" w:hAnsi="Arial"/>
          <w:sz w:val="28"/>
          <w:szCs w:val="28"/>
          <w:lang w:eastAsia="fi-F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i-FI"/>
        </w:rPr>
        <w:t>A-ryhmä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1. Timo Karstu 13 (20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2. Timo Hytönen 9,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3. Jussi Marttinen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4. Anssi Rahikainen 6 (keskinäiset pelit 2-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4. Risto Vallenius 6 (keskinäiset pelit 2-2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6. Pentti Ihonen 1,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i-FI"/>
        </w:rPr>
        <w:t>B-ryhmä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1. Leo Havukainen 11 (14) (keskinäiset pelit 1-1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1. Ossi Marttinen 11 (keskinäiset pelit 1-1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3. Pentti Rytkönen 9,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4. Eero Hämäläinen 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5. Olavi Lindroos 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6. Paavo Kontinen 4,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7. Hannu Saloheimo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8. Matti Himanen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sz w:val="24"/>
          <w:szCs w:val="24"/>
          <w:lang w:eastAsia="fi-FI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fi-FI"/>
        </w:rPr>
      </w:r>
    </w:p>
    <w:p>
      <w:pPr>
        <w:pStyle w:val="Normal"/>
        <w:spacing w:lineRule="auto" w:line="120" w:before="280" w:after="280"/>
        <w:rPr>
          <w:rFonts w:ascii="Times New Roman" w:hAnsi="Times New Roman" w:eastAsia="Times New Roman" w:cs="Times New Roman"/>
          <w:b/>
          <w:b/>
          <w:lang w:eastAsia="fi-FI"/>
        </w:rPr>
      </w:pPr>
      <w:r>
        <w:rPr>
          <w:rFonts w:eastAsia="Times New Roman" w:cs="Arial" w:ascii="Times New Roman" w:hAnsi="Times New Roman"/>
          <w:b/>
          <w:lang w:eastAsia="fi-FI"/>
        </w:rPr>
        <w:t>Huhtikuun pikashakki 4.4.2011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fi-FI"/>
        </w:rPr>
        <w:t>A-ryhmä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: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1. Timo Karstu  7,5 (10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2. Timo Hytönen 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3. Anssi Rahikainen 2,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i-FI"/>
        </w:rPr>
        <w:t>B-ryhmä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1. Eero Hämäläinen 12 (14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2. Leo Havukainen 9,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3. Pentti Rytkönen 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4. Paavo Kontinen 8,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5. Olavi Lindroos 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6. Tim Aho 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7. Matti Himanen 2 (keskinäiset pelit 1-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7. Hannu Saloheimo 2 (keskinäiset pelit 1-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fi-FI"/>
        </w:rPr>
      </w:pPr>
      <w:r>
        <w:rPr>
          <w:rFonts w:eastAsia="Times New Roman" w:cs="Times New Roman" w:ascii="Times New Roman" w:hAnsi="Times New Roman"/>
          <w:b/>
          <w:bCs/>
          <w:lang w:eastAsia="fi-FI"/>
        </w:rPr>
        <w:t>Toukokuun pikashakki 2.05.2011</w:t>
      </w:r>
    </w:p>
    <w:p>
      <w:pPr>
        <w:pStyle w:val="NormaaliWeb"/>
        <w:spacing w:before="0" w:after="0"/>
        <w:rPr>
          <w:rFonts w:ascii="Times New Roman" w:hAnsi="Times New Roman" w:eastAsia="Times New Roman" w:cs="Times New Roman"/>
          <w:b/>
          <w:b/>
          <w:lang w:eastAsia="fi-FI"/>
        </w:rPr>
      </w:pPr>
      <w:r>
        <w:rPr>
          <w:rFonts w:eastAsia="Times New Roman" w:cs="Times New Roman"/>
          <w:b/>
          <w:lang w:eastAsia="fi-FI"/>
        </w:rPr>
      </w:r>
    </w:p>
    <w:p>
      <w:pPr>
        <w:pStyle w:val="NormaaliWeb"/>
        <w:spacing w:before="0" w:after="0"/>
        <w:rPr>
          <w:b/>
          <w:b/>
        </w:rPr>
      </w:pPr>
      <w:r>
        <w:rPr>
          <w:b/>
        </w:rPr>
        <w:t>A-Ryhmä:</w:t>
      </w:r>
    </w:p>
    <w:p>
      <w:pPr>
        <w:pStyle w:val="NormaaliWeb"/>
        <w:spacing w:before="0" w:after="0"/>
        <w:rPr/>
      </w:pPr>
      <w:r>
        <w:rPr/>
        <w:t>1. Jussi Marttinen 11 (15)</w:t>
        <w:br/>
        <w:t>2. Timo Karstu 9</w:t>
        <w:br/>
        <w:t>3. Timo Hytönen 6</w:t>
        <w:br/>
        <w:t>4. Anssi Rahikainen 4</w:t>
      </w:r>
    </w:p>
    <w:p>
      <w:pPr>
        <w:pStyle w:val="NormaaliWeb"/>
        <w:spacing w:before="0" w:after="0"/>
        <w:rPr>
          <w:b/>
          <w:b/>
        </w:rPr>
      </w:pPr>
      <w:r>
        <w:rPr>
          <w:b/>
        </w:rPr>
      </w:r>
    </w:p>
    <w:p>
      <w:pPr>
        <w:pStyle w:val="NormaaliWeb"/>
        <w:spacing w:before="0" w:after="0"/>
        <w:rPr>
          <w:b/>
          <w:b/>
        </w:rPr>
      </w:pPr>
      <w:r>
        <w:rPr>
          <w:b/>
        </w:rPr>
        <w:t>B-Ryhmä:</w:t>
      </w:r>
    </w:p>
    <w:p>
      <w:pPr>
        <w:pStyle w:val="NormaaliWeb"/>
        <w:spacing w:before="0" w:after="0"/>
        <w:rPr/>
      </w:pPr>
      <w:r>
        <w:rPr/>
        <w:t>1. Pentti Ihonen 13 (16)</w:t>
        <w:br/>
        <w:t>2. Leo Havukainen 12</w:t>
        <w:br/>
        <w:t>3. Olavi Lindroos 11</w:t>
        <w:br/>
        <w:t>4. Paavo Kontinen 9,5</w:t>
        <w:br/>
        <w:t>5. Aleksander Lustig 7 (keskinäiset pelit 2-0)</w:t>
        <w:br/>
        <w:t>6. Ossi Marttinen 7 (vertailu)</w:t>
        <w:br/>
        <w:t>7. Pentti Rytkönen 5,5</w:t>
        <w:br/>
        <w:t>8. Tim Aho 5</w:t>
        <w:br/>
        <w:t>9. Matti Himanen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fi-FI"/>
        </w:rPr>
      </w:pPr>
      <w:r>
        <w:rPr>
          <w:rFonts w:eastAsia="Times New Roman" w:cs="Times New Roman" w:ascii="Times New Roman" w:hAnsi="Times New Roman"/>
          <w:b/>
          <w:bCs/>
          <w:lang w:eastAsia="fi-F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Mikkelin  Pikapelimestaruuskilpailu 18.7.2011:</w:t>
      </w:r>
    </w:p>
    <w:p>
      <w:pPr>
        <w:pStyle w:val="NormaaliWeb"/>
        <w:rPr/>
      </w:pPr>
      <w:r>
        <w:rPr>
          <w:b/>
          <w:bCs/>
        </w:rPr>
        <w:t>A-ryhmä:</w:t>
      </w:r>
      <w:r>
        <w:rPr/>
        <w:br/>
        <w:t>1. Risto Nokka 13,5 (15)</w:t>
        <w:br/>
        <w:t>2. Teemu Laasanen 9,5</w:t>
        <w:br/>
        <w:t>3. Jari Ihonen 8,5</w:t>
        <w:br/>
        <w:t>4. Timo Porrasmaa 8</w:t>
        <w:br/>
        <w:t>5. Henri Mynttinen 4,5</w:t>
        <w:br/>
        <w:t>6. Anssi Rahikainen 1</w:t>
        <w:br/>
        <w:br/>
      </w:r>
      <w:r>
        <w:rPr>
          <w:b/>
          <w:bCs/>
        </w:rPr>
        <w:t>B-ryhmä:</w:t>
      </w:r>
      <w:r>
        <w:rPr/>
        <w:br/>
        <w:t>1. Pentti Ihonen 14,5 (18); (uusintaottelu 1-0)</w:t>
        <w:br/>
        <w:t>2. Martin Ahonen 14,5</w:t>
        <w:br/>
        <w:t>3. Timo Hirvonen 12,5</w:t>
        <w:br/>
        <w:t>4. Eero Hämäläinen 10,5</w:t>
        <w:br/>
        <w:t>5. Leo Havukainen 10</w:t>
        <w:br/>
        <w:t>6. Olavi Lindroos  9</w:t>
        <w:br/>
        <w:t>7. Paavo Kontinen 8,5</w:t>
        <w:br/>
        <w:t>8. Pentti Rytkönen 6,5</w:t>
        <w:br/>
        <w:t>9. Hannu Saloheimo 4</w:t>
        <w:br/>
        <w:t>10. Matti Himanen 0</w:t>
      </w:r>
    </w:p>
    <w:p>
      <w:pPr>
        <w:pStyle w:val="NormaaliWeb"/>
        <w:rPr>
          <w:b/>
          <w:b/>
        </w:rPr>
      </w:pPr>
      <w:r>
        <w:rPr>
          <w:b/>
        </w:rPr>
        <w:t xml:space="preserve">Kesän pikashakkisarja 2011 </w:t>
      </w:r>
      <w:r>
        <w:rPr/>
        <w:t>(7 parasta tulosta 11 kilpailusta)</w:t>
      </w:r>
    </w:p>
    <w:p>
      <w:pPr>
        <w:pStyle w:val="NormaaliWeb"/>
        <w:spacing w:before="0" w:after="0"/>
        <w:rPr/>
      </w:pPr>
      <w:r>
        <w:rPr>
          <w:b/>
        </w:rPr>
        <w:t>A-ryhmä:</w:t>
      </w:r>
    </w:p>
    <w:p>
      <w:pPr>
        <w:pStyle w:val="NormaaliWeb"/>
        <w:spacing w:before="0" w:after="0"/>
        <w:rPr/>
      </w:pPr>
      <w:r>
        <w:rPr/>
        <w:t>1. Risto Nokka 6,047 (7 osakilpailua) 80 €</w:t>
      </w:r>
    </w:p>
    <w:p>
      <w:pPr>
        <w:pStyle w:val="NormaaliWeb"/>
        <w:spacing w:before="0" w:after="0"/>
        <w:rPr/>
      </w:pPr>
      <w:r>
        <w:rPr/>
        <w:t>2. Timo Porrasmaa 4,027 (7) 50 €</w:t>
      </w:r>
    </w:p>
    <w:p>
      <w:pPr>
        <w:pStyle w:val="NormaaliWeb"/>
        <w:spacing w:before="0" w:after="0"/>
        <w:rPr/>
      </w:pPr>
      <w:r>
        <w:rPr/>
        <w:t>3. Jussi Marttinen 3,330 (7) 30 €</w:t>
      </w:r>
    </w:p>
    <w:p>
      <w:pPr>
        <w:pStyle w:val="NormaaliWeb"/>
        <w:spacing w:before="0" w:after="0"/>
        <w:rPr/>
      </w:pPr>
      <w:r>
        <w:rPr/>
        <w:t xml:space="preserve">4. Timo Aalto 2,758 </w:t>
      </w:r>
    </w:p>
    <w:p>
      <w:pPr>
        <w:pStyle w:val="NormaaliWeb"/>
        <w:spacing w:before="0" w:after="0"/>
        <w:rPr/>
      </w:pPr>
      <w:r>
        <w:rPr/>
        <w:t>5. Timo Hytönen 2,133</w:t>
      </w:r>
    </w:p>
    <w:p>
      <w:pPr>
        <w:pStyle w:val="NormaaliWeb"/>
        <w:spacing w:before="0" w:after="0"/>
        <w:rPr/>
      </w:pPr>
      <w:r>
        <w:rPr/>
        <w:t>6. Henri Mynttinen 2,113</w:t>
      </w:r>
    </w:p>
    <w:p>
      <w:pPr>
        <w:pStyle w:val="NormaaliWeb"/>
        <w:spacing w:before="0" w:after="0"/>
        <w:rPr/>
      </w:pPr>
      <w:r>
        <w:rPr/>
        <w:t>7. Anssi Rahikainen 1,950</w:t>
      </w:r>
    </w:p>
    <w:p>
      <w:pPr>
        <w:pStyle w:val="NormaaliWeb"/>
        <w:spacing w:before="0" w:after="0"/>
        <w:rPr/>
      </w:pPr>
      <w:r>
        <w:rPr/>
        <w:t>8. Timo Karstu 0,950</w:t>
      </w:r>
    </w:p>
    <w:p>
      <w:pPr>
        <w:pStyle w:val="NormaaliWeb"/>
        <w:spacing w:before="0" w:after="0"/>
        <w:rPr/>
      </w:pPr>
      <w:r>
        <w:rPr/>
        <w:t>9. Pentti Ihonen 0,650</w:t>
      </w:r>
    </w:p>
    <w:p>
      <w:pPr>
        <w:pStyle w:val="NormaaliWeb"/>
        <w:spacing w:before="0" w:after="0"/>
        <w:rPr/>
      </w:pPr>
      <w:r>
        <w:rPr/>
        <w:t>10. Teemu Laasanen 0,633</w:t>
      </w:r>
    </w:p>
    <w:p>
      <w:pPr>
        <w:pStyle w:val="NormaaliWeb"/>
        <w:spacing w:before="0" w:after="0"/>
        <w:rPr/>
      </w:pPr>
      <w:r>
        <w:rPr/>
        <w:t>11. Jari Ihonen 0,567</w:t>
      </w:r>
    </w:p>
    <w:p>
      <w:pPr>
        <w:pStyle w:val="NormaaliWeb"/>
        <w:spacing w:before="0" w:after="0"/>
        <w:rPr/>
      </w:pPr>
      <w:r>
        <w:rPr/>
        <w:t>12. Teemu Virtanen 0,542</w:t>
      </w:r>
    </w:p>
    <w:p>
      <w:pPr>
        <w:pStyle w:val="NormaaliWeb"/>
        <w:spacing w:before="0" w:after="0"/>
        <w:rPr/>
      </w:pPr>
      <w:r>
        <w:rPr/>
      </w:r>
    </w:p>
    <w:p>
      <w:pPr>
        <w:pStyle w:val="NormaaliWeb"/>
        <w:spacing w:before="0" w:after="0"/>
        <w:rPr>
          <w:b/>
          <w:b/>
        </w:rPr>
      </w:pPr>
      <w:r>
        <w:rPr>
          <w:b/>
        </w:rPr>
        <w:t>B-ryhmä:</w:t>
      </w:r>
    </w:p>
    <w:p>
      <w:pPr>
        <w:pStyle w:val="NormaaliWeb"/>
        <w:spacing w:before="0" w:after="0"/>
        <w:rPr/>
      </w:pPr>
      <w:r>
        <w:rPr/>
        <w:t>1. Timo Hirvonen 5,386 (7 osakilpailua) 80 €</w:t>
      </w:r>
    </w:p>
    <w:p>
      <w:pPr>
        <w:pStyle w:val="NormaaliWeb"/>
        <w:spacing w:before="0" w:after="0"/>
        <w:rPr/>
      </w:pPr>
      <w:r>
        <w:rPr/>
        <w:t>2. Ossi Marttinen 5,326 (7) 50 €</w:t>
      </w:r>
    </w:p>
    <w:p>
      <w:pPr>
        <w:pStyle w:val="NormaaliWeb"/>
        <w:spacing w:before="0" w:after="0"/>
        <w:rPr/>
      </w:pPr>
      <w:r>
        <w:rPr/>
        <w:t>3. Leo Havukainen 5,191 (7) 30 €</w:t>
      </w:r>
    </w:p>
    <w:p>
      <w:pPr>
        <w:pStyle w:val="NormaaliWeb"/>
        <w:spacing w:before="0" w:after="0"/>
        <w:rPr/>
      </w:pPr>
      <w:r>
        <w:rPr/>
        <w:t>4. Eero Hämäläinen 4,284</w:t>
      </w:r>
    </w:p>
    <w:p>
      <w:pPr>
        <w:pStyle w:val="NormaaliWeb"/>
        <w:spacing w:before="0" w:after="0"/>
        <w:rPr/>
      </w:pPr>
      <w:r>
        <w:rPr/>
        <w:t>5. Olavi Lindroos 3,800</w:t>
      </w:r>
    </w:p>
    <w:p>
      <w:pPr>
        <w:pStyle w:val="NormaaliWeb"/>
        <w:spacing w:before="0" w:after="0"/>
        <w:rPr/>
      </w:pPr>
      <w:r>
        <w:rPr/>
        <w:t>6. Martin Ahonen 3,601</w:t>
      </w:r>
    </w:p>
    <w:p>
      <w:pPr>
        <w:pStyle w:val="NormaaliWeb"/>
        <w:spacing w:before="0" w:after="0"/>
        <w:rPr/>
      </w:pPr>
      <w:r>
        <w:rPr/>
        <w:t>7. Pentti Rytkönen 3,091</w:t>
      </w:r>
    </w:p>
    <w:p>
      <w:pPr>
        <w:pStyle w:val="NormaaliWeb"/>
        <w:spacing w:before="0" w:after="0"/>
        <w:rPr/>
      </w:pPr>
      <w:r>
        <w:rPr/>
        <w:t>8. Paavo Kontinen 3,031</w:t>
      </w:r>
    </w:p>
    <w:p>
      <w:pPr>
        <w:pStyle w:val="NormaaliWeb"/>
        <w:spacing w:before="0" w:after="0"/>
        <w:rPr/>
      </w:pPr>
      <w:r>
        <w:rPr/>
        <w:t>9. Hannu Saloheimo 1,772</w:t>
      </w:r>
    </w:p>
    <w:p>
      <w:pPr>
        <w:pStyle w:val="NormaaliWeb"/>
        <w:spacing w:before="0" w:after="0"/>
        <w:rPr/>
      </w:pPr>
      <w:r>
        <w:rPr/>
        <w:t>10. Matti Himanen 1,618</w:t>
      </w:r>
    </w:p>
    <w:p>
      <w:pPr>
        <w:pStyle w:val="NormaaliWeb"/>
        <w:spacing w:before="0" w:after="0"/>
        <w:rPr/>
      </w:pPr>
      <w:r>
        <w:rPr/>
        <w:t>11. Aleksander Lustig 0,833</w:t>
      </w:r>
    </w:p>
    <w:p>
      <w:pPr>
        <w:pStyle w:val="NormaaliWeb"/>
        <w:spacing w:before="0" w:after="0"/>
        <w:rPr/>
      </w:pPr>
      <w:r>
        <w:rPr/>
        <w:t>12. Jouko Syrjälä 0,111</w:t>
      </w:r>
    </w:p>
    <w:p>
      <w:pPr>
        <w:pStyle w:val="NormaaliWeb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fi-FI"/>
        </w:rPr>
      </w:pPr>
      <w:r>
        <w:rPr>
          <w:rFonts w:eastAsia="Times New Roman" w:cs="Times New Roman" w:ascii="Times New Roman" w:hAnsi="Times New Roman"/>
          <w:b/>
          <w:lang w:eastAsia="fi-FI"/>
        </w:rPr>
        <w:t>Syyskuun pikashakki 5.9.20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i-FI"/>
        </w:rPr>
      </w:pPr>
      <w:r>
        <w:rPr>
          <w:rFonts w:eastAsia="Times New Roman" w:cs="Arial" w:ascii="Arial" w:hAnsi="Arial"/>
          <w:b/>
          <w:sz w:val="20"/>
          <w:szCs w:val="20"/>
          <w:lang w:eastAsia="fi-F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i-FI"/>
        </w:rPr>
        <w:t>A-ryhmä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1. Jussi Marttinen Jussi 12,5 (18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2. Timo Porrasmaa 10,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3. Timo Hytönen 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4. Pentti Kärkkäinen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i-FI"/>
        </w:rPr>
        <w:t>B-ryhmä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1. Eero Hämäläinen 13,5 (16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2. Martin Ahonen 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3. Pentti Rytkönen 11,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4. Ossi Marttinen 1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5. Paavo Kontinen 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6. Olavi Lindroos 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7. Hannu Saloheimo 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8. Matti Himanen 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9. Mikhail Kuchenko 1</w:t>
      </w:r>
    </w:p>
    <w:p>
      <w:pPr>
        <w:pStyle w:val="NormaaliWeb"/>
        <w:rPr/>
      </w:pPr>
      <w:r>
        <w:rPr>
          <w:b/>
          <w:bCs/>
          <w:sz w:val="22"/>
          <w:szCs w:val="22"/>
        </w:rPr>
        <w:t>Lokakuun pikashakki 3.10.2011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i-FI"/>
        </w:rPr>
        <w:t>A-ryhmä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1. Jussi Marttinen 12,5 (15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2. Timo Hytönen 10,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3. Anssi Rahikainen 4,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4. Pentti Ihonen 2,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i-FI"/>
        </w:rPr>
        <w:t>B-ryhmä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1. Eero Hämäläinen 12,5 (16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2. Martin Ahonen 11,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3. Leo Havukainen 1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4. Pentti Rytkönen 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5. Ossi Marttinen 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6. Paavo Kontinen 7,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7. Olavi Lindroos 4,5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8-9. Matti Himanen 3 (keskinäiset pelit 1-1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8-9. Hannu Saloheimo 3 (keskinäiset pelit 1-1)</w:t>
      </w:r>
    </w:p>
    <w:p>
      <w:pPr>
        <w:pStyle w:val="NormaaliWeb"/>
        <w:rPr>
          <w:rFonts w:ascii="Times New Roman" w:hAnsi="Times New Roman" w:eastAsia="Times New Roman" w:cs="Times New Roman"/>
          <w:b/>
          <w:b/>
          <w:sz w:val="22"/>
          <w:szCs w:val="22"/>
          <w:lang w:eastAsia="fi-FI"/>
        </w:rPr>
      </w:pPr>
      <w:r>
        <w:rPr>
          <w:rFonts w:eastAsia="Times New Roman" w:cs="Times New Roman"/>
          <w:b/>
          <w:sz w:val="22"/>
          <w:szCs w:val="22"/>
          <w:lang w:eastAsia="fi-FI"/>
        </w:rPr>
      </w:r>
    </w:p>
    <w:p>
      <w:pPr>
        <w:pStyle w:val="Normaali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ali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ali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ali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raskuun pikashakki 7.11.20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A- ja B-ryhmät yhdessä, koska A-ryhmässä vain kolme pelaajaa (Mikkeli-Cupin pisteet laskettiin kuitenkin erikseen A- ja B-ryhmill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1. Jussi Marttinen (A) 9,5 (10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2. Timo Hytönen (A) 8,5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3. Martin Ahonen 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4. Leo Havukainen 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5. Anssi Rahikainen (A) 5,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6. Pentti Rytkönen 4,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7. Paavo Kontinen 3,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8. Ossi Marttinen 3 (keskinäinen peli 1-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9. Matti Himanen 3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10. Eero Hämäläinen 2,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11. Hannu Saloheimo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b/>
          <w:sz w:val="24"/>
          <w:szCs w:val="24"/>
        </w:rPr>
        <w:t>Joulukuun pikashakki 5.12.20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fi-FI"/>
        </w:rPr>
        <w:t>A-ryhmä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1. Jussi Marttinen 14,5 (18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2. Timo Hytönen 9,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3. Reino Penttinen 8,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4. Anssi Rahikainen 3,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i-FI"/>
        </w:rPr>
        <w:t>B-ryhmä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1. Leo Havukainen 15,5 (18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2. Martin Ahonen 11,5 (keskinäinen tulos1-1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2. Eero Hämäläinen 11,5 (keskinäinen tulos1-1)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4. Timo Hirvonen 11 (keskinäinen tulos1-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4. Ossi Marttinen 11 (keskinäinen tulos1-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6. Pentti Rytkönen 8 (keskinäinen tulos 2-0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7. Paavo Kontinen 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8. Olavi Lindroos 7,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9. Hannu Saloheimo 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10. Matti Himanen 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p>
      <w:pPr>
        <w:pStyle w:val="NormaaliWeb"/>
        <w:rPr>
          <w:rFonts w:ascii="Times New Roman" w:hAnsi="Times New Roman" w:eastAsia="Times New Roman" w:cs="Times New Roman"/>
          <w:sz w:val="22"/>
          <w:szCs w:val="22"/>
          <w:lang w:eastAsia="fi-FI"/>
        </w:rPr>
      </w:pPr>
      <w:r>
        <w:rPr>
          <w:rFonts w:eastAsia="Times New Roman" w:cs="Times New Roman"/>
          <w:sz w:val="22"/>
          <w:szCs w:val="22"/>
          <w:lang w:eastAsia="fi-FI"/>
        </w:rPr>
      </w:r>
    </w:p>
    <w:p>
      <w:pPr>
        <w:pStyle w:val="Normaali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ali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ali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ali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ali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aliWeb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 </w:t>
      </w:r>
      <w:r>
        <w:rPr>
          <w:b/>
          <w:sz w:val="22"/>
          <w:szCs w:val="22"/>
          <w:u w:val="single"/>
        </w:rPr>
        <w:t>II NOPEA JA NORMAALISHAKKI</w:t>
      </w:r>
    </w:p>
    <w:p>
      <w:pPr>
        <w:pStyle w:val="NormaaliWeb"/>
        <w:rPr>
          <w:b/>
          <w:b/>
        </w:rPr>
      </w:pPr>
      <w:r>
        <w:rPr>
          <w:b/>
        </w:rPr>
        <w:t>Talviturnaus  1½+1½ tuntia, 10.1.-14.2.2011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1. Risto Vallenius 4.5 (5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2. Jussi Marttinen 4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3. Reino Penttinen 3.5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4. Leo Havukainen 2.5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5. Olavi Lindroos 2.5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6. Eero Hämäläinen 2.5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7. Pentti Rytkönen 2.0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8. Jari Järvinen 1.5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9. Paavo Kontinen 1.0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10. Ossi Marttinen 1.0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fi-FI"/>
        </w:rPr>
        <w:t>Nopean shakin vajaakierroskilpailu (15+15 min.) 21.2.2011,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i-FI"/>
        </w:rPr>
        <w:t>5 kierrosta, aikatasoituskilpailu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Timo Hytönen 4.5 (5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Eero Hämäläinen 3.5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Anssi Rahikainen 3 </w:t>
        <w:br/>
        <w:t>4. Leo Havukainen 3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Reino Penttinen 2.5 </w:t>
        <w:br/>
        <w:t xml:space="preserve">6. Paavo Kontinen 2.5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Pentti Rytkönen 2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lavi Lindroos 2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Matti Himanen 2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i-FI"/>
        </w:rPr>
        <w:t>Nopean shakin (30+30 min.) täyskierroskilpailu 28.2.- 28.3.2011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Risto Vallenius 10,5 (11)</w:t>
        <w:br/>
        <w:t>2 Reino Penttinen 9,5</w:t>
        <w:br/>
        <w:t>3 Anssi Rahikainen 7,5</w:t>
        <w:br/>
        <w:t>4 Jussi Marttinen 7,5</w:t>
        <w:br/>
        <w:t>5 Eero Hämäläinen 7</w:t>
        <w:br/>
        <w:t>6 Paavo Kontinen 6</w:t>
        <w:br/>
        <w:t>7 Pentti Rytkönen 5</w:t>
        <w:br/>
        <w:t>8 Olavi Lindroos 4,5</w:t>
        <w:br/>
        <w:t>9 Leo Havukainen 4</w:t>
        <w:br/>
        <w:t>10 Matti Himanen 3</w:t>
        <w:br/>
        <w:t>11 Ossi Marttinen 1,5</w:t>
        <w:br/>
        <w:t>12 Hannu Saloheimo 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pean shakin (15+15 min.) vajaakierroskilpailu 11.4.2011, 5 kierro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Jussi Marttinen 5 (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Timo Hytönen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nssi Rahikainen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eino Penttinen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entti Rytkönen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ssi Marttinen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lavi Lindroos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Paavo Kontinen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Tim Aho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Leo Havukainen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Risto Vallenius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Eero Hämäläinen 1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Matti Himanen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 Hannu Saloheimo 0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ur de Chess 18.4.-23.5.2011, 20+20 min./5 kierrosta ilta; neljä parasta tulosta viidestä lopputuloksi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imo Hytönen 17  (2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eino Penttinen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Eero Hämäläinen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entti Rytkönen 10,5 (Buchholz-vertailuluku 50,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Leo Havukainen  10,5 (Buchholz-vertailuluku 46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Anssi Rahikainen 10,5 (15) (Buchholz-vertailuluku 40,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aavo Kontinen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Hannu Saloheimo 6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Olavi Lindroos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Jussi Marttinen 5 (5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Matti Himanen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Ossi Marttinen 3 (5)  (Buchholz-vertailuluku 10,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 Pentti Ihonen 3 (5)  (Buchholz-vertailuluku 9,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Aleksander Lustig 2,5 (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Tim Aho 1 (5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pean shakin (20+20 min.) vajaakierroskilpailu 30.5.20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1. Jussi Marttinen 4,5 (5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2. Anssi Rahikainen 3,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3. Leo Havukainen 3 (13,0 bhz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4. Olavi Lindroos 3 (11,5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5. Timo Hytönen 2,5 (14,5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6. Reino Penttinen 2,5 (12,0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7. Eero Hämäläinen 2,5 (12,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8. Ossi Marttinen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9. Matti Himanen 1,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10. Hannu Saloheimo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ur de Chess 15.8.-29.8.2011, 20+20 min./5 kierrosta ilta; kaksi parasta tulosta kolmesta lopputuloksi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enri Mynttinen 8,5 (10) (Buchholz-vertailu 29,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eino Penttinen 8,5 (Buchholz-vertailu 24,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Jussi Marttinen 7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imo Hytönen 7 (Buchholz-vertailu 31,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Martin Ahonen 7 (Buchholz-vertailu 27,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entti Rytkönen 6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Anssi Rahikainen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Leo Havukainen 5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Pentti Ihonen 5 (Buchholz-vertailu 25,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 Ossi Marttinen 5 (Buchholz-vertailu 24,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 Paavo Kontinen 4,5 (Buchholz-vertailu 26,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 Eero Hämäläinen 4,5 (Buchholz-vertailu 25,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Olavi Lindroos 4 (Buchholz-vertailu 24,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Hannu Saloheimo 4 (Buchholz-vertailu 22,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Matti Himanen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Mikhail Kucherenko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i-FI"/>
        </w:rPr>
        <w:t>Syysturnaus (1½+1½ t), 5 kierros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i-FI"/>
        </w:rPr>
        <w:t>A-ryhmä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1. Reino Penttinen 4 (5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2. Timo Hytönen 3 (2.sija jaettu, koska keskinäinen peli tasan ja pelattiin täyskierroskilpailu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2. Jussi Marttinen 3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4. Anssi Rahikainen 2,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5. Pentti Rytkönen 1,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6. Risto Vallenius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i-FI"/>
        </w:rPr>
        <w:t>B-ryhmä: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artin Ahonen 3.5 (5)</w:t>
      </w:r>
    </w:p>
    <w:p>
      <w:pPr>
        <w:pStyle w:val="HTMLesimuotoiltu"/>
        <w:rPr/>
      </w:pPr>
      <w:r>
        <w:rPr>
          <w:rFonts w:cs="Times New Roman" w:ascii="Times New Roman" w:hAnsi="Times New Roman"/>
          <w:sz w:val="24"/>
          <w:szCs w:val="24"/>
        </w:rPr>
        <w:t xml:space="preserve">2. Eero Hämäläinen 3.5  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lavi Lindroos 3  </w:t>
      </w:r>
    </w:p>
    <w:p>
      <w:pPr>
        <w:pStyle w:val="HTMLesimuotoiltu"/>
        <w:rPr/>
      </w:pPr>
      <w:r>
        <w:rPr>
          <w:rFonts w:cs="Times New Roman" w:ascii="Times New Roman" w:hAnsi="Times New Roman"/>
          <w:sz w:val="24"/>
          <w:szCs w:val="24"/>
        </w:rPr>
        <w:t xml:space="preserve">4. Leo Havukainen 3 </w:t>
      </w:r>
    </w:p>
    <w:p>
      <w:pPr>
        <w:pStyle w:val="HTMLesimuotoiltu"/>
        <w:rPr/>
      </w:pPr>
      <w:r>
        <w:rPr>
          <w:rFonts w:cs="Times New Roman" w:ascii="Times New Roman" w:hAnsi="Times New Roman"/>
          <w:sz w:val="24"/>
          <w:szCs w:val="24"/>
        </w:rPr>
        <w:t xml:space="preserve">5. Jari Järvinen 3 </w:t>
      </w:r>
    </w:p>
    <w:p>
      <w:pPr>
        <w:pStyle w:val="HTMLesimuotoiltu"/>
        <w:rPr/>
      </w:pPr>
      <w:r>
        <w:rPr>
          <w:rFonts w:cs="Times New Roman" w:ascii="Times New Roman" w:hAnsi="Times New Roman"/>
          <w:sz w:val="24"/>
          <w:szCs w:val="24"/>
        </w:rPr>
        <w:t xml:space="preserve">6. Paavo Kontinen 3 </w:t>
      </w:r>
    </w:p>
    <w:p>
      <w:pPr>
        <w:pStyle w:val="HTMLesimuotoiltu"/>
        <w:rPr/>
      </w:pPr>
      <w:r>
        <w:rPr>
          <w:rFonts w:cs="Times New Roman" w:ascii="Times New Roman" w:hAnsi="Times New Roman"/>
          <w:sz w:val="24"/>
          <w:szCs w:val="24"/>
        </w:rPr>
        <w:t xml:space="preserve">7. Hannu Saloheimo 1 </w:t>
      </w:r>
    </w:p>
    <w:p>
      <w:pPr>
        <w:pStyle w:val="HTMLesimuotoiltu"/>
        <w:rPr/>
      </w:pPr>
      <w:r>
        <w:rPr>
          <w:rFonts w:cs="Times New Roman" w:ascii="Times New Roman" w:hAnsi="Times New Roman"/>
          <w:sz w:val="24"/>
          <w:szCs w:val="24"/>
        </w:rPr>
        <w:t xml:space="preserve">8. Mikhael Kuchenko 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fi-FI"/>
        </w:rPr>
        <w:t>Nopean shakin (15+15 min.) vajaakierroskilpailu 24.10.20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1. Jussi Marttinen 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2. Timo Hytönen 3,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3. Reino Penttinen 3,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4. Anssi Rahikainen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5. Martin Ahonen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6. Eero Hämäläinen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7. Pentti Rytkönen 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8. Leo Havukainen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9. Paavo Kontinen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10. Matti Himanen 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11. Hannu Saloheimo 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i-FI"/>
        </w:rPr>
        <w:t>Mikkelin avoin mestaruusturnaus (30+30 min.) 29.10.20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Janne Tuononen  (JoenSK) 5 (5)</w:t>
        <w:br/>
        <w:t>2. Henri Mynttinen 4</w:t>
        <w:br/>
        <w:t>3. Risto Vallenius 3,5</w:t>
        <w:br/>
        <w:t>4. Martti Mujunen (KarhTS) 3</w:t>
        <w:br/>
        <w:t>5. Janne Pousi (KarhTS) 3</w:t>
        <w:br/>
        <w:t>6. Tauno Häkkinen (KarTS) 3</w:t>
        <w:br/>
        <w:t>7. Jussi Marttinen (JoenSK) 2,5</w:t>
        <w:br/>
        <w:t>8. Timo Hytönen 2</w:t>
        <w:br/>
        <w:t>9. Martin Ahonen 2</w:t>
        <w:br/>
        <w:t>10. Toivo Modilainen (KarTS) 2</w:t>
        <w:br/>
        <w:t>11. Pentti Rytkönen 1,5</w:t>
        <w:br/>
        <w:t>12. Leo Havukainen 1,5</w:t>
        <w:br/>
        <w:t>13. Tim Aho 1</w:t>
        <w:br/>
        <w:t>14. Paavo Kontinen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i-FI"/>
        </w:rPr>
        <w:t>Nopean shakin (30+30 min.) täyskierroskilpailu 31.10.- 28.11.20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1. Jussi Marttinen 9,5 (10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2. Timo Hytönen 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3. Anssi Rahikainen 7,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4. Reino Penttinen 7 (keskinäinen ottelu ½-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4. Pentti Rytkönen 7 (keskinäinen ottelu ½-½)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6. Ossi Marttinen 4 (keskinäinen ottelu 1-0)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7. Eero Hämäläinen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8. Leo Havukainen 3 (keskinäinen ottelu 1-0)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9. Paavo Kontinen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10. Matti Himanen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11. Hannu Saloheimo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i-FI"/>
        </w:rPr>
        <w:t>Kinkkuturnaus (10+10 min.) 12.12.20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i-FI"/>
        </w:rPr>
        <w:t>A-ryhmä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fi-FI"/>
        </w:rPr>
        <w:t>1. Timo Hytönen 5,5 (8) kink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fi-FI"/>
        </w:rPr>
        <w:t>2. Timo Karstu 5 kink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3. Anssi Rahikainen 4,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4. Reino Penttinen 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5. Jussi Marttinen 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i-FI"/>
        </w:rPr>
        <w:t>B-ryhmä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fi-FI"/>
        </w:rPr>
        <w:t>1. Martin Ahonen 11 (12), kink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fi-FI"/>
        </w:rPr>
        <w:t>2. Leo Havukainen 6 (keskinäinen tulos 2-0), kinkk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3. Eero Hämäläinen 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4. Olavi Lindroos 5,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5. Ossi Marttinen 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6. Pentti Rytkönen 4,5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fi-FI"/>
        </w:rPr>
        <w:t>Arvotun kinkun voitti Pentti Rytköne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7. Matti Himanen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i-FI"/>
        </w:rPr>
        <w:t>Kahviturnaus (5+5 min.) 18.12.20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i-FI"/>
        </w:rPr>
        <w:t>A-ryhmä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1. Timo Karstu 10,5 (16), kahvia (keskinäinen vertailu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2. Henri Mynttinen 10,5, kahv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3. Timo Hytönen 9,5, kahv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4. Anssi Rahikainen 5,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5. Reino Penttinen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i-FI"/>
        </w:rPr>
        <w:t>B-ryhmä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1. Martin Ahonen 13,5 (15), kahv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2. Eero Hämäläinen 9, kahv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3. Leo Havukainen 8, kahv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4. Paavo Kontinen 7,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5. Olavi Lindroos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6. Pentti Rytkönen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i-FI"/>
        </w:rPr>
        <w:t>Makkaraturnaus (10+10 min.) 19.12.20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i-FI"/>
        </w:rPr>
        <w:t>A-ryhmä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1.  Reino Penttinen 3,5 (6), makkara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2.  Timo Karstu 3, makkaraa (keskinäinen vertailu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3.  Henri Mynttinen 3, makkara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4.  Timo Hytönen 2,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i-FI"/>
        </w:rPr>
        <w:t>B-ryhmä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1.  Martin Ahonen 5 (6), makkaraa. (keskinäinen vertailu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2.  Eero Hämäläinen 5, makkara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3.  Paavo Kontinen 4, makkara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4.  Pentti Rytkönen 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5.  Olavi Lindroos 2 (keskinäinen vertailu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6.  Leo Havukainen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7.  Hannu Saloheimo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i-FI"/>
        </w:rPr>
        <w:t>Nopean shakin vajaakierroskilpailu (20+20 min.) 27.12.20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1.  Timo Karstu 4,5 (5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2.  Jari Ihonen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3.  Jussi Marttinen 3 (17,5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4.  Paavo Kontinen 3 (12,5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5.  Anssi Rahikainen 3 (12,0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6.  Reino Penttinen 3 (11,5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7.  Timo Hytönen 3 (10,5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8.  Eero Hämäläinen 3 (10,5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9.  Pentti Ihonen 2,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10. Pentti Rytkönen 2 (14,5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11. Olavi Lindroos 2 (9,0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12. Hannu Saloheimo 1 (11,5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13. Leo Havukainen 1 (10,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II JUNIORIKILPAILUTOIMIN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vätturnaus (15+15 min.), 16.5.-23.5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Leo Suojärvi 5 (6 pelistä)</w:t>
        <w:br/>
        <w:t>2. Taneli Maaranen 3½</w:t>
        <w:br/>
        <w:t>3. Emilia Suojärvi 2</w:t>
        <w:br/>
        <w:t>4. Joonas Linnera 1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yysturnaus (10+10 min.), 12.-19.12.2011</w:t>
      </w:r>
    </w:p>
    <w:p>
      <w:pPr>
        <w:pStyle w:val="Normal"/>
        <w:spacing w:lineRule="auto" w:line="240" w:before="0" w:after="0"/>
        <w:rPr/>
      </w:pPr>
      <w:r>
        <w:rPr/>
        <w:br/>
      </w:r>
      <w:r>
        <w:rPr>
          <w:rFonts w:cs="Times New Roman" w:ascii="Times New Roman" w:hAnsi="Times New Roman"/>
          <w:sz w:val="24"/>
          <w:szCs w:val="24"/>
        </w:rPr>
        <w:t>1. Leo Suojärvi 8 (8 pelistä)</w:t>
        <w:br/>
        <w:t>2. Aatu Laurikainen 6½</w:t>
        <w:br/>
        <w:t>3. Taneli Maaranen 6</w:t>
        <w:br/>
        <w:t>4. Joonatan Rantanen 5½</w:t>
        <w:br/>
        <w:t>5. Tuomas Sallinen 3 (keskinäisen pelin 1-0 perusteella)</w:t>
        <w:br/>
        <w:t>6. Joonas Linnera 3 (keskinäisen pelin perusteella)</w:t>
        <w:br/>
        <w:t>7. Juho Jämsä 2 (keskinäisen pelin 1-0 perusteella)</w:t>
        <w:br/>
        <w:t>8. Emilia Suojärvi 2 (keskinäisen pelin perusteella)</w:t>
        <w:br/>
        <w:t>9. Niko Kukkonen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V MUU KILPAILUTOIMINTA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Kaakonketju Haminassa 9.1.2011 (vuoden 2010 sarjaan kuuluva)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HTMLesimuotoiltu"/>
        <w:rPr/>
      </w:pPr>
      <w:r>
        <w:rPr>
          <w:rFonts w:cs="Times New Roman" w:ascii="Times New Roman" w:hAnsi="Times New Roman"/>
          <w:sz w:val="24"/>
          <w:szCs w:val="24"/>
        </w:rPr>
        <w:t>1 Timo Porrasmaa JoeSK 5</w:t>
      </w:r>
    </w:p>
    <w:p>
      <w:pPr>
        <w:pStyle w:val="HTMLesimuotoiltu"/>
        <w:rPr/>
      </w:pPr>
      <w:r>
        <w:rPr>
          <w:rFonts w:cs="Times New Roman" w:ascii="Times New Roman" w:hAnsi="Times New Roman"/>
          <w:sz w:val="24"/>
          <w:szCs w:val="24"/>
        </w:rPr>
        <w:t>2 Jaakko Keipi LahS 5</w:t>
      </w:r>
    </w:p>
    <w:p>
      <w:pPr>
        <w:pStyle w:val="HTMLesimuotoiltu"/>
        <w:rPr/>
      </w:pPr>
      <w:r>
        <w:rPr>
          <w:rFonts w:cs="Times New Roman" w:ascii="Times New Roman" w:hAnsi="Times New Roman"/>
          <w:sz w:val="24"/>
          <w:szCs w:val="24"/>
        </w:rPr>
        <w:t xml:space="preserve">3 Markku Myyrä LprSK 4,5 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Martti Mujunen KarhTS 4</w:t>
      </w:r>
    </w:p>
    <w:p>
      <w:pPr>
        <w:pStyle w:val="HTMLesimuotoiltu"/>
        <w:rPr/>
      </w:pPr>
      <w:r>
        <w:rPr>
          <w:rFonts w:cs="Times New Roman" w:ascii="Times New Roman" w:hAnsi="Times New Roman"/>
          <w:sz w:val="24"/>
          <w:szCs w:val="24"/>
        </w:rPr>
        <w:t>5 Veli Vehkalahti LahS 4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Esa Auvinen ESK 4</w:t>
      </w:r>
    </w:p>
    <w:p>
      <w:pPr>
        <w:pStyle w:val="HTMLesimuotoiltu"/>
        <w:rPr/>
      </w:pPr>
      <w:r>
        <w:rPr>
          <w:rFonts w:cs="Times New Roman" w:ascii="Times New Roman" w:hAnsi="Times New Roman"/>
          <w:sz w:val="24"/>
          <w:szCs w:val="24"/>
        </w:rPr>
        <w:t>7 Pekka Pietinen I-HSK 4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Jouko Äijälä LahS 4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Ilari Heinilä KarhTS 3,5 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Sippo Puroila ESK 3,5 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 Tero Lehtinen ESK 3,5 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Timo Hytönen MikkSK 3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Jussi Marttinen MikkSK 3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Sami Tuominen KarhTS 3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Jyrki Hirsso KarhTS 3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Tauno Häkkinen KarhTS 3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Juha Jordan ImSh-48 3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Raimo Munukka ImSh-48 3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Tapio Louhi TuTS 3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Eero Patola KäpSK 2,5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Anssi Rahikainen MikkSK 2,5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 Viljami Kesänen LahS 2,5 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 Taisto Jokinen LahS 2,5 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 Aimo Heino LahS 2,5 </w:t>
      </w:r>
    </w:p>
    <w:p>
      <w:pPr>
        <w:pStyle w:val="HTMLesimuotoiltu"/>
        <w:rPr/>
      </w:pPr>
      <w:r>
        <w:rPr>
          <w:rFonts w:cs="Times New Roman" w:ascii="Times New Roman" w:hAnsi="Times New Roman"/>
          <w:sz w:val="24"/>
          <w:szCs w:val="24"/>
        </w:rPr>
        <w:t>25 Raine Heikkilä PorvSK 2</w:t>
      </w:r>
    </w:p>
    <w:p>
      <w:pPr>
        <w:pStyle w:val="HTMLesimuotoiltu"/>
        <w:rPr/>
      </w:pPr>
      <w:r>
        <w:rPr>
          <w:rFonts w:cs="Times New Roman" w:ascii="Times New Roman" w:hAnsi="Times New Roman"/>
          <w:sz w:val="24"/>
          <w:szCs w:val="24"/>
        </w:rPr>
        <w:t>26 Janne Pousi SHYM 2</w:t>
      </w:r>
    </w:p>
    <w:p>
      <w:pPr>
        <w:pStyle w:val="HTMLesimuotoiltu"/>
        <w:rPr/>
      </w:pPr>
      <w:r>
        <w:rPr>
          <w:rFonts w:cs="Times New Roman" w:ascii="Times New Roman" w:hAnsi="Times New Roman"/>
          <w:sz w:val="24"/>
          <w:szCs w:val="24"/>
        </w:rPr>
        <w:t>27 Olavi Gustafsson PorvSK 2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 Matti Luukas PorvSK 1,5 </w:t>
      </w:r>
    </w:p>
    <w:p>
      <w:pPr>
        <w:pStyle w:val="HTMLesimuotoiltu"/>
        <w:rPr/>
      </w:pPr>
      <w:r>
        <w:rPr>
          <w:rFonts w:cs="Times New Roman" w:ascii="Times New Roman" w:hAnsi="Times New Roman"/>
          <w:sz w:val="24"/>
          <w:szCs w:val="24"/>
        </w:rPr>
        <w:t>29 Pentti Viitikko JoeSK 1</w:t>
      </w:r>
    </w:p>
    <w:p>
      <w:pPr>
        <w:pStyle w:val="HTMLesimuotoiltu"/>
        <w:rPr/>
      </w:pPr>
      <w:r>
        <w:rPr>
          <w:rFonts w:cs="Times New Roman" w:ascii="Times New Roman" w:hAnsi="Times New Roman"/>
          <w:sz w:val="24"/>
          <w:szCs w:val="24"/>
        </w:rPr>
        <w:t>30 Jari Pohjola LahS</w:t>
      </w:r>
      <w:r>
        <w:rPr/>
        <w:t xml:space="preserve"> </w:t>
      </w:r>
      <w:r>
        <w:rPr>
          <w:sz w:val="24"/>
          <w:szCs w:val="24"/>
        </w:rPr>
        <w:t>0</w:t>
      </w:r>
      <w:r>
        <w:rPr/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akkois-Suomen joukkuepikashakin mestaruusturnaus Savonlinnassa 5.3.2011 </w:t>
      </w:r>
    </w:p>
    <w:p>
      <w:pPr>
        <w:pStyle w:val="NormaaliWeb"/>
        <w:rPr/>
      </w:pPr>
      <w:r>
        <w:rPr/>
        <w:t xml:space="preserve"> </w:t>
      </w:r>
      <w:r>
        <w:rPr/>
        <w:t>(Joukkue Pöytä 1 Pöytä 2 Pöytä 3 Pöytä 4 Pelipisteet Joukkuepisteet)</w:t>
      </w:r>
    </w:p>
    <w:p>
      <w:pPr>
        <w:pStyle w:val="NormaaliWeb"/>
        <w:spacing w:before="0" w:after="0"/>
        <w:rPr/>
      </w:pPr>
      <w:r>
        <w:rPr>
          <w:lang w:val="en-US"/>
        </w:rPr>
        <w:t>1. PoKS 23,5 21,5 19 21 85 47</w:t>
        <w:br/>
        <w:t>2. JoeSK 1 21 19,5 20,5 20 81 41</w:t>
        <w:br/>
        <w:t>3. LprSK 1 20 17,5 16,5 13,5 67,5 38</w:t>
        <w:br/>
        <w:t>4. SavSK1 13 16 19 14,5 62,5 33</w:t>
        <w:br/>
        <w:t>5. JoeSK 2 9,5 11 14,5 22,5 57,5 30</w:t>
        <w:br/>
        <w:t xml:space="preserve">6. </w:t>
      </w:r>
      <w:r>
        <w:rPr/>
        <w:t xml:space="preserve">MikkSK 14 12,5 15,5 9 51 25 </w:t>
      </w:r>
    </w:p>
    <w:p>
      <w:pPr>
        <w:pStyle w:val="NormaaliWeb"/>
        <w:spacing w:before="0" w:after="0"/>
        <w:rPr/>
      </w:pPr>
      <w:r>
        <w:rPr/>
        <w:t>7. SavSK 2 8,5 11,5 11 14 45 24</w:t>
        <w:br/>
        <w:t>8. ImSh-48 8 5,5 10,5 14,5 38,5 20</w:t>
        <w:br/>
        <w:t>9. Kesälahti 13 6,5 10 3 32,5 17</w:t>
        <w:br/>
        <w:t>10. LprSK 2 10,5 16 4,5 1,5 32,5 13</w:t>
        <w:br/>
        <w:t>11. LahS 7 7,5 5,5 9 29 10</w:t>
        <w:br/>
        <w:t>12. JoeSK 4 5,5 8 5,5 8,5 27,5 9</w:t>
        <w:br/>
        <w:t>13. SavSK 3 2,5 3 4 5 14,5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kelin Shakkikerhon pelaajat ja pistee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Timo Karstu 14 2.Timo Hytönen 12,5 3. Anssi Rahikainen 15,5 4. Ossi Marttinen 9/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bookmarkStart w:id="0" w:name="7972695173166585530"/>
      <w:bookmarkEnd w:id="0"/>
      <w:r>
        <w:rPr>
          <w:rFonts w:cs="Times New Roman" w:ascii="Times New Roman" w:hAnsi="Times New Roman"/>
          <w:b/>
          <w:sz w:val="24"/>
          <w:szCs w:val="24"/>
        </w:rPr>
        <w:t>Aimo Mäenpään muistoturnaus 2.-3.4.2011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-ryhmä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mi ja seura                 vanha selo    1    2    3    4    5   pisteet  uusi selo</w:t>
      </w:r>
    </w:p>
    <w:p>
      <w:pPr>
        <w:pStyle w:val="HTMLesimuotoiltu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esimuotoiltu"/>
        <w:rPr/>
      </w:pPr>
      <w:r>
        <w:rPr>
          <w:rFonts w:cs="Times New Roman" w:ascii="Times New Roman" w:hAnsi="Times New Roman"/>
          <w:sz w:val="24"/>
          <w:szCs w:val="24"/>
        </w:rPr>
        <w:t>1 Frans Valli OSS                  2146  +  6 +  3 +  9 +  2 +  4    5 2186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Janne Tuononen JoeSK      2089  = 14 +  5 + 12 -  1 +  7    3,5 2108</w:t>
      </w:r>
    </w:p>
    <w:p>
      <w:pPr>
        <w:pStyle w:val="HTMLesimuotoiltu"/>
        <w:rPr/>
      </w:pPr>
      <w:r>
        <w:rPr>
          <w:rFonts w:cs="Times New Roman" w:ascii="Times New Roman" w:hAnsi="Times New Roman"/>
          <w:sz w:val="24"/>
          <w:szCs w:val="24"/>
        </w:rPr>
        <w:t>3 Erik Rönkä JoeSK              2063  +  8 -  1 =  4 + 12 =  5    3 2074</w:t>
      </w:r>
    </w:p>
    <w:p>
      <w:pPr>
        <w:pStyle w:val="HTMLesimuotoiltu"/>
        <w:rPr/>
      </w:pPr>
      <w:r>
        <w:rPr>
          <w:rFonts w:cs="Times New Roman" w:ascii="Times New Roman" w:hAnsi="Times New Roman"/>
          <w:sz w:val="24"/>
          <w:szCs w:val="24"/>
        </w:rPr>
        <w:t>4 Riku Koskinen TuTS          2043  = 11 + 13 =  3 +  6 -  1    3 2057</w:t>
      </w:r>
    </w:p>
    <w:p>
      <w:pPr>
        <w:pStyle w:val="HTMLesimuotoiltu"/>
        <w:rPr/>
      </w:pPr>
      <w:r>
        <w:rPr>
          <w:rFonts w:cs="Times New Roman" w:ascii="Times New Roman" w:hAnsi="Times New Roman"/>
          <w:sz w:val="24"/>
          <w:szCs w:val="24"/>
        </w:rPr>
        <w:t>5 Arto Elomaa JärvSK           2021  =  9 -  2 + 11 + 13 =  3    3 2040</w:t>
      </w:r>
    </w:p>
    <w:p>
      <w:pPr>
        <w:pStyle w:val="HTMLesimuotoiltu"/>
        <w:rPr/>
      </w:pPr>
      <w:r>
        <w:rPr>
          <w:rFonts w:cs="Times New Roman" w:ascii="Times New Roman" w:hAnsi="Times New Roman"/>
          <w:sz w:val="24"/>
          <w:szCs w:val="24"/>
        </w:rPr>
        <w:t>6 Markku Iivonen TammerSh 2025  -  1 +  8 =  7 -  4 + 12    2,5 2035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Timo Porrasmaa JoeSK        2080  = 10 = 11 =  6 +  9 -  2    2,5 2076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Pekka Pietinen I-HSK           1993  -  3 -  6 + 10 + 11 =  9    2,5 2002</w:t>
      </w:r>
    </w:p>
    <w:p>
      <w:pPr>
        <w:pStyle w:val="HTMLesimuotoiltu"/>
        <w:rPr/>
      </w:pPr>
      <w:r>
        <w:rPr>
          <w:rFonts w:cs="Times New Roman" w:ascii="Times New Roman" w:hAnsi="Times New Roman"/>
          <w:sz w:val="24"/>
          <w:szCs w:val="24"/>
        </w:rPr>
        <w:t>9 Aleksi Olander TuTS            2129  =  5 + 14 -  1 -  7 =  8    2 2109</w:t>
      </w:r>
    </w:p>
    <w:p>
      <w:pPr>
        <w:pStyle w:val="HTMLesimuotoiltu"/>
        <w:rPr/>
      </w:pPr>
      <w:r>
        <w:rPr>
          <w:rFonts w:cs="Times New Roman" w:ascii="Times New Roman" w:hAnsi="Times New Roman"/>
          <w:sz w:val="24"/>
          <w:szCs w:val="24"/>
        </w:rPr>
        <w:t>10 Tuomo Sieviläinen JoeSK   1994  =  7 - 12 -  8 + 14 = 13    2 1990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Joona Tuominen HeinSK    1990  =  4 =  7 -  5 -  8 = 14    1,5 1972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Eero Hintikka JyS                2127  = 13 + 10 -  2 -  3 -  6    1,5 2095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Markku Sipilä LahS             2004  = 12 -  4 = 14 -  5 = 10    1,5 1985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Jyrki Raki PoKS                   2002  =  2 -  9 = 13 - 10 = 11    1,5 1984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B-ryhmä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mi ja seura                      vanha selo    1    2    3    4    5   pisteet  uusi selo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HTMLesimuotoiltu"/>
        <w:rPr/>
      </w:pPr>
      <w:r>
        <w:rPr>
          <w:rFonts w:cs="Times New Roman" w:ascii="Times New Roman" w:hAnsi="Times New Roman"/>
          <w:sz w:val="24"/>
          <w:szCs w:val="24"/>
        </w:rPr>
        <w:t>1 Petri Suuronen I-HSK            1899  =  4 + 12 =  5 + 10 +  6    4 1932</w:t>
      </w:r>
    </w:p>
    <w:p>
      <w:pPr>
        <w:pStyle w:val="HTMLesimuotoiltu"/>
        <w:rPr/>
      </w:pPr>
      <w:r>
        <w:rPr>
          <w:rFonts w:cs="Times New Roman" w:ascii="Times New Roman" w:hAnsi="Times New Roman"/>
          <w:sz w:val="24"/>
          <w:szCs w:val="24"/>
        </w:rPr>
        <w:t>2 Esa Auvinen ESK                   1976  + 13 + 16 +  6 -  3 +  5    4 2001</w:t>
      </w:r>
    </w:p>
    <w:p>
      <w:pPr>
        <w:pStyle w:val="HTMLesimuotoiltu"/>
        <w:rPr/>
      </w:pPr>
      <w:r>
        <w:rPr>
          <w:rFonts w:cs="Times New Roman" w:ascii="Times New Roman" w:hAnsi="Times New Roman"/>
          <w:sz w:val="24"/>
          <w:szCs w:val="24"/>
        </w:rPr>
        <w:t>3 Petri Piironen SavSK              1915  =  8 = 11 +  9 +  2 =  4    3,5 1926</w:t>
      </w:r>
    </w:p>
    <w:p>
      <w:pPr>
        <w:pStyle w:val="HTMLesimuotoiltu"/>
        <w:rPr/>
      </w:pPr>
      <w:r>
        <w:rPr>
          <w:rFonts w:cs="Times New Roman" w:ascii="Times New Roman" w:hAnsi="Times New Roman"/>
          <w:sz w:val="24"/>
          <w:szCs w:val="24"/>
        </w:rPr>
        <w:t>4 Matias Lappalainen JyS          1778  =  1 =  7 + 16 +  8 =  3    3,5 1837</w:t>
      </w:r>
    </w:p>
    <w:p>
      <w:pPr>
        <w:pStyle w:val="HTMLesimuotoiltu"/>
        <w:rPr/>
      </w:pPr>
      <w:r>
        <w:rPr>
          <w:rFonts w:cs="Times New Roman" w:ascii="Times New Roman" w:hAnsi="Times New Roman"/>
          <w:sz w:val="24"/>
          <w:szCs w:val="24"/>
        </w:rPr>
        <w:t>5 Veli Vehkalahti LahS             1880  +  9 =  6 =  1 +  7 -  2    3 1901</w:t>
      </w:r>
    </w:p>
    <w:p>
      <w:pPr>
        <w:pStyle w:val="HTMLesimuotoiltu"/>
        <w:rPr/>
      </w:pPr>
      <w:r>
        <w:rPr>
          <w:rFonts w:cs="Times New Roman" w:ascii="Times New Roman" w:hAnsi="Times New Roman"/>
          <w:sz w:val="24"/>
          <w:szCs w:val="24"/>
        </w:rPr>
        <w:t>6 Ilkka Mustonen HSK              1959  + 15 =  5 -  2 + 14 -  1    2,5 1949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Veikko Koskinen KS-58         1915  = 12 =  4 +  8 -  5 = 10    2,5 1893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Risto Vallenius MikkSK         1790  =  3 + 14 -  7 -  4 + 12    2,5 1807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Matti Pulli KäpSK                  1774  -  5 + 15 -  3 + 13 = 11    2,5 1793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Markku Raitanen JyS           1770  - 16 + 13 + 11 -  1 =  7    2,5 1793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Jussi Marttinen JoeSK          1783  = 14 =  3 - 10 + 16 =  9    2,5 1799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Timo Hytönen MikkSK        1790  =  7 -  1 - 14 + 15 -  8    1,5 1774</w:t>
      </w:r>
    </w:p>
    <w:p>
      <w:pPr>
        <w:pStyle w:val="HTMLesimuotoiltu"/>
        <w:rPr/>
      </w:pPr>
      <w:r>
        <w:rPr>
          <w:rFonts w:cs="Times New Roman" w:ascii="Times New Roman" w:hAnsi="Times New Roman"/>
          <w:sz w:val="24"/>
          <w:szCs w:val="24"/>
        </w:rPr>
        <w:t>13 Martti Karppinen LahS         1854  -  2 - 10 = 15 -  9 + 14    1,5 1824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Jaakko Keipi LahS                1910  = 11 -  8 + 12 -  6 - 13    1,5 1866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Anssi Halmesvirta JyS          1823  -  6 -  9 = 13 - 12 + 16    1,5 1795</w:t>
      </w:r>
    </w:p>
    <w:p>
      <w:pPr>
        <w:pStyle w:val="HTMLesimuotoiltu"/>
        <w:rPr/>
      </w:pPr>
      <w:r>
        <w:rPr>
          <w:rFonts w:cs="Times New Roman" w:ascii="Times New Roman" w:hAnsi="Times New Roman"/>
          <w:sz w:val="24"/>
          <w:szCs w:val="24"/>
        </w:rPr>
        <w:t>16 Kalevi Kaunonen KarhTS     1879  + 10 -  2 -  4 - 11 - 15    1 1823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C-ryhmä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mi ja seura                      vanha selo    1    2    3    4    5   pisteet uusi selo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HTMLesimuotoiltu"/>
        <w:rPr/>
      </w:pPr>
      <w:r>
        <w:rPr>
          <w:rFonts w:cs="Times New Roman" w:ascii="Times New Roman" w:hAnsi="Times New Roman"/>
          <w:sz w:val="24"/>
          <w:szCs w:val="24"/>
        </w:rPr>
        <w:t>1 Aimo Heino LahS                  1733  +  5 +  6 +  3 =  2 =  4    4 1776</w:t>
      </w:r>
    </w:p>
    <w:p>
      <w:pPr>
        <w:pStyle w:val="HTMLesimuotoiltu"/>
        <w:rPr/>
      </w:pPr>
      <w:r>
        <w:rPr>
          <w:rFonts w:cs="Times New Roman" w:ascii="Times New Roman" w:hAnsi="Times New Roman"/>
          <w:sz w:val="24"/>
          <w:szCs w:val="24"/>
        </w:rPr>
        <w:t>2 Kari Muhonen SavSK            1730  + 14 +  9 +  7 =  1 =  3    4 1761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Timo Akkanen KäpSK           1645  + 11 + 10 -  1 +  8 =  2    3,5 1712</w:t>
      </w:r>
    </w:p>
    <w:p>
      <w:pPr>
        <w:pStyle w:val="HTMLesimuotoiltu"/>
        <w:rPr/>
      </w:pPr>
      <w:r>
        <w:rPr>
          <w:rFonts w:cs="Times New Roman" w:ascii="Times New Roman" w:hAnsi="Times New Roman"/>
          <w:sz w:val="24"/>
          <w:szCs w:val="24"/>
        </w:rPr>
        <w:t>4 Anssi Rahikainen MikkSK     1735  = 12 + 13 -  8 + 14 =  1    3 1722</w:t>
      </w:r>
    </w:p>
    <w:p>
      <w:pPr>
        <w:pStyle w:val="HTMLesimuotoiltu"/>
        <w:rPr/>
      </w:pPr>
      <w:r>
        <w:rPr>
          <w:rFonts w:cs="Times New Roman" w:ascii="Times New Roman" w:hAnsi="Times New Roman"/>
          <w:sz w:val="24"/>
          <w:szCs w:val="24"/>
        </w:rPr>
        <w:t>5 Janne Pousi SHYM                 1563  -  1 + 16 =  9 + 10 =  6    3 1597</w:t>
      </w:r>
    </w:p>
    <w:p>
      <w:pPr>
        <w:pStyle w:val="HTMLesimuotoiltu"/>
        <w:rPr/>
      </w:pPr>
      <w:r>
        <w:rPr>
          <w:rFonts w:cs="Times New Roman" w:ascii="Times New Roman" w:hAnsi="Times New Roman"/>
          <w:sz w:val="24"/>
          <w:szCs w:val="24"/>
        </w:rPr>
        <w:t>6 Markus Kovalainen KaSY      1650  + 16 -  1 = 12 +  7 =  5    3 1643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Tauno Häkkinen KarhTS        1529  = 10 + 11 -  2 -  6 + 15    2,5 1566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Mauno Heinonen JyS              1662  = 13 = 12 +  4 -  3 =  9    2,5 1653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Timo Pirinen SavSK               1651  + 15 -  2 =  5 = 12 =  8    2,5 1638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Pentti Jalo KäpSK                 1691  =  7 -  3 + 15 -  5 + 14    2,5 1654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Raimo Leukkunen OSS         1757  -  3 -  7 + 16 = 13 + 12    2,5 1709</w:t>
      </w:r>
    </w:p>
    <w:p>
      <w:pPr>
        <w:pStyle w:val="HTMLesimuotoiltu"/>
        <w:rPr/>
      </w:pPr>
      <w:r>
        <w:rPr>
          <w:rFonts w:cs="Times New Roman" w:ascii="Times New Roman" w:hAnsi="Times New Roman"/>
          <w:sz w:val="24"/>
          <w:szCs w:val="24"/>
        </w:rPr>
        <w:t>12 Jari Järvinen MikkSK            1583  =  4 =  8 =  6 =  9 - 11    2 1593</w:t>
      </w:r>
    </w:p>
    <w:p>
      <w:pPr>
        <w:pStyle w:val="HTMLesimuotoiltu"/>
        <w:rPr/>
      </w:pPr>
      <w:r>
        <w:rPr>
          <w:rFonts w:cs="Times New Roman" w:ascii="Times New Roman" w:hAnsi="Times New Roman"/>
          <w:sz w:val="24"/>
          <w:szCs w:val="24"/>
        </w:rPr>
        <w:t>13 Viljami Kesänen LahS           1519  =  8 -  4 - 14 = 11 + 16    2 1516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Pentti Rytkönen MikkSK       1533  -  2 = 15 + 13 -  4 - 10    1,5 1515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Ville Hakulinen G                  1451  -  9 = 14 - 10 + 16 -  7    1,5 1428</w:t>
      </w:r>
    </w:p>
    <w:p>
      <w:pPr>
        <w:pStyle w:val="HTMLesimuotoiltu"/>
        <w:rPr/>
      </w:pPr>
      <w:r>
        <w:rPr>
          <w:rFonts w:cs="Times New Roman" w:ascii="Times New Roman" w:hAnsi="Times New Roman"/>
          <w:sz w:val="24"/>
          <w:szCs w:val="24"/>
        </w:rPr>
        <w:t>16 Jari Pohjola LahS                   1215  -  6 -  5 - 11 - 15 - 13    0 1191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Kaakonketjun 1. osakilpailu Lappeenrannassa 5.6.2011</w:t>
      </w:r>
    </w:p>
    <w:p>
      <w:pPr>
        <w:pStyle w:val="HTMLesimuotoiltu"/>
        <w:rPr/>
      </w:pPr>
      <w:r>
        <w:rPr>
          <w:rFonts w:cs="Times New Roman" w:ascii="Times New Roman" w:hAnsi="Times New Roman"/>
          <w:sz w:val="24"/>
          <w:szCs w:val="24"/>
        </w:rPr>
        <w:t xml:space="preserve">1 Eero Hintikka JyS 5,5 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Jussi Peurala JoeSK 4,5 </w:t>
      </w:r>
    </w:p>
    <w:p>
      <w:pPr>
        <w:pStyle w:val="HTMLesimuotoiltu"/>
        <w:rPr/>
      </w:pPr>
      <w:r>
        <w:rPr>
          <w:rFonts w:cs="Times New Roman" w:ascii="Times New Roman" w:hAnsi="Times New Roman"/>
          <w:sz w:val="24"/>
          <w:szCs w:val="24"/>
        </w:rPr>
        <w:t>3 Martti Mujunen KarhTS 4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Juha Jordan ImSh-48 4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Timo Porrasmaa JoeSK 4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Petri Piironen SavSK 4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Juha Kemppinen LprSK 3,5 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Raimo Munukka ImSh-48 3,5 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Ari Pyrhönen LprSK 3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Olli Ruusuvuori SavSK 3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 Esa Peltola SavSK 2,5 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 Tauno Häkkinen KarhTS 2,5 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 Kari Muhonen SavSK 2,5 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Markku Ahonen LprSK 2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 Janne Pousi SHYM 1,5 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 Veli Tohmo LprSK 1,5 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7 Jan Behm SavSK 1,5 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8 Eero Ripatti LprSK 1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ikashakin joukkue-SM Ilmajoella 6.-7.8.2011</w:t>
      </w:r>
    </w:p>
    <w:p>
      <w:pPr>
        <w:pStyle w:val="Heading2"/>
        <w:spacing w:lineRule="atLeast" w:line="2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lkuryhmä A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spacing w:lineRule="atLeast" w:line="2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 TuTS 1 77.5 (42, 21)</w:t>
      </w:r>
    </w:p>
    <w:p>
      <w:pPr>
        <w:pStyle w:val="Heading3"/>
        <w:spacing w:lineRule="atLeast" w:line="20" w:before="0" w:after="0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  <w:t>2. EtVaS 2 71.5 (38, 19)</w:t>
      </w:r>
    </w:p>
    <w:p>
      <w:pPr>
        <w:pStyle w:val="Heading3"/>
        <w:spacing w:lineRule="atLeast" w:line="20" w:before="0" w:after="0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  <w:t>3. KS-58 1 66.5 (36, 18)</w:t>
      </w:r>
    </w:p>
    <w:p>
      <w:pPr>
        <w:pStyle w:val="Heading3"/>
        <w:spacing w:lineRule="atLeast" w:line="20" w:before="0" w:after="0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  <w:t>4. OSS 2 60 (32, 15)</w:t>
      </w:r>
    </w:p>
    <w:p>
      <w:pPr>
        <w:pStyle w:val="Heading3"/>
        <w:spacing w:lineRule="atLeast" w:line="20" w:before="0" w:after="0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  <w:t>5. TammerSh 3 59 (31, 15)</w:t>
      </w:r>
    </w:p>
    <w:p>
      <w:pPr>
        <w:pStyle w:val="Heading3"/>
        <w:spacing w:lineRule="atLeast" w:line="20" w:before="0" w:after="0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  <w:t>6. Remi 1 56 (30, 13)</w:t>
      </w:r>
    </w:p>
    <w:p>
      <w:pPr>
        <w:pStyle w:val="Heading3"/>
        <w:spacing w:lineRule="atLeast" w:line="2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. PSY 2 54 (29, 14)</w:t>
      </w:r>
    </w:p>
    <w:p>
      <w:pPr>
        <w:pStyle w:val="Heading3"/>
        <w:spacing w:lineRule="atLeast" w:line="2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8. SeinSK 1 54 (29, 12)</w:t>
      </w:r>
    </w:p>
    <w:p>
      <w:pPr>
        <w:pStyle w:val="Heading3"/>
        <w:spacing w:lineRule="atLeast" w:line="2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9. Shlaakso 1 49.5 (25, 11)</w:t>
      </w:r>
    </w:p>
    <w:p>
      <w:pPr>
        <w:pStyle w:val="Heading3"/>
        <w:spacing w:lineRule="atLeast" w:line="2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0. LauttSK 1 39.5 (18, 7)</w:t>
      </w:r>
    </w:p>
    <w:p>
      <w:pPr>
        <w:pStyle w:val="Heading3"/>
        <w:spacing w:lineRule="atLeast" w:line="2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1. PaimSK 1 39 (20, 9)</w:t>
      </w:r>
    </w:p>
    <w:p>
      <w:pPr>
        <w:pStyle w:val="Heading3"/>
        <w:spacing w:lineRule="atLeast" w:line="2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2. MatSK 4 39 (20, 8)</w:t>
      </w:r>
    </w:p>
    <w:p>
      <w:pPr>
        <w:pStyle w:val="Heading3"/>
        <w:spacing w:lineRule="atLeast" w:line="2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3. NurmSK 2 34.5 (17, 5)</w:t>
      </w:r>
    </w:p>
    <w:p>
      <w:pPr>
        <w:pStyle w:val="Heading3"/>
        <w:spacing w:lineRule="atLeast" w:line="2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4. LahS 2 34.5 (15, 6)</w:t>
      </w:r>
    </w:p>
    <w:p>
      <w:pPr>
        <w:pStyle w:val="Heading3"/>
        <w:spacing w:lineRule="atLeast" w:line="2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5. EurSK 1 34 (18, 7)</w:t>
      </w:r>
    </w:p>
    <w:p>
      <w:pPr>
        <w:pStyle w:val="Heading3"/>
        <w:spacing w:lineRule="atLeast" w:line="2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MikkSK 2 33.5 (18, 6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imo Karstu 10 </w:t>
        <w:br/>
        <w:t xml:space="preserve">Timo Hytönen 12 </w:t>
        <w:br/>
        <w:t xml:space="preserve">Anssi Rahikainen 6.5 </w:t>
        <w:br/>
        <w:t xml:space="preserve">Ossi Marttinen 5 </w:t>
      </w:r>
    </w:p>
    <w:p>
      <w:pPr>
        <w:pStyle w:val="Heading3"/>
        <w:spacing w:lineRule="atLeast" w:line="2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7. I-HSK 2 33 (14, 4)</w:t>
      </w:r>
    </w:p>
    <w:p>
      <w:pPr>
        <w:pStyle w:val="Heading3"/>
        <w:spacing w:lineRule="atLeast" w:line="2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8. JyS 4 23.5 (9, 2)</w:t>
      </w:r>
    </w:p>
    <w:p>
      <w:pPr>
        <w:pStyle w:val="Heading3"/>
        <w:spacing w:lineRule="atLeast" w:line="2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9. LoimSK 2 23.5 (9, 1)</w:t>
      </w:r>
    </w:p>
    <w:p>
      <w:pPr>
        <w:pStyle w:val="Heading3"/>
        <w:spacing w:lineRule="atLeast" w:line="2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0. Kesälaht 1 21.5 (5, 2)</w:t>
      </w:r>
    </w:p>
    <w:p>
      <w:pPr>
        <w:pStyle w:val="Heading3"/>
        <w:spacing w:lineRule="atLeast" w:line="2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1. ESK 5 20.5 (7, 3)</w:t>
      </w:r>
    </w:p>
    <w:p>
      <w:pPr>
        <w:pStyle w:val="Heading3"/>
        <w:spacing w:lineRule="atLeast" w:line="2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2. TaSK 2 ei osallistunut</w:t>
      </w:r>
    </w:p>
    <w:p>
      <w:pPr>
        <w:pStyle w:val="Heading3"/>
        <w:spacing w:lineRule="atLeast" w:line="2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spacing w:lineRule="atLeast" w:line="2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lkuryhmä G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spacing w:lineRule="atLeast" w:line="2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Velhot 1 81.5 (43, 21)</w:t>
      </w:r>
    </w:p>
    <w:p>
      <w:pPr>
        <w:pStyle w:val="Heading3"/>
        <w:spacing w:lineRule="atLeast" w:line="2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Aatos 1 77 (42, 20)</w:t>
      </w:r>
    </w:p>
    <w:p>
      <w:pPr>
        <w:pStyle w:val="Heading3"/>
        <w:spacing w:lineRule="atLeast" w:line="2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TammerSh 4 67 (38, 17)</w:t>
      </w:r>
    </w:p>
    <w:p>
      <w:pPr>
        <w:pStyle w:val="Heading3"/>
        <w:spacing w:lineRule="atLeast" w:line="2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PSY 1 66 (35, 17)</w:t>
      </w:r>
    </w:p>
    <w:p>
      <w:pPr>
        <w:pStyle w:val="Heading3"/>
        <w:spacing w:lineRule="atLeast" w:line="2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JyS 2 61.5 (33, 15)</w:t>
      </w:r>
    </w:p>
    <w:p>
      <w:pPr>
        <w:pStyle w:val="Heading3"/>
        <w:spacing w:lineRule="atLeast" w:line="2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KS-58 2 60 (32, 14)</w:t>
      </w:r>
    </w:p>
    <w:p>
      <w:pPr>
        <w:pStyle w:val="Heading3"/>
        <w:spacing w:lineRule="atLeast" w:line="20" w:before="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7. AS 2 56.5 (27, 12)</w:t>
      </w:r>
    </w:p>
    <w:p>
      <w:pPr>
        <w:pStyle w:val="Heading3"/>
        <w:spacing w:lineRule="atLeast" w:line="20" w:before="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8. KSY 1 55 (28, 13)</w:t>
      </w:r>
    </w:p>
    <w:p>
      <w:pPr>
        <w:pStyle w:val="Heading3"/>
        <w:spacing w:lineRule="atLeast" w:line="20" w:before="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9. MatSK 3 52.5 (28, 13)</w:t>
      </w:r>
    </w:p>
    <w:p>
      <w:pPr>
        <w:pStyle w:val="Heading3"/>
        <w:spacing w:lineRule="atLeast" w:line="20" w:before="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10. TSY 3 51.5 (27, 12)</w:t>
      </w:r>
    </w:p>
    <w:p>
      <w:pPr>
        <w:pStyle w:val="Heading3"/>
        <w:spacing w:lineRule="atLeast" w:line="2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1. MikkSK 1 47 (26, 10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ri Ihonen 12.5 </w:t>
        <w:br/>
        <w:t xml:space="preserve">Timo Aalto 15 </w:t>
        <w:br/>
        <w:t xml:space="preserve">Henri Mynttinen 10 </w:t>
        <w:br/>
        <w:t xml:space="preserve">Juha Väkimies 9.5 </w:t>
      </w:r>
    </w:p>
    <w:p>
      <w:pPr>
        <w:pStyle w:val="Heading3"/>
        <w:spacing w:lineRule="atLeast" w:line="2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. Remi 3 43 (22, 9)</w:t>
      </w:r>
    </w:p>
    <w:p>
      <w:pPr>
        <w:pStyle w:val="Heading3"/>
        <w:spacing w:lineRule="atLeast" w:line="2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. JärvSK 1 42 (21, 8)</w:t>
      </w:r>
    </w:p>
    <w:p>
      <w:pPr>
        <w:pStyle w:val="Heading3"/>
        <w:spacing w:lineRule="atLeast" w:line="2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4. HeinSK 1 39 (19, 8)</w:t>
      </w:r>
    </w:p>
    <w:p>
      <w:pPr>
        <w:pStyle w:val="Heading3"/>
        <w:spacing w:lineRule="atLeast" w:line="2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5. Kombi 1 32.5 (15, 6)</w:t>
      </w:r>
    </w:p>
    <w:p>
      <w:pPr>
        <w:pStyle w:val="Heading3"/>
        <w:spacing w:lineRule="atLeast" w:line="2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. VammSK 5 31.5 (12, 3)</w:t>
      </w:r>
    </w:p>
    <w:p>
      <w:pPr>
        <w:pStyle w:val="Heading3"/>
        <w:spacing w:lineRule="atLeast" w:line="2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7. HyvSK 3 31 (14, 5)</w:t>
      </w:r>
    </w:p>
    <w:p>
      <w:pPr>
        <w:pStyle w:val="Heading3"/>
        <w:spacing w:lineRule="atLeast" w:line="2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8. Moukat 1 30 (15, 6)</w:t>
      </w:r>
    </w:p>
    <w:p>
      <w:pPr>
        <w:pStyle w:val="Heading3"/>
        <w:spacing w:lineRule="atLeast" w:line="2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9. TuTS 7 25.5 (9, 4)</w:t>
      </w:r>
    </w:p>
    <w:p>
      <w:pPr>
        <w:pStyle w:val="Heading3"/>
        <w:spacing w:lineRule="atLeast" w:line="2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. KaPuLa 1 23.5 (10, 4)</w:t>
      </w:r>
    </w:p>
    <w:p>
      <w:pPr>
        <w:pStyle w:val="Heading3"/>
        <w:spacing w:lineRule="atLeast" w:line="2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1. VSS 5 16 (4, 2)</w:t>
      </w:r>
    </w:p>
    <w:p>
      <w:pPr>
        <w:pStyle w:val="Heading3"/>
        <w:spacing w:lineRule="atLeast" w:line="2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2. Parkkari 1 11.5 (2, 0)</w:t>
      </w:r>
    </w:p>
    <w:p>
      <w:pPr>
        <w:pStyle w:val="Heading3"/>
        <w:spacing w:lineRule="atLeast" w:line="2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3. TuTS 8 11 (4, 2)</w:t>
      </w:r>
    </w:p>
    <w:p>
      <w:pPr>
        <w:pStyle w:val="Heading3"/>
        <w:rPr/>
      </w:pPr>
      <w:r>
        <w:rPr/>
        <w:t>Finaaliryhmien tulostaulukot</w:t>
      </w:r>
    </w:p>
    <w:p>
      <w:pPr>
        <w:pStyle w:val="Heading2"/>
        <w:spacing w:lineRule="atLeast" w:line="2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sijoituskilpailu (sijat 57-84)</w:t>
      </w:r>
    </w:p>
    <w:p>
      <w:pPr>
        <w:pStyle w:val="Heading3"/>
        <w:spacing w:lineRule="atLeast" w:line="2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3"/>
        <w:spacing w:lineRule="atLeast" w:line="2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MatSK 3 69 (37, 17)</w:t>
      </w:r>
    </w:p>
    <w:p>
      <w:pPr>
        <w:pStyle w:val="Heading3"/>
        <w:spacing w:lineRule="atLeast" w:line="2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Shlaakso 1 68 (41, 17)</w:t>
      </w:r>
    </w:p>
    <w:p>
      <w:pPr>
        <w:pStyle w:val="Heading3"/>
        <w:spacing w:lineRule="atLeast" w:line="2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TSY 3 66 (36, 16)</w:t>
      </w:r>
    </w:p>
    <w:p>
      <w:pPr>
        <w:pStyle w:val="Heading3"/>
        <w:spacing w:lineRule="atLeast" w:line="2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VSS 1 65 (36, 16)</w:t>
      </w:r>
    </w:p>
    <w:p>
      <w:pPr>
        <w:pStyle w:val="Heading3"/>
        <w:spacing w:lineRule="atLeast" w:line="2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KokkSK 1 63.5 (36, 16)</w:t>
      </w:r>
    </w:p>
    <w:p>
      <w:pPr>
        <w:pStyle w:val="Heading3"/>
        <w:spacing w:lineRule="atLeast" w:line="2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NurmSK 1 61.5 (35, 14)</w:t>
      </w:r>
    </w:p>
    <w:p>
      <w:pPr>
        <w:pStyle w:val="Heading3"/>
        <w:spacing w:lineRule="atLeast" w:line="2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JoeSK 3 60 (33, 14)</w:t>
      </w:r>
    </w:p>
    <w:p>
      <w:pPr>
        <w:pStyle w:val="Heading3"/>
        <w:spacing w:lineRule="atLeast" w:line="2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SalSK 2 59.5 (36, 15)</w:t>
      </w:r>
    </w:p>
    <w:p>
      <w:pPr>
        <w:pStyle w:val="Heading3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  <w:t>9. MikkSK 1 59.5 (33, 15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ri Ihonen 11.5 </w:t>
        <w:br/>
        <w:t xml:space="preserve">Timo Aalto 17 </w:t>
        <w:br/>
        <w:t xml:space="preserve">Henri Mynttinen 15 </w:t>
        <w:br/>
        <w:t xml:space="preserve">Juha Väkimies 16 </w:t>
      </w:r>
    </w:p>
    <w:p>
      <w:pPr>
        <w:pStyle w:val="Heading3"/>
        <w:spacing w:lineRule="atLeast" w:line="2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TammerSh 6 59 (33, 13)</w:t>
      </w:r>
    </w:p>
    <w:p>
      <w:pPr>
        <w:pStyle w:val="Heading3"/>
        <w:spacing w:lineRule="atLeast" w:line="20" w:before="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11. HSK 3 57 (30, 11)</w:t>
      </w:r>
    </w:p>
    <w:p>
      <w:pPr>
        <w:pStyle w:val="Heading3"/>
        <w:spacing w:lineRule="atLeast" w:line="20" w:before="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12. PoKS 2 56.5 (30, 10)</w:t>
      </w:r>
    </w:p>
    <w:p>
      <w:pPr>
        <w:pStyle w:val="Heading3"/>
        <w:spacing w:lineRule="atLeast" w:line="20" w:before="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13. AkaaS 1 55.5 (29, 8)</w:t>
      </w:r>
    </w:p>
    <w:p>
      <w:pPr>
        <w:pStyle w:val="Heading3"/>
        <w:spacing w:lineRule="atLeast" w:line="20" w:before="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14. ESK 4 53 (24, 10)</w:t>
      </w:r>
    </w:p>
    <w:p>
      <w:pPr>
        <w:pStyle w:val="Heading3"/>
        <w:spacing w:lineRule="atLeast" w:line="20" w:before="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15. TaSK 1 52.5 (29, 12)</w:t>
      </w:r>
    </w:p>
    <w:p>
      <w:pPr>
        <w:pStyle w:val="Heading3"/>
        <w:spacing w:lineRule="atLeast" w:line="20" w:before="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16. EkSK 1 52.5 (26, 11)</w:t>
      </w:r>
    </w:p>
    <w:p>
      <w:pPr>
        <w:pStyle w:val="Heading3"/>
        <w:spacing w:lineRule="atLeast" w:line="20" w:before="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17. HämSK 1 52.5 (23, 10)</w:t>
      </w:r>
    </w:p>
    <w:p>
      <w:pPr>
        <w:pStyle w:val="Heading3"/>
        <w:spacing w:lineRule="atLeast" w:line="20" w:before="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18. TuTS 4 51.5 (26, 11)</w:t>
      </w:r>
    </w:p>
    <w:p>
      <w:pPr>
        <w:pStyle w:val="Heading3"/>
        <w:spacing w:lineRule="atLeast" w:line="20" w:before="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19. LovTS 1 51 (25, 11)</w:t>
      </w:r>
    </w:p>
    <w:p>
      <w:pPr>
        <w:pStyle w:val="Heading3"/>
        <w:spacing w:lineRule="atLeast" w:line="20" w:before="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20. Remi 2 51 (24, 9)</w:t>
      </w:r>
    </w:p>
    <w:p>
      <w:pPr>
        <w:pStyle w:val="Heading3"/>
        <w:spacing w:lineRule="atLeast" w:line="20" w:before="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21. Remi 3 50 (22, 8)</w:t>
      </w:r>
    </w:p>
    <w:p>
      <w:pPr>
        <w:pStyle w:val="Heading3"/>
        <w:spacing w:lineRule="atLeast" w:line="20" w:before="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22. LauttSK 1 49 (19, 6)</w:t>
      </w:r>
    </w:p>
    <w:p>
      <w:pPr>
        <w:pStyle w:val="Heading3"/>
        <w:spacing w:lineRule="atLeast" w:line="20" w:before="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23. X 1 48 (23, 9)</w:t>
      </w:r>
    </w:p>
    <w:p>
      <w:pPr>
        <w:pStyle w:val="Heading3"/>
        <w:spacing w:lineRule="atLeast" w:line="20" w:before="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24. G 3 44.5 (22, 8)</w:t>
      </w:r>
    </w:p>
    <w:p>
      <w:pPr>
        <w:pStyle w:val="Heading3"/>
        <w:spacing w:lineRule="atLeast" w:line="20" w:before="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25. PaimSK 1 44.5 (18, 5)</w:t>
      </w:r>
    </w:p>
    <w:p>
      <w:pPr>
        <w:pStyle w:val="Heading3"/>
        <w:spacing w:lineRule="atLeast" w:line="20" w:before="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26. VSS 3 41 (15, 6)</w:t>
      </w:r>
    </w:p>
    <w:p>
      <w:pPr>
        <w:pStyle w:val="Heading3"/>
        <w:spacing w:lineRule="atLeast" w:line="2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7. MatSK 4 39 (7, 1)</w:t>
      </w:r>
    </w:p>
    <w:p>
      <w:pPr>
        <w:pStyle w:val="Heading3"/>
        <w:spacing w:lineRule="atLeast" w:line="2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8. OSS 3 32 (8, 3)</w:t>
      </w:r>
    </w:p>
    <w:p>
      <w:pPr>
        <w:pStyle w:val="Heading3"/>
        <w:spacing w:lineRule="atLeast" w:line="2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tLeast" w:line="2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sijoituskilpailu (sijat 85-112)</w:t>
      </w:r>
    </w:p>
    <w:p>
      <w:pPr>
        <w:pStyle w:val="Heading3"/>
        <w:spacing w:lineRule="atLeast" w:line="2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3"/>
        <w:spacing w:lineRule="atLeast" w:line="2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TammerSh 7 72.5 (43, 19)</w:t>
      </w:r>
    </w:p>
    <w:p>
      <w:pPr>
        <w:pStyle w:val="Heading3"/>
        <w:spacing w:lineRule="atLeast" w:line="2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KirkSK 1 69 (39, 16)</w:t>
      </w:r>
    </w:p>
    <w:p>
      <w:pPr>
        <w:pStyle w:val="Heading3"/>
        <w:spacing w:lineRule="atLeast" w:line="2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Hm-93 1 68.5 (40, 16)</w:t>
      </w:r>
    </w:p>
    <w:p>
      <w:pPr>
        <w:pStyle w:val="Heading3"/>
        <w:spacing w:lineRule="atLeast" w:line="2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JyS 3 67 (36, 16)</w:t>
      </w:r>
    </w:p>
    <w:p>
      <w:pPr>
        <w:pStyle w:val="Heading3"/>
        <w:spacing w:lineRule="atLeast" w:line="2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ESK 3 65 (42, 18)</w:t>
      </w:r>
    </w:p>
    <w:p>
      <w:pPr>
        <w:pStyle w:val="Heading3"/>
        <w:spacing w:lineRule="atLeast" w:line="2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ImSh-48 1 65 (34, 15)</w:t>
      </w:r>
    </w:p>
    <w:p>
      <w:pPr>
        <w:pStyle w:val="Heading3"/>
        <w:spacing w:lineRule="atLeast" w:line="2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JärvSK 1 65 (30, 11)</w:t>
      </w:r>
    </w:p>
    <w:p>
      <w:pPr>
        <w:pStyle w:val="Heading3"/>
        <w:spacing w:lineRule="atLeast" w:line="2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KankSK 1 62.5 (36, 17)</w:t>
      </w:r>
    </w:p>
    <w:p>
      <w:pPr>
        <w:pStyle w:val="Heading3"/>
        <w:spacing w:lineRule="atLeast" w:line="2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LahS 2 59.5 (32, 13)</w:t>
      </w:r>
    </w:p>
    <w:p>
      <w:pPr>
        <w:pStyle w:val="Heading3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  <w:t>10. MikkSK 2 59.5 (30, 11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mo Karstu 18 </w:t>
        <w:br/>
        <w:t xml:space="preserve">Timo Hytönen 16.5 </w:t>
        <w:br/>
        <w:t xml:space="preserve">Anssi Rahikainen 17 </w:t>
        <w:br/>
        <w:t xml:space="preserve">Ossi Marttinen 8 </w:t>
      </w:r>
    </w:p>
    <w:p>
      <w:pPr>
        <w:pStyle w:val="Heading3"/>
        <w:spacing w:lineRule="atLeast" w:line="2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 KS-58 3 59 (31, 12)</w:t>
      </w:r>
    </w:p>
    <w:p>
      <w:pPr>
        <w:pStyle w:val="Heading3"/>
        <w:spacing w:lineRule="atLeast" w:line="2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. HeinSK 1 55.5 (31, 10)</w:t>
      </w:r>
    </w:p>
    <w:p>
      <w:pPr>
        <w:pStyle w:val="Heading3"/>
        <w:spacing w:lineRule="atLeast" w:line="2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. AkaaS 2 55 (25, 8)</w:t>
      </w:r>
    </w:p>
    <w:p>
      <w:pPr>
        <w:pStyle w:val="Heading3"/>
        <w:spacing w:lineRule="atLeast" w:line="2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4. JämSS 1 53.5 (27, 11)</w:t>
      </w:r>
    </w:p>
    <w:p>
      <w:pPr>
        <w:pStyle w:val="Heading3"/>
        <w:spacing w:lineRule="atLeast" w:line="2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5. EurSK 1 53 (28, 9)</w:t>
      </w:r>
    </w:p>
    <w:p>
      <w:pPr>
        <w:pStyle w:val="Heading3"/>
        <w:spacing w:lineRule="atLeast" w:line="2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. VammSK 4 52 (24, 9)</w:t>
      </w:r>
    </w:p>
    <w:p>
      <w:pPr>
        <w:pStyle w:val="Heading3"/>
        <w:spacing w:lineRule="atLeast" w:line="2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7. LeppSisu 1 51 (26, 9)</w:t>
      </w:r>
    </w:p>
    <w:p>
      <w:pPr>
        <w:pStyle w:val="Heading3"/>
        <w:spacing w:lineRule="atLeast" w:line="2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8. NurmSK 2 51 (23, 8)</w:t>
      </w:r>
    </w:p>
    <w:p>
      <w:pPr>
        <w:pStyle w:val="Heading3"/>
        <w:spacing w:lineRule="atLeast" w:line="2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9. UudSK 1 50.5 (26, 7)</w:t>
      </w:r>
    </w:p>
    <w:p>
      <w:pPr>
        <w:pStyle w:val="Heading3"/>
        <w:spacing w:lineRule="atLeast" w:line="2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. Kombi 1 50.5 (23, 7)</w:t>
      </w:r>
    </w:p>
    <w:p>
      <w:pPr>
        <w:pStyle w:val="Heading3"/>
        <w:spacing w:lineRule="atLeast" w:line="2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1. VSS 4 49 (21, 7)</w:t>
      </w:r>
    </w:p>
    <w:p>
      <w:pPr>
        <w:pStyle w:val="Heading3"/>
        <w:spacing w:lineRule="atLeast" w:line="2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2. VammSK 5 45 (22, 9)</w:t>
      </w:r>
    </w:p>
    <w:p>
      <w:pPr>
        <w:pStyle w:val="Heading3"/>
        <w:spacing w:lineRule="atLeast" w:line="2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3. JoeSK 4 44.5 (19, 7)</w:t>
      </w:r>
    </w:p>
    <w:p>
      <w:pPr>
        <w:pStyle w:val="Heading3"/>
        <w:spacing w:lineRule="atLeast" w:line="2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4. HyvSK 2 44 (17, 6)</w:t>
      </w:r>
    </w:p>
    <w:p>
      <w:pPr>
        <w:pStyle w:val="Heading3"/>
        <w:spacing w:lineRule="atLeast" w:line="2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5. TuTS 6 42.5 (19, 6)</w:t>
      </w:r>
    </w:p>
    <w:p>
      <w:pPr>
        <w:pStyle w:val="Heading3"/>
        <w:spacing w:lineRule="atLeast" w:line="2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6. MäntSK 1 36 (11, 2)</w:t>
      </w:r>
    </w:p>
    <w:p>
      <w:pPr>
        <w:pStyle w:val="Heading3"/>
        <w:spacing w:lineRule="atLeast" w:line="2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7. LahS 3 34.5 (10, 3)</w:t>
      </w:r>
    </w:p>
    <w:p>
      <w:pPr>
        <w:pStyle w:val="Heading3"/>
        <w:spacing w:lineRule="atLeast" w:line="2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8. Pässi 2 32 (11,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akonketjun 2. osakilpailu Kouvolassa 11.9.2011</w:t>
        <w:br/>
      </w:r>
      <w:r>
        <w:rPr>
          <w:rFonts w:cs="Times New Roman" w:ascii="Times New Roman" w:hAnsi="Times New Roman"/>
          <w:sz w:val="24"/>
          <w:szCs w:val="24"/>
        </w:rPr>
        <w:br/>
        <w:t>1. Jussi Upero KarhTS 5 21.00 14.50</w:t>
        <w:br/>
        <w:t>2. Pekka Pietinen KapSk 5 21.00 14.50</w:t>
        <w:br/>
        <w:t>3. Sippo Puroila ESK 4.5 22.50 15.00</w:t>
        <w:br/>
        <w:t>4. Pasi Korhonen ESK 4 24.00 16.00</w:t>
        <w:br/>
        <w:t>5. Aki Korhonen ESK 4 23.50 15.50</w:t>
        <w:br/>
        <w:t>6. Timo Porrasmaa JoeSk 4 20.50 13.00</w:t>
        <w:br/>
        <w:t>7. Henri Mynttinen MikkSk 4 19.00 13.00</w:t>
        <w:br/>
        <w:t>8. Timo Hytonen MikkSk 3.5 20.00 13.00</w:t>
        <w:br/>
        <w:t>9. Juha Jordan ImSh -48 3.5 18.50 12.50</w:t>
        <w:br/>
        <w:t>10. Martin Ahonen MikkSk 3 19.50 14.50</w:t>
        <w:br/>
        <w:t>11. Janne Pousi Shym 3 19.00 13.00</w:t>
        <w:br/>
        <w:t>12. Raimo Munukka ImSh -48 3 19.00 12.50</w:t>
        <w:br/>
        <w:t>13. Kari Vuojolainen ImSh -48 3 19.00 12.50</w:t>
        <w:br/>
        <w:t>14. Jani Havumaki KarhTS 3 16.00 11.00</w:t>
        <w:br/>
        <w:t>15. Veli Vehkalahti LahS 3 13.50 9.00</w:t>
        <w:br/>
        <w:t>16. Aimo Heino LahS 2.5 15.00 11.00</w:t>
        <w:br/>
        <w:t>17. Tauno Hakkinen KarhTS 2.5 14.50 10.00</w:t>
        <w:br/>
        <w:t>18. Jussi Marttinen JoeSk 2.5 13.50 10.00</w:t>
        <w:br/>
        <w:t>19. Jaakko Alamaki LprSk 2 17.50 11.50</w:t>
        <w:br/>
        <w:t>20. Taisto Jokinen LahS 2 17.50 11.50</w:t>
        <w:br/>
        <w:t>21. Viljami Kesanen LahS 2 16.50 11.00</w:t>
        <w:br/>
        <w:t>22. Markku Myyra LprSk 2 14.50 9.50</w:t>
        <w:br/>
        <w:t>23. Ari Pyrhonen LprSk 1 13.50 10.00</w:t>
        <w:br/>
        <w:t>24. Markku Ahonen LprSk 0 13.50 9.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akonketjun 3. osakilpailu Mikkelissä 24.9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Jussi Upero KarhTS 5.5 (6) 20.5 18.75 18.5 216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Jouko Äijälä LahS 5 21.0 15.50 19.0 2117  </w:t>
        <w:br/>
        <w:t xml:space="preserve">3. Henri Mynttinen MikkSK 4.5 22.5 15.75 17.0 1919  </w:t>
        <w:br/>
        <w:t xml:space="preserve">4. Eero Ruosteenoja Jys 4 22.0 13.50 15.0 1825  </w:t>
        <w:br/>
        <w:t xml:space="preserve">5. Jani Havumäki KarhTS 4 21.0 13.50 13.0 1725  </w:t>
        <w:br/>
        <w:t>6. Timo Porrasmaa 4 20.0 11.00 14.0 2086</w:t>
        <w:br/>
        <w:t xml:space="preserve">7. Kari Muhonen SavSK 4 18.0 8.00 15.0 1760  </w:t>
        <w:br/>
        <w:t xml:space="preserve">8. Janne Pousi JKarhTS 4 15.5 9.00 12.0 1653 </w:t>
        <w:br/>
        <w:t xml:space="preserve">9. Timo Hytönen MikkSK 3.5 20.5 10.25 13.5 1784  </w:t>
        <w:br/>
        <w:t>10. Matti Pulli KäpSK 3.5 20.0 10.75 13.0 1853</w:t>
        <w:br/>
        <w:t xml:space="preserve">11. Erkki Pursiainen Taraus 3.5 16.5 8.50 9.5 1796  </w:t>
        <w:br/>
        <w:t xml:space="preserve">12. Raimo Munukka ImSH-48 3 21.0 8.00 13.0 1643  </w:t>
        <w:br/>
        <w:t xml:space="preserve">13. Anssi Rahikainen MikkSK 3 19.5 7.25 13.0 1759  </w:t>
        <w:br/>
        <w:t>14. Leo Havukainen MikkSK 3 19.0 8.50 12.0 1573</w:t>
        <w:br/>
        <w:t>15. Martti Karppinen LahS 3 16.5 5.00 9.0 1778</w:t>
        <w:br/>
        <w:t xml:space="preserve">16. Oiva Lamminmäki Jys 3 15.0 5.50 8.0 1558 </w:t>
        <w:br/>
        <w:t>17. Petri Piironen SavSK 3 14.5 5.25 9.5 1921</w:t>
        <w:br/>
        <w:t xml:space="preserve">18. Jussi Marttinen JoeSK 2.5 22.5 8.00 11.5 1895  </w:t>
        <w:br/>
        <w:t>19. Timo Pirinen SavSK 2.5 17.0 5.75 9.5 1640</w:t>
        <w:br/>
        <w:t xml:space="preserve">20. Jaakko Alamäki LprSK 2.5 16.0 5.50 9.0 1700  </w:t>
        <w:br/>
        <w:t>21. Jorma Laitinen SavSK 2.5 14.0 3.00 5.5 1735</w:t>
        <w:br/>
        <w:t>22. Jari Järvinen MikkSK 2 18.5 5.00 6.0 1598</w:t>
        <w:br/>
        <w:t xml:space="preserve">23. Martin Ahonen MikkSK 2 18.0 5.00 9.0 1692  </w:t>
        <w:br/>
        <w:t>24. Mika Pirttimäki Jys 2 16.0 3.00 6.0 1485</w:t>
        <w:br/>
        <w:t xml:space="preserve">25. Ari Pyrhönen LprSK 2 10.5 1.50 3.0 1514 </w:t>
        <w:br/>
        <w:t>26. Aimo Heino LahS 1 19.0 2.00 5.0 1702</w:t>
        <w:br/>
        <w:t xml:space="preserve">27. Markku Ahonen LprSK 1 15.0 0.50 3.0 1456  </w:t>
        <w:br/>
        <w:t>28. Jan Behm SavSK 0.5 14.5 1.25 2.5 136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i-FI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fi-FI"/>
        </w:rPr>
        <w:t>Joukkueshakin 2. divisioonan 3. lohkon ottelut Mikkelissä 26.11.-27.11.201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Lopullinen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fi-FI"/>
        </w:rPr>
        <w:t>sarjataulukko (pisteet lihavoituna):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1. KarhTS 4 3 1 0 10 - 3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br/>
        <w:t xml:space="preserve">2. KSY 4 2 2 0 5 - 3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br/>
        <w:t xml:space="preserve">3. HämSK 4 1 1 2 6 - 9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br/>
        <w:t xml:space="preserve">4. MikkSK 4 1 0 3 5 - 6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br/>
        <w:t xml:space="preserve">5. JoeSK 2 4 0 2 2 4 - 9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br/>
        <w:t xml:space="preserve">6. LahS 2 0 0 0 0 0 - 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kelin Shakkikerhon pelaajat saivat pisteitä seuraavasti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Juha Väkimies (0,5/3), Henri Mynttinen (2,5/3), Risto Vallenius (1/2), Timo Hytönen (2/3), Anssi Rahikainen (1,5/2) ja Martin Ahonen (0/2)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Kaakonketjun 4. osakilpailu Imatralla (PoKS:n turnaus) 3.12.2011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mi ja seura                      vanha selo     1    2    3    4    5    6   pisteet  uusi selo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HTMLesimuotoiltu"/>
        <w:rPr/>
      </w:pPr>
      <w:r>
        <w:rPr>
          <w:rFonts w:cs="Times New Roman" w:ascii="Times New Roman" w:hAnsi="Times New Roman"/>
          <w:sz w:val="24"/>
          <w:szCs w:val="24"/>
        </w:rPr>
        <w:t>1 Jussi Upero KarhTS               2182  +  9 +  6 +  4 =  2 +  7 =  3    5 2185</w:t>
      </w:r>
    </w:p>
    <w:p>
      <w:pPr>
        <w:pStyle w:val="HTMLesimuotoiltu"/>
        <w:rPr/>
      </w:pPr>
      <w:r>
        <w:rPr>
          <w:rFonts w:cs="Times New Roman" w:ascii="Times New Roman" w:hAnsi="Times New Roman"/>
          <w:sz w:val="24"/>
          <w:szCs w:val="24"/>
        </w:rPr>
        <w:t>2 Jouko Äijälä LahS                  2086  + 15 + 20 +  3 =  1 + 10 =  5    5 2092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Arto Elomaa JärvSK               2079  + 18 + 11 -  2 +  8 +  6 =  1    4,5 2083</w:t>
      </w:r>
    </w:p>
    <w:p>
      <w:pPr>
        <w:pStyle w:val="HTMLesimuotoiltu"/>
        <w:rPr/>
      </w:pPr>
      <w:r>
        <w:rPr>
          <w:rFonts w:cs="Times New Roman" w:ascii="Times New Roman" w:hAnsi="Times New Roman"/>
          <w:sz w:val="24"/>
          <w:szCs w:val="24"/>
        </w:rPr>
        <w:t>4 Timo Porrasmaa JoeSK          2068  + 13 +  5 -  1 - 10 + 14 + 12    4 2067</w:t>
      </w:r>
    </w:p>
    <w:p>
      <w:pPr>
        <w:pStyle w:val="HTMLesimuotoiltu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 Juha Jordan ImSh-48              1896  + 22 -  4 =  9 + 16 +  8 =  2    4 1905</w:t>
      </w:r>
    </w:p>
    <w:p>
      <w:pPr>
        <w:pStyle w:val="HTMLesimuotoiltu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 Vilho Lifländer ImSh-48        1903  + 17 -  1 + 15 + 19 -  3 + 10    4 1908</w:t>
      </w:r>
    </w:p>
    <w:p>
      <w:pPr>
        <w:pStyle w:val="HTMLesimuotoiltu"/>
        <w:rPr/>
      </w:pPr>
      <w:r>
        <w:rPr>
          <w:rFonts w:cs="Times New Roman" w:ascii="Times New Roman" w:hAnsi="Times New Roman"/>
          <w:sz w:val="24"/>
          <w:szCs w:val="24"/>
        </w:rPr>
        <w:t>7 Janne Pousi SHYM                1643  - 12 + 23 + 20 + 11 -  1 + 15    4 1676</w:t>
      </w:r>
    </w:p>
    <w:p>
      <w:pPr>
        <w:pStyle w:val="HTMLesimuotoiltu"/>
        <w:rPr/>
      </w:pPr>
      <w:r>
        <w:rPr>
          <w:rFonts w:cs="Times New Roman" w:ascii="Times New Roman" w:hAnsi="Times New Roman"/>
          <w:sz w:val="24"/>
          <w:szCs w:val="24"/>
        </w:rPr>
        <w:t>8 Eero Patola KäpSK                 1978  + 14 = 10 + 12 -  3 -  5 + 20    3,5 1978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Anssi Rahikainen MikkSK     1786  -  1 + 17 =  5 = 12 + 19 = 11    3,5 1795</w:t>
      </w:r>
    </w:p>
    <w:p>
      <w:pPr>
        <w:pStyle w:val="HTMLesimuotoiltu"/>
        <w:rPr/>
      </w:pPr>
      <w:r>
        <w:rPr>
          <w:rFonts w:cs="Times New Roman" w:ascii="Times New Roman" w:hAnsi="Times New Roman"/>
          <w:sz w:val="24"/>
          <w:szCs w:val="24"/>
        </w:rPr>
        <w:t>10 Sippo Puroila ESK                1828  + 24 =  8 + 16 +  4 -  2 -  6    3,5 1839</w:t>
      </w:r>
    </w:p>
    <w:p>
      <w:pPr>
        <w:pStyle w:val="HTMLesimuotoiltu"/>
        <w:rPr/>
      </w:pPr>
      <w:r>
        <w:rPr>
          <w:rFonts w:cs="Times New Roman" w:ascii="Times New Roman" w:hAnsi="Times New Roman"/>
          <w:sz w:val="24"/>
          <w:szCs w:val="24"/>
        </w:rPr>
        <w:t>11 Esa Auvinen ESK                  1869  + 19 -  3 + 13 -  7 + 21 =  9    3,5 1864</w:t>
      </w:r>
    </w:p>
    <w:p>
      <w:pPr>
        <w:pStyle w:val="HTMLesimuotoiltu"/>
        <w:rPr/>
      </w:pPr>
      <w:r>
        <w:rPr>
          <w:rFonts w:cs="Times New Roman" w:ascii="Times New Roman" w:hAnsi="Times New Roman"/>
          <w:sz w:val="24"/>
          <w:szCs w:val="24"/>
        </w:rPr>
        <w:t>12 Timo Munukka ESK              1991  +  7 = 16 -  8 =  9 + 13 -  4    3 1983</w:t>
      </w:r>
    </w:p>
    <w:p>
      <w:pPr>
        <w:pStyle w:val="HTMLesimuotoiltu"/>
        <w:rPr/>
      </w:pPr>
      <w:r>
        <w:rPr>
          <w:rFonts w:cs="Times New Roman" w:ascii="Times New Roman" w:hAnsi="Times New Roman"/>
          <w:sz w:val="24"/>
          <w:szCs w:val="24"/>
        </w:rPr>
        <w:t>13 Timo Pirinen SavSK                1645  -  4 + 22 - 11 + 17 - 12 + 19    3,0 1654</w:t>
      </w:r>
    </w:p>
    <w:p>
      <w:pPr>
        <w:pStyle w:val="HTMLesimuotoiltu"/>
        <w:rPr/>
      </w:pPr>
      <w:r>
        <w:rPr>
          <w:rFonts w:cs="Times New Roman" w:ascii="Times New Roman" w:hAnsi="Times New Roman"/>
          <w:sz w:val="24"/>
          <w:szCs w:val="24"/>
        </w:rPr>
        <w:t>14 Raimo Munukka ImSh-48        1605  -  8 + 24 - 19 + 20 -  4 + 21    3,0 1617</w:t>
      </w:r>
    </w:p>
    <w:p>
      <w:pPr>
        <w:pStyle w:val="HTMLesimuotoiltu"/>
        <w:rPr/>
      </w:pPr>
      <w:r>
        <w:rPr>
          <w:rFonts w:cs="Times New Roman" w:ascii="Times New Roman" w:hAnsi="Times New Roman"/>
          <w:sz w:val="24"/>
          <w:szCs w:val="24"/>
        </w:rPr>
        <w:t>15 Kari Muhonen SavSK               1760  -  2 + 21 -  6 = 22 + 16 -  7    2,5 1755</w:t>
      </w:r>
    </w:p>
    <w:p>
      <w:pPr>
        <w:pStyle w:val="HTMLesimuotoiltu"/>
        <w:rPr/>
      </w:pPr>
      <w:r>
        <w:rPr>
          <w:rFonts w:cs="Times New Roman" w:ascii="Times New Roman" w:hAnsi="Times New Roman"/>
          <w:sz w:val="24"/>
          <w:szCs w:val="24"/>
        </w:rPr>
        <w:t>16 Timo Hytönen MikkSK            1811  + 23 = 12 - 10 -  5 - 15 + 22    2,5 1802</w:t>
      </w:r>
    </w:p>
    <w:p>
      <w:pPr>
        <w:pStyle w:val="HTMLesimuotoiltu"/>
        <w:rPr/>
      </w:pPr>
      <w:r>
        <w:rPr>
          <w:rFonts w:cs="Times New Roman" w:ascii="Times New Roman" w:hAnsi="Times New Roman"/>
          <w:sz w:val="24"/>
          <w:szCs w:val="24"/>
        </w:rPr>
        <w:t>17 Tauno Häkkinen KarhT            1545  -  6 -  9 + 24 - 13 = 18 + 23    2,5 1550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Antero Astikainen JoeSK         1734  -  3 - 19 + 22 - 21 = 17 + 24    2,5 1717</w:t>
      </w:r>
    </w:p>
    <w:p>
      <w:pPr>
        <w:pStyle w:val="HTMLesimuotoiltu"/>
        <w:rPr/>
      </w:pPr>
      <w:r>
        <w:rPr>
          <w:rFonts w:cs="Times New Roman" w:ascii="Times New Roman" w:hAnsi="Times New Roman"/>
          <w:sz w:val="24"/>
          <w:szCs w:val="24"/>
        </w:rPr>
        <w:t>19 Ari Pyrhönen LprSK                 1514  - 11 + 18 + 14 -  6 -  9 - 13    2 1524</w:t>
      </w:r>
    </w:p>
    <w:p>
      <w:pPr>
        <w:pStyle w:val="HTMLesimuotoiltu"/>
        <w:rPr/>
      </w:pPr>
      <w:r>
        <w:rPr>
          <w:rFonts w:cs="Times New Roman" w:ascii="Times New Roman" w:hAnsi="Times New Roman"/>
          <w:sz w:val="24"/>
          <w:szCs w:val="24"/>
        </w:rPr>
        <w:t>20 Petri Piironen SavSK                1923  + 21 -  2 -  7 - 14 + 23 -  8    2 1904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Martti Sares KUSK                   1571  - 20 - 15 + 23 + 18 - 11 - 14    2 1573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Sami Palviainen JoeSK             1533  -  5 - 13 - 18 = 15 + 24 - 16    1,5 1532</w:t>
      </w:r>
    </w:p>
    <w:p>
      <w:pPr>
        <w:pStyle w:val="HTMLesimuotoiltu"/>
        <w:rPr/>
      </w:pPr>
      <w:r>
        <w:rPr>
          <w:rFonts w:cs="Times New Roman" w:ascii="Times New Roman" w:hAnsi="Times New Roman"/>
          <w:sz w:val="24"/>
          <w:szCs w:val="24"/>
        </w:rPr>
        <w:t>23 Markku Ahonen LprSK            1450  - 16 -  7 - 21 + 24 - 20 - 17    1 1443</w:t>
      </w:r>
    </w:p>
    <w:p>
      <w:pPr>
        <w:pStyle w:val="HTMLesimuotoiltu"/>
        <w:rPr/>
      </w:pPr>
      <w:r>
        <w:rPr>
          <w:rFonts w:cs="Times New Roman" w:ascii="Times New Roman" w:hAnsi="Times New Roman"/>
          <w:sz w:val="24"/>
          <w:szCs w:val="24"/>
        </w:rPr>
        <w:t>24 Jesse Raki PoKS                       1473  - 10 - 14 - 17 - 23 - 22 - 18    0 144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fi-F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i-FI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fi-F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i-FI"/>
        </w:rPr>
        <w:t>V KERHOSELOT JA MIKKELI CUP 201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fi-F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kkelin Shakkikerhon pikapeliselot vuoden 2011 lopussa, 19.12.2011 turnauksen jälkeen</w:t>
      </w:r>
    </w:p>
    <w:tbl>
      <w:tblPr>
        <w:tblW w:w="34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8"/>
        <w:gridCol w:w="146"/>
        <w:gridCol w:w="17"/>
        <w:gridCol w:w="1103"/>
      </w:tblGrid>
      <w:tr>
        <w:trPr>
          <w:trHeight w:val="255" w:hRule="atLeast"/>
        </w:trPr>
        <w:tc>
          <w:tcPr>
            <w:tcW w:w="23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Ryhmä A  &gt;18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  <w:t>Risto Nokk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fi-FI"/>
              </w:rPr>
              <w:t>2261</w:t>
            </w:r>
          </w:p>
        </w:tc>
      </w:tr>
      <w:tr>
        <w:trPr>
          <w:trHeight w:val="255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  <w:t>Timo Aalt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fi-FI"/>
              </w:rPr>
              <w:t>2114</w:t>
            </w:r>
          </w:p>
        </w:tc>
      </w:tr>
      <w:tr>
        <w:trPr>
          <w:trHeight w:val="255" w:hRule="atLeast"/>
        </w:trPr>
        <w:tc>
          <w:tcPr>
            <w:tcW w:w="23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  <w:t>Timo Porrasmaa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fi-FI"/>
              </w:rPr>
              <w:t>2112</w:t>
            </w:r>
          </w:p>
        </w:tc>
      </w:tr>
      <w:tr>
        <w:trPr>
          <w:trHeight w:val="255" w:hRule="atLeast"/>
        </w:trPr>
        <w:tc>
          <w:tcPr>
            <w:tcW w:w="23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  <w:t>Jussi Hämäläinen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fi-FI"/>
              </w:rPr>
              <w:t>2076</w:t>
            </w:r>
          </w:p>
        </w:tc>
      </w:tr>
      <w:tr>
        <w:trPr>
          <w:trHeight w:val="255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  <w:t>Jari Ihone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fi-FI"/>
              </w:rPr>
              <w:t>2062</w:t>
            </w:r>
          </w:p>
        </w:tc>
      </w:tr>
      <w:tr>
        <w:trPr>
          <w:trHeight w:val="255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  <w:t>Timo Karstu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fi-FI"/>
              </w:rPr>
              <w:t>2038</w:t>
            </w:r>
          </w:p>
        </w:tc>
      </w:tr>
      <w:tr>
        <w:trPr>
          <w:trHeight w:val="255" w:hRule="atLeast"/>
        </w:trPr>
        <w:tc>
          <w:tcPr>
            <w:tcW w:w="23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  <w:t>Jussi Marttinen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fi-FI"/>
              </w:rPr>
              <w:t>2038</w:t>
            </w:r>
          </w:p>
        </w:tc>
      </w:tr>
      <w:tr>
        <w:trPr>
          <w:trHeight w:val="255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  <w:t>Mika Malkki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fi-FI"/>
              </w:rPr>
              <w:t>2025</w:t>
            </w:r>
          </w:p>
        </w:tc>
      </w:tr>
      <w:tr>
        <w:trPr>
          <w:trHeight w:val="267" w:hRule="atLeast"/>
        </w:trPr>
        <w:tc>
          <w:tcPr>
            <w:tcW w:w="23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  <w:t>Timo Hytönen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fi-FI"/>
              </w:rPr>
              <w:t>1991</w:t>
            </w:r>
          </w:p>
        </w:tc>
      </w:tr>
      <w:tr>
        <w:trPr>
          <w:trHeight w:val="255" w:hRule="atLeast"/>
        </w:trPr>
        <w:tc>
          <w:tcPr>
            <w:tcW w:w="23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  <w:t>Henri Mynttinen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fi-FI"/>
              </w:rPr>
              <w:t>1955</w:t>
            </w:r>
          </w:p>
        </w:tc>
      </w:tr>
      <w:tr>
        <w:trPr>
          <w:trHeight w:val="255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  <w:t>Ville Tam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fi-FI"/>
              </w:rPr>
              <w:t>1911</w:t>
            </w:r>
          </w:p>
        </w:tc>
      </w:tr>
      <w:tr>
        <w:trPr>
          <w:trHeight w:val="255" w:hRule="atLeast"/>
        </w:trPr>
        <w:tc>
          <w:tcPr>
            <w:tcW w:w="23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  <w:t>Reino Penttinen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fi-FI"/>
              </w:rPr>
              <w:t>1908</w:t>
            </w:r>
          </w:p>
        </w:tc>
      </w:tr>
      <w:tr>
        <w:trPr>
          <w:trHeight w:val="255" w:hRule="atLeast"/>
        </w:trPr>
        <w:tc>
          <w:tcPr>
            <w:tcW w:w="23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  <w:t>Anssi Rahikainen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fi-FI"/>
              </w:rPr>
              <w:t>1831</w:t>
            </w:r>
          </w:p>
        </w:tc>
      </w:tr>
      <w:tr>
        <w:trPr>
          <w:trHeight w:val="255" w:hRule="atLeast"/>
        </w:trPr>
        <w:tc>
          <w:tcPr>
            <w:tcW w:w="23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  <w:t>Vallenius Risto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fi-FI"/>
              </w:rPr>
              <w:t>1741</w:t>
            </w:r>
          </w:p>
        </w:tc>
      </w:tr>
      <w:tr>
        <w:trPr>
          <w:trHeight w:val="255" w:hRule="atLeast"/>
        </w:trPr>
        <w:tc>
          <w:tcPr>
            <w:tcW w:w="23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  <w:t>Pentti Ihonen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fi-FI"/>
              </w:rPr>
              <w:t>1710</w:t>
            </w:r>
          </w:p>
        </w:tc>
      </w:tr>
      <w:tr>
        <w:trPr>
          <w:trHeight w:val="255" w:hRule="atLeast"/>
        </w:trPr>
        <w:tc>
          <w:tcPr>
            <w:tcW w:w="23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  <w:t>Kari Nuolinko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fi-FI"/>
              </w:rPr>
              <w:t>1685</w:t>
            </w:r>
          </w:p>
        </w:tc>
      </w:tr>
      <w:tr>
        <w:trPr>
          <w:trHeight w:val="255" w:hRule="atLeast"/>
        </w:trPr>
        <w:tc>
          <w:tcPr>
            <w:tcW w:w="23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  <w:t>Pentti Kärkkäinen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fi-FI"/>
              </w:rPr>
              <w:t>165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1120"/>
      </w:tblGrid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B-RYHMÄ    &lt;1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  <w:t>Martin Ahone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  <w:t>1793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  <w:t xml:space="preserve">Eero Hämäläinen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  <w:t>1699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  <w:t>Timo Hirvone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  <w:t>1697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  <w:t>Jari Järvine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  <w:t>1691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  <w:t>Leo Havukaine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  <w:t>1689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  <w:t>Juha Vahvaselkä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  <w:t>1662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  <w:t>Ossi Marttine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  <w:t>1648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  <w:t>Paavo Kontine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  <w:t>1585</w:t>
            </w:r>
          </w:p>
        </w:tc>
      </w:tr>
      <w:tr>
        <w:trPr>
          <w:trHeight w:val="267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  <w:t>Pentti Rytköne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  <w:t>1546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  <w:t>Aleksander Lustig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  <w:t>151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  <w:t>Olavi Lindroo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  <w:t>1495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  <w:t>Tauno Ukkone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  <w:t>1417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  <w:t>Hannu Salonheim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  <w:t>1293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  <w:t>Mihail Kuchenk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  <w:t>1181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  <w:t>Matti Himane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  <w:t>113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kkelin Shakkikerhon normaalishakin Mikkselot 2011, 27.12.2011 turnauksen jälkeen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1040"/>
        <w:gridCol w:w="1040"/>
        <w:gridCol w:w="1040"/>
        <w:gridCol w:w="1302"/>
        <w:gridCol w:w="1448"/>
        <w:gridCol w:w="1080"/>
        <w:gridCol w:w="1080"/>
        <w:gridCol w:w="784"/>
      </w:tblGrid>
      <w:tr>
        <w:trPr>
          <w:trHeight w:val="285" w:hRule="atLeast"/>
        </w:trPr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i-FI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20+2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30 + 3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5+1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Syysturnaus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TdeChes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TdeChes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TdeChess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MikkSel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27.12.20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28.11.20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24.10.20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7.10.20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29.8.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22.8.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5.8.20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30.5.2011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Pelaajan nim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 xml:space="preserve">Normaalipelit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i-FI"/>
              </w:rPr>
              <w:t>Risto Nokk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2205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i-FI"/>
              </w:rPr>
              <w:t>Timo Porrasma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2152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i-FI"/>
              </w:rPr>
              <w:t>Teemu Laasane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2130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i-FI"/>
              </w:rPr>
              <w:t>Juha Väkimie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2040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i-FI"/>
              </w:rPr>
              <w:t>Jari Ihone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20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2030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i-FI"/>
              </w:rPr>
              <w:t>Timo Aalt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986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i-FI"/>
              </w:rPr>
              <w:t>Harri Mannine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972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i-FI"/>
              </w:rPr>
              <w:t>Jussi Hämäläine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935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i-FI"/>
              </w:rPr>
              <w:t>Timo Karstu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9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916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i-FI"/>
              </w:rPr>
              <w:t>Tauno Pääkköne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886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i-FI"/>
              </w:rPr>
              <w:t>Timo Hytöne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8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8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86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86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8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8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86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868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i-FI"/>
              </w:rPr>
              <w:t>Jussi Marttine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9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88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8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8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8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882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i-FI"/>
              </w:rPr>
              <w:t>Reino Penttine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8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8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84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84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8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815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i-FI"/>
              </w:rPr>
              <w:t>Henri Mynttine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8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82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813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i-FI"/>
              </w:rPr>
              <w:t>Jani Jääskeläine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812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i-FI"/>
              </w:rPr>
              <w:t>Anssi Rahikaine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7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79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79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7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794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i-FI"/>
              </w:rPr>
              <w:t>Haider Adulrazzaq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776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i-FI"/>
              </w:rPr>
              <w:t>Risto Valleniu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75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772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i-FI"/>
              </w:rPr>
              <w:t>Pentti Ihone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7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7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715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i-FI"/>
              </w:rPr>
              <w:t>Leo Havukaine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5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5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56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57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5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5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5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604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i-FI"/>
              </w:rPr>
              <w:t>Seppo Vartiaine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652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i-FI"/>
              </w:rPr>
              <w:t>Ossi Marttine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5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520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i-FI"/>
              </w:rPr>
              <w:t>Pentti Rytköne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6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6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59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59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5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5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54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562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i-FI"/>
              </w:rPr>
              <w:t>Aleksander Lusti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566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i-FI"/>
              </w:rPr>
              <w:t>Juha Vahvaselk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543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i-FI"/>
              </w:rPr>
              <w:t>Eero Hämäläine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5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5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57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57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5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597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i-FI"/>
              </w:rPr>
              <w:t>Paavo Kontine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5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5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51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5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5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5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5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536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i-FI"/>
              </w:rPr>
              <w:t>Lasse Muotk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i-FI"/>
              </w:rPr>
              <w:t xml:space="preserve">Jari Järvinen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48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485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i-FI"/>
              </w:rPr>
              <w:t>Olavi Lindroo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4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49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4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4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48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490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i-FI"/>
              </w:rPr>
              <w:t>Timo Hirvone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480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i-FI"/>
              </w:rPr>
              <w:t>Tim Ah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444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i-FI"/>
              </w:rPr>
              <w:t>Matti Himane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3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3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32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328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i-FI"/>
              </w:rPr>
              <w:t>Toivo Knutar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329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i-FI"/>
              </w:rPr>
              <w:t>Hannu Saloheim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2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2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28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29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3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302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i-FI"/>
              </w:rPr>
              <w:t>Martin Ahone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5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56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5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52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i-FI"/>
              </w:rPr>
              <w:t>Kucherenko Mikhai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18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i-FI"/>
              </w:rPr>
              <w:t>120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kkeli Cupin lopputulokset vuonna 2011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Jussi Marttinen 260 pistettä, 100 €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imo Hytönen 233 p., 80 €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Eero Hämäläinen 207 p., 60 €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eino Penttinen 199 p., 40 €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Leo Havukainen 196 p., 20 €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Anssi Rahikainen 186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entti Rytkönen 161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Martin Ahonen 126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Olavi Lindroos 111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Paavo Kontinen 110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Ossi Marttinen 87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Risto Vallenius 86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Timo Karstu 78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Henri Mynttinen 62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Hannu Saloheimo 35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Pentti Ihonen 28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Jari Järvinen 27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Timo Porrasmaa 26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Timo Hirvonen 25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Timo Aalto 24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Risto Nokka 20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Matti Himanen 19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Aleksander Lustig 10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Jari Ihonen 8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Pentti Kärkkäinen 5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Tim Aho 4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Teemu Laasanen 2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1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Kappaleenoletusfontti">
    <w:name w:val="Kappaleen oletusfontti"/>
    <w:qFormat/>
    <w:rPr/>
  </w:style>
  <w:style w:type="character" w:styleId="Otsikko3Char">
    <w:name w:val="Otsikko 3 Char"/>
    <w:basedOn w:val="Kappaleenoletusfontti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ender">
    <w:name w:val="sender"/>
    <w:basedOn w:val="Kappaleen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character" w:styleId="HTMLesimuotoiltuChar">
    <w:name w:val="HTML-esimuotoiltu Char"/>
    <w:basedOn w:val="Kappaleenoletusfontti"/>
    <w:qFormat/>
    <w:rPr>
      <w:rFonts w:ascii="Courier New" w:hAnsi="Courier New" w:eastAsia="Times New Roman" w:cs="Courier New"/>
    </w:rPr>
  </w:style>
  <w:style w:type="character" w:styleId="Otsikko2Char">
    <w:name w:val="Otsikko 2 Char"/>
    <w:basedOn w:val="Kappaleenoletusfontti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YltunnisteChar">
    <w:name w:val="Ylätunniste Char"/>
    <w:basedOn w:val="Kappaleenoletusfontti"/>
    <w:qFormat/>
    <w:rPr>
      <w:sz w:val="22"/>
      <w:szCs w:val="22"/>
    </w:rPr>
  </w:style>
  <w:style w:type="character" w:styleId="AlatunnisteChar">
    <w:name w:val="Alatunniste Char"/>
    <w:basedOn w:val="Kappaleenoletusfontt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esimuotoiltu">
    <w:name w:val="HTML-esimuotoiltu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8:33:00Z</dcterms:created>
  <dc:creator>Leo</dc:creator>
  <dc:description/>
  <cp:keywords/>
  <dc:language>en-US</dc:language>
  <cp:lastModifiedBy>Leo</cp:lastModifiedBy>
  <cp:lastPrinted>2012-01-10T22:04:00Z</cp:lastPrinted>
  <dcterms:modified xsi:type="dcterms:W3CDTF">2012-01-10T20:05:00Z</dcterms:modified>
  <cp:revision>241</cp:revision>
  <dc:subject/>
  <dc:title/>
</cp:coreProperties>
</file>