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kkelin Shakkikerhon  nopean shakin 20+20 minuutin ( +10 sek./siirto)  turnaus  </w:t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4"/>
        <w:gridCol w:w="540"/>
        <w:gridCol w:w="720"/>
        <w:gridCol w:w="540"/>
        <w:gridCol w:w="540"/>
        <w:gridCol w:w="540"/>
        <w:gridCol w:w="540"/>
        <w:gridCol w:w="419"/>
        <w:gridCol w:w="481"/>
        <w:gridCol w:w="540"/>
        <w:gridCol w:w="419"/>
        <w:gridCol w:w="481"/>
        <w:gridCol w:w="419"/>
        <w:gridCol w:w="481"/>
        <w:gridCol w:w="530"/>
        <w:gridCol w:w="1343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+20 min.crossta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 – 8.09.2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npää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kö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ukai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tti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nen Jus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nen Os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ikai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pputuloks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a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nen,Re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ttinen, Hen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nen Jus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ikainen Ans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könen Pent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 Aleksand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Mart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ukainen Le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npää Ai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ti Mart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os Olav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nen Os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Ee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4:00Z</dcterms:created>
  <dc:creator>Aimo Mäenpää</dc:creator>
  <dc:description/>
  <cp:keywords/>
  <dc:language>en-US</dc:language>
  <cp:lastModifiedBy>Aimo Mäenpää</cp:lastModifiedBy>
  <dcterms:modified xsi:type="dcterms:W3CDTF">2008-09-19T15:37:00Z</dcterms:modified>
  <cp:revision>11</cp:revision>
  <dc:subject/>
  <dc:title>20+20 min</dc:title>
</cp:coreProperties>
</file>