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lang w:val="en-GB"/>
        </w:rPr>
      </w:pPr>
      <w:r>
        <w:rPr>
          <w:lang w:val="en-GB"/>
        </w:rPr>
        <w:t>Ranking after round 7 of Kevätturnaus 2009</w:t>
      </w:r>
    </w:p>
    <w:p>
      <w:pPr>
        <w:pStyle w:val="Vaintekstin"/>
        <w:rPr/>
      </w:pPr>
      <w:r>
        <w:rPr>
          <w:lang w:val="en-GB"/>
        </w:rPr>
        <w:t xml:space="preserve">No.  PNo.  Name                       Score WP    SB     PS    rat.  </w:t>
      </w:r>
      <w:r>
        <w:rPr/>
        <w:t>TPR  W-We</w:t>
      </w:r>
    </w:p>
    <w:p>
      <w:pPr>
        <w:pStyle w:val="Vaintekstin"/>
        <w:rPr/>
      </w:pPr>
      <w:r>
        <w:rPr/>
        <w:t>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.    6  Rahikainen                  5.5  30.0  22.75  22.0  1691 1873 +1.6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.    4  Mynttinen                   5.0  28.5  18.50  23.0  1739 1830 +0.89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/>
        <w:t>3  Vallenius                   5.0  28.5  18.25  20.0  1798 1787 +0.05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/>
        <w:t>5  Marttinen J                 5.0  27.5  17.75  19.0  1709 1810 +1.0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.    2  Penttinen                   4.5  29.5  17.75  20.0  1828 1755 -0.5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.    8  Havukainen                  4.0  27.5  12.00  18.0  1582 1764 +1.6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.   12  Mäenpää                     3.5  24.5   7.25  12.5  1431 1621 +1.55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/>
        <w:t>1  Ihonen                      3.5  20.0   6.50  12.0  1866 1562 -2.45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/>
        <w:t>10  Hämäläinen                  3.5  19.5   6.25   8.5  1522 1566 +0.32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.   13  Marttinen O                 3.0  23.0   5.50  11.0  1415 1531 +0.90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.    7  Lustig                      2.5  23.5   4.00  13.5  1594 1465 -1.21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.    9  Lindroos                    2.0  21.0   2.00   6.0  1573 1416 -1.53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/>
        <w:t>11  Rytkönen                    2.0  20.0   3.00  10.5  1502 1419 -0.86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.   14  Ahonen                      0.0  20.0   0.00   0.0  1287  790 -1.49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22:00Z</dcterms:created>
  <dc:creator>Hämäläinen Eero</dc:creator>
  <dc:description/>
  <cp:keywords/>
  <dc:language>en-US</dc:language>
  <cp:lastModifiedBy>Hämäläinen Eero</cp:lastModifiedBy>
  <dcterms:modified xsi:type="dcterms:W3CDTF">2009-05-26T04:22:00Z</dcterms:modified>
  <cp:revision>2</cp:revision>
  <dc:subject/>
  <dc:title>Ranking after round 7 of Kevنtturnaus</dc:title>
</cp:coreProperties>
</file>