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ukokuun pikashakki 4.05.09</w:t>
      </w:r>
    </w:p>
    <w:p>
      <w:pPr>
        <w:pStyle w:val="Normal"/>
        <w:rPr/>
      </w:pPr>
      <w:r>
        <w:rPr/>
      </w:r>
    </w:p>
    <w:p>
      <w:pPr>
        <w:pStyle w:val="Normal"/>
        <w:rPr/>
      </w:pPr>
      <w:r>
        <w:rPr/>
        <w:t xml:space="preserve">1) Henri Mynttinen 13,0/14  2) Timo Aalto 12,0  3) Timo Porrasmaa 11,0  4) Jussi Marttinen 10,0 5) Timo Karstu 10,0  6) Pentti Ihonen 9,0  7) Reino Penttinen 7,0  8) Eero Hämäläinen 6,0  9) Leo Havukainen 5,0 (21,5 ) 10) Aleksander Lustig 5,0 (21,0)  11) Pentti Kärkkäinen 5,0 (17,5) </w:t>
      </w:r>
    </w:p>
    <w:p>
      <w:pPr>
        <w:pStyle w:val="Normal"/>
        <w:rPr/>
      </w:pPr>
      <w:r>
        <w:rPr/>
        <w:t>12) Timo Hirvonen 4,5 13) Aimo Mäenpää 3,0  14) Ossi Marttinen 2,5  15) Olavi Lindroos 2,0</w:t>
      </w:r>
    </w:p>
    <w:p>
      <w:pPr>
        <w:pStyle w:val="Normal"/>
        <w:rPr/>
      </w:pPr>
      <w:r>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32:00Z</dcterms:created>
  <dc:creator>Aimo Mäenpää</dc:creator>
  <dc:description/>
  <cp:keywords/>
  <dc:language>en-US</dc:language>
  <cp:lastModifiedBy>Aimo Mäenpää</cp:lastModifiedBy>
  <dcterms:modified xsi:type="dcterms:W3CDTF">2009-05-05T07:10:00Z</dcterms:modified>
  <cp:revision>2</cp:revision>
  <dc:subject/>
  <dc:title>Toukokuun pikashakki 4</dc:title>
</cp:coreProperties>
</file>