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 w:ascii="Times New Roman" w:hAnsi="Times New Roman"/>
          <w:b/>
          <w:lang w:val="fi-FI"/>
        </w:rPr>
        <w:t>SEURAJOUKKUEIDEN SUOMEN CUP 2011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 w:ascii="Times New Roman" w:hAnsi="Times New Roman"/>
          <w:sz w:val="22"/>
          <w:lang w:val="fi-FI"/>
        </w:rPr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 xml:space="preserve">(tämä lomake on ainoastaan pelipaikan otteluseurantaan. Lopulliset tulokset lähetetään 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s-postitse ilman liitetiedostoja. Kts alla oleva osoite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otijoukkueen velvollisuus on kertoa digitaalikellojen määrä yhteydenoton aikana)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br/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Ottelun tulosseurantalomake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Sarjataso, lohko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_________________________________________</w:t>
        <w:tab/>
        <w:t>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>Kotijoukkue</w:t>
        <w:tab/>
        <w:tab/>
        <w:tab/>
        <w:tab/>
        <w:t>Vierasjoukkue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otijoukkue pelaa pöydällä 1 mustilla, pöydällä 2 valkeilla jne.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9921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>Kotijoukkueen pelaajat</w:t>
        <w:tab/>
        <w:tab/>
        <w:t>-</w:t>
        <w:tab/>
        <w:t>Vierasjoukkueen pelaajat</w:t>
        <w:tab/>
        <w:tab/>
        <w:t>Tulos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9921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>1. _____________________________________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2. _____________________________________ </w:t>
        <w:tab/>
        <w:t>-</w:t>
        <w:tab/>
        <w:t xml:space="preserve">_____________________________________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3. _____________________________________</w:t>
        <w:tab/>
        <w:t>-</w:t>
        <w:tab/>
        <w:t xml:space="preserve">_____________________________________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>4. _____________________________________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>5. _____________________________________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 xml:space="preserve">6. _____________________________________ 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>7. _____________________________________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>8. _____________________________________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>Ottelun lopputulos</w:t>
        <w:tab/>
        <w:tab/>
        <w:tab/>
        <w:tab/>
        <w:tab/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Joukkueiden kapteenit on nimettävä joukkueiden ilmoittamisen yh</w:t>
        <w:softHyphen/>
        <w:t>teydessä.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>Kotijoukkueen kapteeni:</w:t>
        <w:tab/>
        <w:t>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Vierasjoukkueen kapteeni: 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Ottelun aika ja paikka:</w:t>
        <w:tab/>
        <w:t>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apteenien allekirjoitukset: 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>Kotijoukkue tekee ottelun tulosilmoituksen välittömästi pelien päätyttyä Shakkikotiin SÄHKÖPOSTILLA jsm1011@shakki.net.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HTMLesimuotoiltu"/>
        <w:rPr>
          <w:lang w:val="fi-F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fi-FI"/>
        </w:rPr>
        <w:t xml:space="preserve">KAIKKI CUPIN PELIPÖYTÄKIRJAT lähetetään tallennettuina PGN-, CB- tai CA-muotoon sähköpostina osoitteeseen jsmpelit@shakki.net tai paperipostina osoitteella: Henri Koskinen, Kaustisentie 9 A 22, 00420 Helsinki, viimeistään YHDEKSÄN päivän sisällä ottelun päättymisestä.   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i-FI"/>
        </w:rPr>
        <w:t xml:space="preserve">Tulospalvelutiedustelu (050-4002855) </w:t>
      </w:r>
    </w:p>
    <w:sectPr>
      <w:type w:val="nextPage"/>
      <w:pgSz w:w="11906" w:h="16838"/>
      <w:pgMar w:left="566" w:right="566" w:gutter="0" w:header="0" w:top="720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xar ASC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ixar ASCI;Times New Roman" w:hAnsi="Vixar ASCI;Times New Roman" w:eastAsia="Times New Roman" w:cs="Vixar ASCI;Times New Roman"/>
      <w:color w:val="auto"/>
      <w:sz w:val="24"/>
      <w:szCs w:val="20"/>
      <w:lang w:val="en-US" w:bidi="ar-SA" w:eastAsia="zh-CN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simuotoiltu">
    <w:name w:val="HTML-esimuotoiltu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57:00Z</dcterms:created>
  <dc:creator>Markku Kokkila</dc:creator>
  <dc:description/>
  <cp:keywords/>
  <dc:language>en-US</dc:language>
  <cp:lastModifiedBy>Munukka</cp:lastModifiedBy>
  <dcterms:modified xsi:type="dcterms:W3CDTF">2011-03-09T20:25:00Z</dcterms:modified>
  <cp:revision>3</cp:revision>
  <dc:subject/>
  <dc:title>SEURAJOUKKUEIDEN SUOMEN MESTARUUS-KILPAILU</dc:title>
</cp:coreProperties>
</file>