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CUP 2012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(tämä lomake on ainoastaan pelipaikan otteluseurantaan. Lopulliset tulokset lähetetään 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-postitse ilman liitetiedostoja. Kts alla oleva osoit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velvollisuus on kertoa digitaalikellojen määrä yhteydenoton aikana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br/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Ottelun tulosseurantalomak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</w:t>
        <w:tab/>
        <w:tab/>
        <w:tab/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pelaajat</w:t>
        <w:tab/>
        <w:tab/>
        <w:t>-</w:t>
        <w:tab/>
        <w:t>Vierasjoukkueen pelaajat</w:t>
        <w:tab/>
        <w:tab/>
        <w:t>Tulos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1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Ottelun lopputulos</w:t>
        <w:tab/>
        <w:tab/>
        <w:tab/>
        <w:tab/>
        <w:tab/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kapteeni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SÄHKÖPOSTILLA jsm1112@shakki.net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esimuotoiltu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KAIKKI CUPIN PELIPÖYTÄKIRJAT lähetetään tallennettuina PGN-, CB- tai CA-muotoon sähköpostina osoitteeseen jsmpelit@shakki.net tai paperipostina osoitteella: Henri Koskinen,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Tulospalvelutiedustelu (050-4002855)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7:00Z</dcterms:created>
  <dc:creator>Markku Kokkila</dc:creator>
  <dc:description/>
  <cp:keywords/>
  <dc:language>en-US</dc:language>
  <cp:lastModifiedBy>Munukka</cp:lastModifiedBy>
  <dcterms:modified xsi:type="dcterms:W3CDTF">2012-02-28T15:27:00Z</dcterms:modified>
  <cp:revision>2</cp:revision>
  <dc:subject/>
  <dc:title>SEURAJOUKKUEIDEN SUOMEN MESTARUUS-KILPAILU</dc:title>
</cp:coreProperties>
</file>