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b/>
          <w:lang w:val="fi-FI"/>
        </w:rPr>
        <w:t>SEURAJOUKKUEIDEN SUOMEN MESTARUUS</w:t>
        <w:softHyphen/>
        <w:t>KILPAILU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ttelun tulosilmoitus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Sarjataso, lohko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</w:t>
        <w:tab/>
        <w:t>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Kotijoukkue                                                </w:t>
        <w:tab/>
        <w:t>Vierasjoukkue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 pelaa pöydällä 1 mustilla, pöydällä 2 valkeilla jne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9921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Kotijoukkueen pelaajat                              </w:t>
        <w:tab/>
        <w:t>-</w:t>
        <w:tab/>
        <w:t xml:space="preserve">Vierasjoukkueen pelaajat                          </w:t>
        <w:tab/>
        <w:t>Tulos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9921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1. _____________________________________  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2. _____________________________________ 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3. _____________________________________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4. _____________________________________</w:t>
        <w:tab/>
        <w:t>-</w:t>
        <w:tab/>
        <w:t xml:space="preserve">_____________________________________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5. _____________________________________</w:t>
        <w:tab/>
        <w:t>-</w:t>
        <w:tab/>
        <w:t xml:space="preserve">_____________________________________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6. _____________________________________ </w:t>
        <w:tab/>
        <w:t>-</w:t>
        <w:tab/>
        <w:t xml:space="preserve">_____________________________________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7. _____________________________________</w:t>
        <w:tab/>
        <w:t>-</w:t>
        <w:tab/>
        <w:t xml:space="preserve">_____________________________________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8. _____________________________________</w:t>
        <w:tab/>
        <w:t>-</w:t>
        <w:tab/>
        <w:t xml:space="preserve">_____________________________________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Ottelun lopputulos                                                                                                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Joukkueiden kapteenit on nimettävä joukkueiden ilmoittamisen yh</w:t>
        <w:softHyphen/>
        <w:t>teydessä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en kapteeni:   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Vierasjoukkueen kapteeni: 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ttelun aika ja paikka:   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apteenien allekirjoitukset: 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 postittaa tulosilmoituksen viimeistään ottelua seuraavana arkipäivänä osoitteella: Markku Kokkila, Maamiehentie 10b, 01630 Vantaa, tai telefaxilla numeroon 09-85493066. Tulos ilmoitetaan välittömästi ottelun päätyttyä puhelimitse numeroon 09-8555766 tai email smliiga@shakki.net</w:t>
      </w:r>
    </w:p>
    <w:sectPr>
      <w:type w:val="nextPage"/>
      <w:pgSz w:w="11906" w:h="16838"/>
      <w:pgMar w:left="566" w:right="566" w:gutter="0" w:header="0" w:top="720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xar ASC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ixar ASCI" w:hAnsi="Vixar ASCI" w:eastAsia="Times New Roman" w:cs="Vixar ASCI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9:49:00Z</dcterms:created>
  <dc:creator>Markku Kokkila</dc:creator>
  <dc:description/>
  <dc:language>en-US</dc:language>
  <cp:lastModifiedBy>Markku Kokkila</cp:lastModifiedBy>
  <dcterms:modified xsi:type="dcterms:W3CDTF">2001-09-16T19:49:00Z</dcterms:modified>
  <cp:revision>2</cp:revision>
  <dc:subject/>
  <dc:title>SEURAJOUKKUEIDEN SUOMEN MESTARUUS-KILPAILU</dc:title>
</cp:coreProperties>
</file>