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 kausi 2007 -2008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tulosilmoitus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                                                </w:t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en pelaajat                              </w:t>
        <w:tab/>
        <w:t>-</w:t>
        <w:tab/>
        <w:t xml:space="preserve">Vierasjoukkueen pelaajat                          </w:t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1. _____________________________________ 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ttelun lopputulos                                                                                              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  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  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Kotijoukkue ilmoitaa ottelun tuloksen välittömästi ottelun päätyttyä kilpailun johtajalle joko puhelimitse  (tai faxina) numeroon 09-8555766  tai  sähköpostilla </w:t>
      </w:r>
      <w:hyperlink r:id="rId2">
        <w:r>
          <w:rPr>
            <w:rStyle w:val="InternetLink"/>
            <w:rFonts w:cs="Times New Roman" w:ascii="Times New Roman" w:hAnsi="Times New Roman"/>
            <w:lang w:val="fi-FI"/>
          </w:rPr>
          <w:t>smliiga@shakki.net</w:t>
        </w:r>
      </w:hyperlink>
      <w:r>
        <w:rPr>
          <w:rFonts w:cs="Times New Roman" w:ascii="Times New Roman" w:hAnsi="Times New Roman"/>
          <w:lang w:val="fi-FI"/>
        </w:rPr>
        <w:t>.  Lisäksi ottelun  tulosilmoituslomake lähetetään viimeistään ottelua seuraavana arkipäivänä osoitteella: Markku Kokkila, Maamiehentie 10 A 2, 01630 Vantaa, tai telefaxilla numeroon 09-8555 766. Tulosilmoituslomake, tai vastaavat tiedot, voidaan lähettää myös sähkopostina. Tällöin ilmoitusta ei tarvitse lähettää muulla tavalla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Preformatted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pelipöytäkirjat lähetetään tallennettuina PGN, CB tai CA muotoon sähköpostina osoitteesee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0"/>
            <w:lang w:val="fi-FI"/>
          </w:rPr>
          <w:t>henri@shakki.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.  1 divisioonan pöytäkirjat lähetetään em. tavalla tallennettuina sähköpostina tai paperipostina osoitteella Henri Koskinen,  Kaustisentie 9 A 22, 00420 Helsinki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.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iiga@shakki.net" TargetMode="External"/><Relationship Id="rId3" Type="http://schemas.openxmlformats.org/officeDocument/2006/relationships/hyperlink" Target="mailto:henri@shakki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19:00Z</dcterms:created>
  <dc:creator>Markku Kokkila</dc:creator>
  <dc:description/>
  <dc:language>en-US</dc:language>
  <cp:lastModifiedBy>Markku Kokkila</cp:lastModifiedBy>
  <dcterms:modified xsi:type="dcterms:W3CDTF">2007-08-31T19:19:00Z</dcterms:modified>
  <cp:revision>2</cp:revision>
  <dc:subject/>
  <dc:title>SEURAJOUKKUEIDEN SUOMEN MESTARUUS-KILPAILU</dc:title>
</cp:coreProperties>
</file>