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b/>
          <w:lang w:val="fi-FI"/>
        </w:rPr>
        <w:t>SEURAJOUKKUEIDEN SUOMEN MESTARUUS</w:t>
        <w:softHyphen/>
        <w:t>KILPAILU</w:t>
      </w:r>
      <w:r>
        <w:rPr>
          <w:rFonts w:cs="Times New Roman" w:ascii="Times New Roman" w:hAnsi="Times New Roman"/>
          <w:lang w:val="fi-FI"/>
        </w:rPr>
        <w:t>,  kausi 2008 - 2009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ttelun tulosilmoitus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arjataso, lohko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</w:t>
        <w:tab/>
        <w:t>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Kotijoukkue                                                </w:t>
        <w:tab/>
        <w:t>Vierasjoukkue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 pelaa pöydällä 1 mustilla, pöydällä 2 valkeilla jne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Kotijoukkueen pelaajat                              </w:t>
        <w:tab/>
        <w:t>-</w:t>
        <w:tab/>
        <w:t xml:space="preserve">Vierasjoukkueen pelaajat                          </w:t>
        <w:tab/>
        <w:t>Tulos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1. _____________________________________  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2. _____________________________________ 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3. _____________________________________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4. _____________________________________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5. _____________________________________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6. _____________________________________ 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7. _____________________________________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8. _____________________________________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Ottelun lopputulos                                                                                              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Joukkueiden kapteenit on nimettävä joukkueiden ilmoittamisen yh</w:t>
        <w:softHyphen/>
        <w:t>teydessä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kapteeni:  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Vierasjoukkueen kapteeni: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ttelun aika ja paikka:  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apteenien allekirjoitukset: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 tekee ottelun tulosilmoituksen välittömästi pelien päätyttyä Toivo Pudakselle ENSISIJAISESTI  sähköpostilla JSM0809@shakki.net tai puhelimitse numeroon (040-5707400)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TMLPreformatted"/>
        <w:rPr>
          <w:lang w:val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fi-FI"/>
        </w:rPr>
        <w:t xml:space="preserve">SM-liigan ja  I-divisioonan pelipöytäkirjat lähetetään tallennettuina PGN-, CB- tai CA-muotoon sähköpostina osoitteeseen jsmpelit@shakki.net  tai paperipostina osoitteella: Henri Koskinen,  Kaustisentie 9 A 22, 00420 Helsinki, viimeistään YHDEKSÄN päivän sisällä ottelun päättymisestä.  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 </w:t>
      </w:r>
    </w:p>
    <w:sectPr>
      <w:type w:val="nextPage"/>
      <w:pgSz w:w="11906" w:h="16838"/>
      <w:pgMar w:left="566" w:right="566" w:gutter="0" w:header="0" w:top="72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ixar ASCI;Times New Roman" w:hAnsi="Vixar ASCI;Times New Roman" w:eastAsia="Times New Roman" w:cs="Vixar ASCI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11:00Z</dcterms:created>
  <dc:creator>Markku Kokkila</dc:creator>
  <dc:description/>
  <dc:language>en-US</dc:language>
  <cp:lastModifiedBy>Markku Kokkila</cp:lastModifiedBy>
  <dcterms:modified xsi:type="dcterms:W3CDTF">2008-08-04T15:11:00Z</dcterms:modified>
  <cp:revision>2</cp:revision>
  <dc:subject/>
  <dc:title>SEURAJOUKKUEIDEN SUOMEN MESTARUUS-KILPAILU</dc:title>
</cp:coreProperties>
</file>