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  <w:r>
        <w:rPr>
          <w:rFonts w:cs="Times New Roman" w:ascii="Times New Roman" w:hAnsi="Times New Roman"/>
          <w:lang w:val="fi-FI"/>
        </w:rPr>
        <w:t>,  kausi 2009 - 2010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tulosilmoitus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otijoukkue                                                </w:t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otijoukkueen pelaajat                              </w:t>
        <w:tab/>
        <w:t>-</w:t>
        <w:tab/>
        <w:t xml:space="preserve">Vierasjoukkueen pelaajat                          </w:t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1. _____________________________________ 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Ottelun lopputulos                                                                                              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kapteeni:  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  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ENSISIJAISESTI  sähköpostilla jsm0910@shakki.net tai puhelimitse numeroon (050-4002855)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esimuotoiltu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SM-liigan ja  I-divisioonan pelipöytäkirjat lähetetään tallennettuina PGN-, CB- tai CA-muotoon sähköpostina osoitteeseen jsmpelit@shakki.net  tai paperipostina osoitteella: Henri Koskinen, 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2:00Z</dcterms:created>
  <dc:creator>Markku Kokkila</dc:creator>
  <dc:description/>
  <cp:keywords/>
  <dc:language>en-US</dc:language>
  <cp:lastModifiedBy>Munukka</cp:lastModifiedBy>
  <dcterms:modified xsi:type="dcterms:W3CDTF">2009-08-18T13:32:00Z</dcterms:modified>
  <cp:revision>2</cp:revision>
  <dc:subject/>
  <dc:title>SEURAJOUKKUEIDEN SUOMEN MESTARUUS-KILPAILU</dc:title>
</cp:coreProperties>
</file>