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MESTARUUS</w:t>
        <w:softHyphen/>
        <w:t>KILPAILU</w:t>
      </w:r>
      <w:r>
        <w:rPr>
          <w:rFonts w:cs="Times New Roman" w:ascii="Times New Roman" w:hAnsi="Times New Roman"/>
          <w:lang w:val="fi-FI"/>
        </w:rPr>
        <w:t>, kausi 2010 - 2011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 xml:space="preserve">(tämä lomake on ainoastaan pelipaikan otteluseurantaan. Lopulliset tulokset lähetetään 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-postitse ilman liitetiedostoja. Kts alla oleva osoit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velvollisuus on kertoa digitaalikellojen määrä yhteydenoton aikana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br/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Ottelun tulosseurantalomak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</w:t>
        <w:tab/>
        <w:tab/>
        <w:tab/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en pelaajat</w:t>
        <w:tab/>
        <w:tab/>
        <w:t>-</w:t>
        <w:tab/>
        <w:t>Vierasjoukkueen pelaajat</w:t>
        <w:tab/>
        <w:tab/>
        <w:t>Tulos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1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Ottelun lopputulos</w:t>
        <w:tab/>
        <w:tab/>
        <w:tab/>
        <w:tab/>
        <w:tab/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en kapteeni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 tekee ottelun tulosilmoituksen välittömästi pelien päätyttyä Shakkikotiin SÄHKÖPOSTILLA jsm1011@shakki.net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esimuotoiltu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SM-liigan ja I-divisioonan pelipöytäkirjat lähetetään tallennettuina PGN-, CB- tai CA-muotoon sähköpostina osoitteeseen jsmpelit@shakki.net tai paperipostina osoitteella: Henri Koskinen, Kaustisentie 9 A 22, 00420 Helsinki, viimeistään YHDEKSÄN päivän sisällä ottelun päättymisestä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 xml:space="preserve">Tulospalvelutiedustelu (050-4002855)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00:00Z</dcterms:created>
  <dc:creator>Markku Kokkila</dc:creator>
  <dc:description/>
  <cp:keywords/>
  <dc:language>en-US</dc:language>
  <cp:lastModifiedBy>Munukka</cp:lastModifiedBy>
  <dcterms:modified xsi:type="dcterms:W3CDTF">2010-08-12T14:00:00Z</dcterms:modified>
  <cp:revision>2</cp:revision>
  <dc:subject/>
  <dc:title>SEURAJOUKKUEIDEN SUOMEN MESTARUUS-KILPAILU</dc:title>
</cp:coreProperties>
</file>