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b/>
          <w:lang w:val="fi-FI"/>
        </w:rPr>
        <w:t>SEURAJOUKKUEIDEN SUOMEN MESTARUUS</w:t>
        <w:softHyphen/>
        <w:t>KILPAILU</w:t>
      </w:r>
      <w:r>
        <w:rPr>
          <w:rFonts w:cs="Times New Roman" w:ascii="Times New Roman" w:hAnsi="Times New Roman"/>
          <w:lang w:val="fi-FI"/>
        </w:rPr>
        <w:t>, kausi 2013 - 2014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 xml:space="preserve">(tämä lomake on ainoastaan pelipaikan otteluseurantaan. Lopulliset tulokset ilmoitetaan 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netissä olevalla tulosilmoituslomakkeella. (</w:t>
      </w:r>
      <w:r>
        <w:rPr>
          <w:rFonts w:cs="Times New Roman" w:ascii="Times New Roman" w:hAnsi="Times New Roman"/>
          <w:b/>
          <w:lang w:val="fi-FI"/>
        </w:rPr>
        <w:t>http://www.shakki.net/sksl/jsm13/tulosilmoitus.html</w:t>
      </w:r>
      <w:r>
        <w:rPr>
          <w:rFonts w:cs="Times New Roman" w:ascii="Times New Roman" w:hAnsi="Times New Roman"/>
          <w:lang w:val="fi-FI"/>
        </w:rPr>
        <w:t>)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velvollisuus on kertoa digitaalikellojen määrä yhteydenoton aikana)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br/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Ottelun tulosseurantalomake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arjataso, lohko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</w:t>
        <w:tab/>
        <w:t>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</w:t>
        <w:tab/>
        <w:tab/>
        <w:tab/>
        <w:tab/>
        <w:t>Vierasjoukkue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pelaa pöydällä 1 mustilla, pöydällä 2 valkeilla jne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pelaajat</w:t>
        <w:tab/>
        <w:tab/>
        <w:t>-</w:t>
        <w:tab/>
        <w:t>Vierasjoukkueen pelaajat</w:t>
        <w:tab/>
        <w:tab/>
        <w:t>Tulos</w:t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1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2. _____________________________________ 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3. _____________________________________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4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5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 xml:space="preserve">6. _____________________________________ 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7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8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Ottelun lopputulos</w:t>
        <w:tab/>
        <w:tab/>
        <w:tab/>
        <w:tab/>
        <w:tab/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oukkueiden kapteenit on nimettävä joukkueiden ilmoittamisen yh</w:t>
        <w:softHyphen/>
        <w:t>teydessä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en kapteeni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ierasjoukkueen kapteeni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aika ja paikka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apteenien allekirjoitukset: 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 tekee ottelun tulosilmoituksen välittömästi pelien päätyttyä Shakkikotiin SÄHKÖPOSTILLA jsm1314@shakki.net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TMLesimuotoiltu"/>
        <w:rPr>
          <w:lang w:val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fi-FI"/>
        </w:rPr>
        <w:t xml:space="preserve">SM-liigan ja I-divisioonan pelipöytäkirjat lähetetään tallennettuina PGN-, CB- tai CA-muotoon sähköpostina osoitteeseen jsmpelit@shakki.net tai paperipostina osoitteella: Henri Koskinen, Kaustisentie 9 A 22, 00420 Helsinki, viimeistään YHDEKSÄN päivän sisällä ottelun päättymisestä.  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 xml:space="preserve">Tulospalvelutiedustelu ja YLE:n teksti-tv tulosseuranta (HSL / Shakkiareena 050-4002855) </w:t>
      </w:r>
    </w:p>
    <w:sectPr>
      <w:type w:val="nextPage"/>
      <w:pgSz w:w="11906" w:h="16838"/>
      <w:pgMar w:left="566" w:right="566" w:gutter="0" w:header="0" w:top="72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ixar ASCI;Times New Roman" w:hAnsi="Vixar ASCI;Times New Roman" w:eastAsia="Times New Roman" w:cs="Vixar ASCI;Times New Roman"/>
      <w:color w:val="auto"/>
      <w:sz w:val="24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7:00Z</dcterms:created>
  <dc:creator>Markku Kokkila</dc:creator>
  <dc:description/>
  <dc:language>en-US</dc:language>
  <cp:lastModifiedBy>Timo</cp:lastModifiedBy>
  <dcterms:modified xsi:type="dcterms:W3CDTF">2013-09-17T12:07:00Z</dcterms:modified>
  <cp:revision>2</cp:revision>
  <dc:subject/>
  <dc:title>SEURAJOUKKUEIDEN SUOMEN MESTARUUS-KILPAILU</dc:title>
</cp:coreProperties>
</file>