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32"/>
          <w:szCs w:val="32"/>
        </w:rPr>
      </w:pPr>
      <w:r>
        <w:rPr>
          <w:rFonts w:cs="Times New Roman" w:ascii="Times New Roman" w:hAnsi="Times New Roman"/>
          <w:sz w:val="32"/>
          <w:szCs w:val="32"/>
        </w:rPr>
        <w:t>JSM-kilpailun erikoismääräykset kaudelle 2014-15</w:t>
      </w:r>
    </w:p>
    <w:p>
      <w:pPr>
        <w:pStyle w:val="Normal"/>
        <w:rPr>
          <w:rFonts w:ascii="Times New Roman" w:hAnsi="Times New Roman" w:cs="Times New Roman"/>
          <w:sz w:val="24"/>
          <w:szCs w:val="24"/>
        </w:rPr>
      </w:pPr>
      <w:r>
        <w:rPr>
          <w:rFonts w:cs="Times New Roman" w:ascii="Times New Roman" w:hAnsi="Times New Roman"/>
          <w:sz w:val="24"/>
          <w:szCs w:val="24"/>
        </w:rPr>
        <w:t xml:space="preserve">TAKAISIN ETUSIVULLE </w:t>
      </w:r>
    </w:p>
    <w:p>
      <w:pPr>
        <w:pStyle w:val="Normal"/>
        <w:rPr>
          <w:rFonts w:ascii="Times New Roman" w:hAnsi="Times New Roman" w:cs="Times New Roman"/>
          <w:b/>
          <w:b/>
          <w:sz w:val="24"/>
          <w:szCs w:val="24"/>
        </w:rPr>
      </w:pPr>
      <w:r>
        <w:rPr>
          <w:rFonts w:cs="Times New Roman" w:ascii="Times New Roman" w:hAnsi="Times New Roman"/>
          <w:b/>
          <w:sz w:val="24"/>
          <w:szCs w:val="24"/>
        </w:rPr>
        <w:t>ESIPUHE</w:t>
      </w:r>
    </w:p>
    <w:p>
      <w:pPr>
        <w:pStyle w:val="Normal"/>
        <w:rPr>
          <w:rFonts w:ascii="Times New Roman" w:hAnsi="Times New Roman" w:cs="Times New Roman"/>
          <w:b/>
          <w:b/>
          <w:sz w:val="24"/>
          <w:szCs w:val="24"/>
        </w:rPr>
      </w:pPr>
      <w:r>
        <w:rPr>
          <w:rFonts w:cs="Times New Roman" w:ascii="Times New Roman" w:hAnsi="Times New Roman"/>
          <w:b/>
          <w:sz w:val="24"/>
          <w:szCs w:val="24"/>
        </w:rPr>
        <w:t>Fiden shakkisäännöt muuttuivat 1.7.2014 alkaen. Jokainen seura ja pelaaja on itse vastuussa siitä, että on lukenut sekä Fiden uudet säännöt, Suomen SM-määräykset (pysyvät) että nämä Erikoismääräykset kaudelle 2014-15.</w:t>
      </w:r>
      <w:r>
        <w:rPr>
          <w:rFonts w:cs="Times New Roman" w:ascii="Times New Roman" w:hAnsi="Times New Roman"/>
          <w:sz w:val="24"/>
          <w:szCs w:val="24"/>
        </w:rPr>
        <w:br/>
        <w:br/>
        <w:t>Kilpailussa noudatetaan näiden erikoismääräyksien lisäksi pysyvien SM-kilpailumääräyksien tätä kilpailua koskevia määräyksiä (luku 4) sekä Suomen kilpailumääräyksiä. Kolme ylintä sarjatasoa kuuluvat Fiden kilpailujen alaisuuteen ja alin sarjataso (III divisioona) on kansallinen vahvuuslaskennan osalta.</w:t>
        <w:br/>
        <w:br/>
      </w:r>
      <w:r>
        <w:rPr>
          <w:rFonts w:cs="Times New Roman" w:ascii="Times New Roman" w:hAnsi="Times New Roman"/>
          <w:b/>
          <w:sz w:val="24"/>
          <w:szCs w:val="24"/>
        </w:rPr>
        <w:t>Aikaisemmista kausista täsmennetyin (1.D, 2.D ja 3.D:ssa), on oletuksena, että Suomen kilpailutoimikunta käsittelee kaikki otteluihin liittyvät asiat ja kilpailun päätuomarille (tai varalla olevissa tapauksissa esimerkiksi jäljempänä mainittuina liigatuomareille) menevät ratkaistavaksi lähinnä itse pelin aikana tapahtuneet protestit (jotka tosin ensin käsittelee kilpailutoimikunta pelin jälkeisissä protesteissa, otteluiden aikana ratkaisua voi pyytää liigatuomareilta/ensin tavoitettava antaa ratkaisun).</w:t>
      </w:r>
      <w:r>
        <w:rPr>
          <w:rFonts w:cs="Times New Roman" w:ascii="Times New Roman" w:hAnsi="Times New Roman"/>
          <w:sz w:val="24"/>
          <w:szCs w:val="24"/>
        </w:rPr>
        <w:br/>
        <w:br/>
      </w:r>
      <w:r>
        <w:rPr>
          <w:rFonts w:cs="Times New Roman" w:ascii="Times New Roman" w:hAnsi="Times New Roman"/>
          <w:b/>
          <w:sz w:val="24"/>
          <w:szCs w:val="24"/>
        </w:rPr>
        <w:t>KAIKISSA LUOVUTETUISSA PÖYDISSÄ PITÄÄ JATKOSSA OLLA VASTAJOUKKUEELLA PELIKELPOINEN PELAAJA NIMETTYNÄ KAIKILLA SARJATASOILLA.</w:t>
        <w:br/>
        <w:br/>
        <w:t>Lisäksi todetaan, että pelaajan pitää saapua pelihuoneistoon ottelun aikana, jos myöhästyy enemmän kuin 30 minuuttia, muussa tapauksessa pelaaja ei ole ottelussa laillinen pelaaja (Ks. tarkemmin jäljempänä)</w:t>
      </w:r>
    </w:p>
    <w:p>
      <w:pPr>
        <w:pStyle w:val="Normal"/>
        <w:rPr>
          <w:rFonts w:ascii="Times New Roman" w:hAnsi="Times New Roman" w:cs="Times New Roman"/>
          <w:b/>
          <w:b/>
          <w:sz w:val="24"/>
          <w:szCs w:val="24"/>
          <w:u w:val="single"/>
        </w:rPr>
      </w:pPr>
      <w:r>
        <w:rPr>
          <w:rFonts w:cs="Times New Roman" w:ascii="Times New Roman" w:hAnsi="Times New Roman"/>
          <w:b/>
          <w:sz w:val="24"/>
          <w:szCs w:val="24"/>
        </w:rPr>
        <w:t>SM-LIIGASSA TASAPELIÄ EI VOI ILMAN LIIGATUOMARIN LUPAA SOPIA ENNEN KUIN MOLEMMAT PELAAJAT OVAT SIIRTÄNEET LAUDALLA 20 SIIRTOA!!</w:t>
        <w:br/>
        <w:br/>
        <w:t>Kaikilla sarjatasoilla on voimassa myös tulkinta ”sopupelistä”. Ks. säännöt  kohta 9 eikä niiltä osin ole mahdollista valittaa pelin tapahtumista. Sopupelitulkinta ratkaistaan viime kädessä molempien pelaajien pöytäkirjoista, ellei muuta päätuomarin (tai hänen estyneenä ollessa liigatuomarin) hyväksymää muuta todistetta ilmene.</w:t>
      </w:r>
    </w:p>
    <w:p>
      <w:pPr>
        <w:pStyle w:val="Normal"/>
        <w:rPr/>
      </w:pPr>
      <w:r>
        <w:rPr>
          <w:rFonts w:cs="Times New Roman" w:ascii="Times New Roman" w:hAnsi="Times New Roman"/>
          <w:b/>
          <w:sz w:val="24"/>
          <w:szCs w:val="24"/>
        </w:rPr>
        <w:br/>
        <w:t>YLEISTÄ KILPAILUSTA</w:t>
      </w:r>
    </w:p>
    <w:p>
      <w:pPr>
        <w:pStyle w:val="Normal"/>
        <w:rPr>
          <w:rFonts w:ascii="Times New Roman" w:hAnsi="Times New Roman" w:cs="Times New Roman"/>
          <w:b/>
          <w:b/>
          <w:sz w:val="24"/>
          <w:szCs w:val="24"/>
        </w:rPr>
      </w:pPr>
      <w:r>
        <w:rPr>
          <w:rFonts w:cs="Times New Roman" w:ascii="Times New Roman" w:hAnsi="Times New Roman"/>
          <w:b/>
          <w:sz w:val="24"/>
          <w:szCs w:val="24"/>
        </w:rPr>
        <w:t>1. Kilpailujärjestelmä ja seuraamukset</w:t>
      </w:r>
    </w:p>
    <w:p>
      <w:pPr>
        <w:pStyle w:val="Normal"/>
        <w:rPr/>
      </w:pPr>
      <w:r>
        <w:rPr>
          <w:rFonts w:cs="Times New Roman" w:ascii="Times New Roman" w:hAnsi="Times New Roman"/>
          <w:sz w:val="24"/>
          <w:szCs w:val="24"/>
        </w:rPr>
        <w:t xml:space="preserve">Kaikissa sarjoissa ja lohkoissa pelataan täydellinen turnaus. </w:t>
      </w:r>
      <w:r>
        <w:rPr>
          <w:rFonts w:cs="Times New Roman" w:ascii="Times New Roman" w:hAnsi="Times New Roman"/>
          <w:b/>
          <w:i/>
          <w:sz w:val="24"/>
          <w:szCs w:val="24"/>
        </w:rPr>
        <w:t>Suomen kilpailutoimikunta</w:t>
      </w:r>
      <w:r>
        <w:rPr>
          <w:rFonts w:cs="Times New Roman" w:ascii="Times New Roman" w:hAnsi="Times New Roman"/>
          <w:sz w:val="24"/>
          <w:szCs w:val="24"/>
        </w:rPr>
        <w:t xml:space="preserve"> (jäljempänä kilpailutoimikunta) päättää kilpailuohjelman.</w:t>
      </w:r>
    </w:p>
    <w:p>
      <w:pPr>
        <w:pStyle w:val="Normal"/>
        <w:rPr>
          <w:rFonts w:ascii="Times New Roman" w:hAnsi="Times New Roman" w:cs="Times New Roman"/>
          <w:b/>
          <w:b/>
          <w:sz w:val="24"/>
          <w:szCs w:val="24"/>
          <w:u w:val="single"/>
        </w:rPr>
      </w:pPr>
      <w:r>
        <w:rPr>
          <w:rFonts w:cs="Times New Roman" w:ascii="Times New Roman" w:hAnsi="Times New Roman"/>
          <w:b/>
          <w:sz w:val="24"/>
          <w:szCs w:val="24"/>
        </w:rPr>
        <w:t>Seuraamukset:</w:t>
      </w:r>
      <w:r>
        <w:rPr>
          <w:rFonts w:cs="Times New Roman" w:ascii="Times New Roman" w:hAnsi="Times New Roman"/>
          <w:sz w:val="24"/>
          <w:szCs w:val="24"/>
        </w:rPr>
        <w:br/>
        <w:t>SM-liigan kaksi viimeistä joukkuetta putoaa I divisioonaan</w:t>
      </w:r>
    </w:p>
    <w:p>
      <w:pPr>
        <w:pStyle w:val="Normal"/>
        <w:rPr>
          <w:rFonts w:ascii="Times New Roman" w:hAnsi="Times New Roman" w:cs="Times New Roman"/>
          <w:sz w:val="24"/>
          <w:szCs w:val="24"/>
        </w:rPr>
      </w:pPr>
      <w:r>
        <w:rPr>
          <w:rFonts w:cs="Times New Roman" w:ascii="Times New Roman" w:hAnsi="Times New Roman"/>
          <w:sz w:val="24"/>
          <w:szCs w:val="24"/>
        </w:rPr>
        <w:t>I-divisioonan lohkovoittajat nousevat SM-liigaan. Lohkojen kaksi viimeistä joukkuetta putoaa II-divisioonaan.</w:t>
      </w:r>
    </w:p>
    <w:p>
      <w:pPr>
        <w:pStyle w:val="Normal"/>
        <w:rPr>
          <w:rFonts w:ascii="Times New Roman" w:hAnsi="Times New Roman" w:cs="Times New Roman"/>
          <w:sz w:val="24"/>
          <w:szCs w:val="24"/>
        </w:rPr>
      </w:pPr>
      <w:r>
        <w:rPr>
          <w:rFonts w:cs="Times New Roman" w:ascii="Times New Roman" w:hAnsi="Times New Roman"/>
          <w:sz w:val="24"/>
          <w:szCs w:val="24"/>
        </w:rPr>
        <w:t>II-divisioonan lohkovoittajat ja kaksi parasta kakkosta pelaavat nousukarsinnat noususta I-divisioonaan neljässä otteluparissa, joista voittajat nousevat. Lohkokakkosista kaksi parasta valitaan seuraavin vertailukriteerein: joukkuepisteet lohkon neljää parasta muuta joukkuetta (sijat 1. &amp; 3-5.) vastaan, maaliero, tehdyt maalit ja tarvittaessa arpa. Jos lohkossa on yhteensä vähemmän kuin viisi joukkuetta, niin lohkon kakkonen ei pääse nousukarsintavertailuun. II-divisioonan lohkojen kaksi viimeistä (5.-6.) putoavat III-divisioonaan. (Seuraavalle kaudelle II-divisioonaan jää siten 28 joukkuetta.)</w:t>
      </w:r>
    </w:p>
    <w:p>
      <w:pPr>
        <w:pStyle w:val="Normal"/>
        <w:rPr>
          <w:rFonts w:ascii="Times New Roman" w:hAnsi="Times New Roman" w:cs="Times New Roman"/>
          <w:sz w:val="24"/>
          <w:szCs w:val="24"/>
        </w:rPr>
      </w:pPr>
      <w:r>
        <w:rPr>
          <w:rFonts w:cs="Times New Roman" w:ascii="Times New Roman" w:hAnsi="Times New Roman"/>
          <w:sz w:val="24"/>
          <w:szCs w:val="24"/>
        </w:rPr>
        <w:t>III-divisioonan lohkovoittajat ja neljä parasta lohkokakkosta pelaavat nousukarsinnat noususta II-divisioonaan kahdeksassa otteluparissa, joista voittajat jatkavat toiseen karsintaan.</w:t>
        <w:br/>
      </w:r>
    </w:p>
    <w:p>
      <w:pPr>
        <w:pStyle w:val="Normal"/>
        <w:rPr>
          <w:rFonts w:ascii="Times New Roman" w:hAnsi="Times New Roman" w:cs="Times New Roman"/>
          <w:b/>
          <w:b/>
          <w:sz w:val="24"/>
          <w:szCs w:val="24"/>
        </w:rPr>
      </w:pPr>
      <w:r>
        <w:rPr>
          <w:rFonts w:cs="Times New Roman" w:ascii="Times New Roman" w:hAnsi="Times New Roman"/>
          <w:b/>
          <w:sz w:val="24"/>
          <w:szCs w:val="24"/>
        </w:rPr>
        <w:t>2. Divisioonien nousukarsinnat</w:t>
      </w:r>
    </w:p>
    <w:p>
      <w:pPr>
        <w:pStyle w:val="Normal"/>
        <w:rPr/>
      </w:pPr>
      <w:r>
        <w:rPr>
          <w:rFonts w:cs="Times New Roman" w:ascii="Times New Roman" w:hAnsi="Times New Roman"/>
          <w:sz w:val="24"/>
          <w:szCs w:val="24"/>
        </w:rPr>
        <w:t>Karsintaottelut noususta I-divisioonaan: Karsintaottelut pelataan kahdeksan (8) pelaajan joukkuein.  kilpailutoimikunta päättää otteluparit harkintansa mukaan, kun nousukarsintaan osallistuvat joukkueet ovat selvillä. Otteluparien määräytymisessä sovelletaan seuraavia periaatteita:</w:t>
      </w:r>
    </w:p>
    <w:p>
      <w:pPr>
        <w:pStyle w:val="Normal"/>
        <w:rPr>
          <w:rFonts w:ascii="Times New Roman" w:hAnsi="Times New Roman" w:cs="Times New Roman"/>
          <w:sz w:val="24"/>
          <w:szCs w:val="24"/>
        </w:rPr>
      </w:pPr>
      <w:r>
        <w:rPr>
          <w:rFonts w:cs="Times New Roman" w:ascii="Times New Roman" w:hAnsi="Times New Roman"/>
          <w:sz w:val="24"/>
          <w:szCs w:val="24"/>
        </w:rPr>
        <w:t xml:space="preserve">Otteluparit määrätään siten, että otteluparin maantieteelliset etäisyydet pyritään minimoimaan. </w:t>
      </w:r>
    </w:p>
    <w:p>
      <w:pPr>
        <w:pStyle w:val="Normal"/>
        <w:rPr>
          <w:rFonts w:ascii="Times New Roman" w:hAnsi="Times New Roman" w:cs="Times New Roman"/>
          <w:sz w:val="24"/>
          <w:szCs w:val="24"/>
        </w:rPr>
      </w:pPr>
      <w:r>
        <w:rPr>
          <w:rFonts w:cs="Times New Roman" w:ascii="Times New Roman" w:hAnsi="Times New Roman"/>
          <w:sz w:val="24"/>
          <w:szCs w:val="24"/>
        </w:rPr>
        <w:t>Kaksi parasta lohkokakkosta kohtaavat lähimmät mahdolliset lohkovoittajat kuitenkin niin, että saman lohkon joukkueet eivät kohtaa uudelleen.</w:t>
      </w:r>
    </w:p>
    <w:p>
      <w:pPr>
        <w:pStyle w:val="Normal"/>
        <w:rPr/>
      </w:pPr>
      <w:r>
        <w:rPr>
          <w:rFonts w:cs="Times New Roman" w:ascii="Times New Roman" w:hAnsi="Times New Roman"/>
          <w:sz w:val="24"/>
          <w:szCs w:val="24"/>
        </w:rPr>
        <w:t>Ottelupareissa otetaan mahdollisuuksien mukaan vahvuuskeskiarvo huomioon (alle 100 km) siten, että kaikki otteluparit olisivat toisiinsa nähden mahdollisimman tasapuoliset.</w:t>
      </w:r>
    </w:p>
    <w:p>
      <w:pPr>
        <w:pStyle w:val="Normal"/>
        <w:rPr/>
      </w:pPr>
      <w:r>
        <w:rPr>
          <w:rFonts w:cs="Times New Roman" w:ascii="Times New Roman" w:hAnsi="Times New Roman"/>
          <w:sz w:val="24"/>
          <w:szCs w:val="24"/>
        </w:rPr>
        <w:t>Kotiedun saa joukkue, joka on matkustanut enemmän kauden aikana. Mahdollinen yöpyminen huomioidaan tuplamatkana. Jos karsintaottelun matkustusetäisyys on muodostumassa kohtuuttoman pitkäksi, toimikunnalla on oikeus tehdä ”</w:t>
      </w:r>
      <w:r>
        <w:rPr>
          <w:rFonts w:cs="Times New Roman" w:ascii="Times New Roman" w:hAnsi="Times New Roman"/>
          <w:i/>
          <w:sz w:val="24"/>
          <w:szCs w:val="24"/>
        </w:rPr>
        <w:t>luovia puolivälin ratkaisuja</w:t>
      </w:r>
      <w:r>
        <w:rPr>
          <w:rFonts w:cs="Times New Roman" w:ascii="Times New Roman" w:hAnsi="Times New Roman"/>
          <w:sz w:val="24"/>
          <w:szCs w:val="24"/>
        </w:rPr>
        <w:t>” ottelun sijaintipaikan määräämisessä.</w:t>
      </w:r>
    </w:p>
    <w:p>
      <w:pPr>
        <w:pStyle w:val="Normal"/>
        <w:rPr/>
      </w:pPr>
      <w:r>
        <w:rPr>
          <w:rFonts w:cs="Times New Roman" w:ascii="Times New Roman" w:hAnsi="Times New Roman"/>
          <w:sz w:val="24"/>
          <w:szCs w:val="24"/>
        </w:rPr>
        <w:t>Karsintaottelut noususta II-divisioonaan: Karsintaottelut pelataan viiden (5) pelaajan joukkuein. kilpailutoimikunta päättää otteluparit harkintansa mukaan, kun nousukarsintaan osallistuvat joukkueet ovat selvillä. Otteluparien määräytymisessä sovelletaan seuraavia periaatteita:</w:t>
      </w:r>
    </w:p>
    <w:p>
      <w:pPr>
        <w:pStyle w:val="Normal"/>
        <w:rPr>
          <w:rFonts w:ascii="Times New Roman" w:hAnsi="Times New Roman" w:cs="Times New Roman"/>
          <w:sz w:val="24"/>
          <w:szCs w:val="24"/>
        </w:rPr>
      </w:pPr>
      <w:r>
        <w:rPr>
          <w:rFonts w:cs="Times New Roman" w:ascii="Times New Roman" w:hAnsi="Times New Roman"/>
          <w:sz w:val="24"/>
          <w:szCs w:val="24"/>
        </w:rPr>
        <w:t>Otteluparit määrätään siten, että otteluparin maantieteelliset etäisyydet pyritään minimoimaan. Saman lohkon joukkueet eivät kohtaa karsintavaiheen kummassakaan vaiheessa.</w:t>
      </w:r>
    </w:p>
    <w:p>
      <w:pPr>
        <w:pStyle w:val="Normal"/>
        <w:rPr>
          <w:rFonts w:ascii="Times New Roman" w:hAnsi="Times New Roman" w:cs="Times New Roman"/>
          <w:sz w:val="24"/>
          <w:szCs w:val="24"/>
        </w:rPr>
      </w:pPr>
      <w:r>
        <w:rPr>
          <w:rFonts w:cs="Times New Roman" w:ascii="Times New Roman" w:hAnsi="Times New Roman"/>
          <w:sz w:val="24"/>
          <w:szCs w:val="24"/>
        </w:rPr>
        <w:t>Ottelupareissa otetaan mahdollisuuksien mukaan vahvuuskeskiarvo huomioon (matkaero alle 100 km) siten, että kaikki otteluparit olisivat toisiinsa nähden mahdollisimman tasapuoliset.</w:t>
      </w:r>
    </w:p>
    <w:p>
      <w:pPr>
        <w:pStyle w:val="Normal"/>
        <w:rPr>
          <w:rFonts w:ascii="Times New Roman" w:hAnsi="Times New Roman" w:cs="Times New Roman"/>
          <w:sz w:val="24"/>
          <w:szCs w:val="24"/>
        </w:rPr>
      </w:pPr>
      <w:r>
        <w:rPr>
          <w:rFonts w:cs="Times New Roman" w:ascii="Times New Roman" w:hAnsi="Times New Roman"/>
          <w:sz w:val="24"/>
          <w:szCs w:val="24"/>
        </w:rPr>
        <w:t>Kotiedun saa joukkue, joka on matkustanut enemmän kauden aikana. Mahdollinen yöpyminen huomioidaan tuplamatkana. Jos karsintaottelun matkustusetäisyys on muodostumassa kohtuuttoman pitkäksi, toimikunnalla on oikeus tehdä ”luovia puolivälin ratkaisuja” ottelun sijaintipaikan määräämisessä.</w:t>
      </w:r>
    </w:p>
    <w:p>
      <w:pPr>
        <w:pStyle w:val="Normal"/>
        <w:rPr>
          <w:rFonts w:ascii="Times New Roman" w:hAnsi="Times New Roman" w:cs="Times New Roman"/>
          <w:sz w:val="24"/>
          <w:szCs w:val="24"/>
        </w:rPr>
      </w:pPr>
      <w:r>
        <w:rPr>
          <w:rFonts w:cs="Times New Roman" w:ascii="Times New Roman" w:hAnsi="Times New Roman"/>
          <w:sz w:val="24"/>
          <w:szCs w:val="24"/>
        </w:rPr>
        <w:t xml:space="preserve">Jos karsintaottelu päättyy tasan, vertailuna käytetään pysyvien SM-kilpailumääräysten kohdan 4.5 mukaista vertailua. </w:t>
      </w:r>
    </w:p>
    <w:p>
      <w:pPr>
        <w:pStyle w:val="Normal"/>
        <w:rPr>
          <w:rFonts w:ascii="Times New Roman" w:hAnsi="Times New Roman" w:cs="Times New Roman"/>
          <w:sz w:val="24"/>
          <w:szCs w:val="24"/>
        </w:rPr>
      </w:pPr>
      <w:r>
        <w:rPr>
          <w:rFonts w:cs="Times New Roman" w:ascii="Times New Roman" w:hAnsi="Times New Roman"/>
          <w:sz w:val="24"/>
          <w:szCs w:val="24"/>
        </w:rPr>
        <w:t>Jos karsintaottelun kaikki pelit päättyvät tasan, ratkaistaan voittaja uusintaottelulla nopeammin ajoin. Joukkueet voivat yhdessä päättää uusintaottelun peliajan. Mikäli yhteistä päätöstä ei synny, ratkaisee kilpailun johtaja tai turnauspäällikkö asian.</w:t>
        <w:b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rPr>
        <w:t>3. Seuran vahvuusjärjestys sekä joukkueen vakiokokoonpano ja varapelaajat eli pelaajalista (16 pelaajaa)</w:t>
      </w:r>
    </w:p>
    <w:p>
      <w:pPr>
        <w:pStyle w:val="Normal"/>
        <w:rPr>
          <w:rFonts w:ascii="Times New Roman" w:hAnsi="Times New Roman" w:cs="Times New Roman"/>
          <w:sz w:val="24"/>
          <w:szCs w:val="24"/>
        </w:rPr>
      </w:pPr>
      <w:r>
        <w:rPr>
          <w:rFonts w:cs="Times New Roman" w:ascii="Times New Roman" w:hAnsi="Times New Roman"/>
          <w:sz w:val="24"/>
          <w:szCs w:val="24"/>
        </w:rPr>
        <w:t>Kaikki seurat, joilla on joukkue(et) SM-liigassa, I-divisioonassa tai II-divisioonassa ilmoittavat selo- tai eloluvun omaavien jäseniensä vahvuusjärjestyksen numeroilla. Esimerkiksi liigatasoisen 1-joukkueen vakiokokoonpanon pelaajat ovat nrot 1-8 ja I-divisioonatasoisen kakkosjoukkueen nrot 9-16 jne (I divisioonassa nimetään 18 nimeä, varaus kahteen autokuskiin otteluissa). Varapelaajat merkitään listalle kirjaimin A-I(/K). Kaikki pelaajat, jotka pelaavat kauden aikana on oltava rekisteröitynä Fiden vahvuuslukujärjestelmään. Tämä voidaan tehdä kauden aikana ilmoittamalla siitä 10 päivää ennen ottelua Kilpailutoimikunnalle ja Fide-rekisteröinnin hyväksymisen jälkeen pelaaja on oikeutettu pelaamaan ottelussa, mikäli joukkue joka muutosta on pyytänyt ilmoittaa siitä kilpailun johtajalle tai turnauspäällikölle samassa yhteydessä (esim. s-posti kaikille neljälle samalla kertaa). Ellei pelaaja ole Fiden vahvuusjärjestelmässä, on tällainen pelaaja viimeistään 10 päivää ennen ottelua pyydettävä lisäämään Fiden rekisteriin. Pelaajan tieto rekisterissä aktivoituu jos pelaaja todella pelaa pelin.</w:t>
      </w:r>
    </w:p>
    <w:p>
      <w:pPr>
        <w:pStyle w:val="Normal"/>
        <w:rPr/>
      </w:pPr>
      <w:r>
        <w:rPr>
          <w:rFonts w:cs="Times New Roman" w:ascii="Times New Roman" w:hAnsi="Times New Roman"/>
          <w:sz w:val="24"/>
          <w:szCs w:val="24"/>
        </w:rPr>
        <w:t>Seurojen vahvuusjärjestykset sekä joukkueen vakiokokoonpanon nimet varapelaajineen (yht. 16 pelaajaa (I D 18 pelaajaa)) sekä yhteyshenkilötietoineen ilmoitetaan ehdottomasti 3.9.2014 mennessä osoitteeseen: jsm1415(at)shakki.net. Joukkueen vakiokokoonpano on ilmoitettava joukkueittain vahvuuslukujen mukaisessa tai muuten perusteltavissa olevassa vahvuusjärjestyksessä edellä mainitun vahvuusnumeroinnin mukaisesti. Varapelaajat esim. SM-liigassa ja I-divisioonassa 9-16(/18) valitaan seuran oman valinnan mukaan (esim. sisäiset tasoperustelut, junioripeluuttamiset tai matkustusetäisyydet). Sarjapeleissä tai karsinnoissa voidaan käyttää vain joukkueen pelaajalistalle nimettyjä pelaajia.</w:t>
      </w:r>
    </w:p>
    <w:p>
      <w:pPr>
        <w:pStyle w:val="Normal"/>
        <w:rPr>
          <w:rFonts w:ascii="Times New Roman" w:hAnsi="Times New Roman" w:cs="Times New Roman"/>
          <w:sz w:val="24"/>
          <w:szCs w:val="24"/>
        </w:rPr>
      </w:pPr>
      <w:r>
        <w:rPr>
          <w:rFonts w:cs="Times New Roman" w:ascii="Times New Roman" w:hAnsi="Times New Roman"/>
          <w:sz w:val="24"/>
          <w:szCs w:val="24"/>
        </w:rPr>
        <w:t>Joukkueen pelaajalistaan tai III-divisioonan kokoonpanoon voidaan anoa muutosta 31.12.2014 mennessä ja vaihtaa pelaaja joka ei joukkueessa ole (tai kilpailussa) vielä pelannut. Jos joku ulkomaalainen, uusi kerholainen tai ennestään nimeämätön kerholainen halutaan listalle. Muissa erikoistapauksissa kilpailutoimikunta tekee päätöksen tilannekohtaisesti. Jos anomus koskee seurasiirtoa tai ulkomaista pelaajaa, käsitellään anomus vasta, kun pelaajan lisenssi on hoidettu kuntoon ja/tai mahdollinen seuransiirtomaksu maksettu SSL:n tilille. Pelaaja ei kuitenkaan voi edustaa kahta seuraa saman kauden aikana. Jos pelaaja vaihtaa seuraa 1.7.2014 jälkeen, vanha seura pätee ellei kilpailutoimikunta toisin päätä (esimerkiksi tapauksessa pelaaja ei ole pelannut JSM/JSC otteluissa havaintohetkestä kolmeen vuoteen vanhassa seurassa).</w:t>
      </w:r>
    </w:p>
    <w:p>
      <w:pPr>
        <w:pStyle w:val="Normal"/>
        <w:rPr>
          <w:rFonts w:ascii="Times New Roman" w:hAnsi="Times New Roman" w:cs="Times New Roman"/>
          <w:sz w:val="24"/>
          <w:szCs w:val="24"/>
        </w:rPr>
      </w:pPr>
      <w:r>
        <w:rPr>
          <w:rFonts w:cs="Times New Roman" w:ascii="Times New Roman" w:hAnsi="Times New Roman"/>
          <w:sz w:val="24"/>
          <w:szCs w:val="24"/>
        </w:rPr>
        <w:t xml:space="preserve">Ulkomaalaisten pelaajien käyttömahdollisuus on pysyvien SM-kilpailumääräysten kohdan 4.2 mukainen. Joukkueeseen saa nimetä korkeintaan kaksi sellaista pelaajaa (5-pelaajaisessa joukkueessa korkeintaan yhden pelaajan), jotka eivät ole Suomen kansalaisia tai joilla ei ole suomalaista Kela-korttia. Vakiokokoonpano ja otteluissa pelanneet varapelaajat mukaan luettuna joukkueessa saa pelata kauden aikana vain kaksi näin määriteltyä ulkomaalaista (myös 5-pelaajaisissa joukkueissa). Kilpailutoimikunnalla on yksimielisellä päätöksellä oikeus antaa yksittäiselle pelaajalle kotimaisuusstatus, vaikka hän ei olisi Suomen kansalainen eikä hänellä olisi suomalaista Kela-korttia. </w:t>
      </w:r>
      <w:r>
        <w:rPr>
          <w:rFonts w:cs="Times New Roman" w:ascii="Times New Roman" w:hAnsi="Times New Roman"/>
          <w:b/>
          <w:sz w:val="24"/>
          <w:szCs w:val="24"/>
        </w:rPr>
        <w:t>Ulkomaiseksi pelaajaksi ei lasketa pelaajaa, jonka ELO-luku 1.9.2014 julkaistavalla listalla on alle 2000.</w:t>
        <w:b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4. Kilpailun yleinen aikataulu</w:t>
      </w:r>
    </w:p>
    <w:p>
      <w:pPr>
        <w:pStyle w:val="Normal"/>
        <w:rPr/>
      </w:pPr>
      <w:r>
        <w:rPr>
          <w:rFonts w:cs="Courier New" w:ascii="Courier New" w:hAnsi="Courier New"/>
          <w:b/>
          <w:sz w:val="24"/>
          <w:szCs w:val="24"/>
        </w:rPr>
        <w:t>PV.KK.VUOSI SM-liiga     I-Divisioona  II- ja III-divisioona</w:t>
      </w:r>
      <w:r>
        <w:rPr>
          <w:rFonts w:cs="Courier New" w:ascii="Courier New" w:hAnsi="Courier New"/>
          <w:sz w:val="24"/>
          <w:szCs w:val="24"/>
        </w:rPr>
        <w:br/>
        <w:t>27.09.2014   1. kierros  1. kierros    1. kierros</w:t>
        <w:br/>
        <w:t>28.09.2014   2. kierros  ------------- ----------------</w:t>
        <w:br/>
        <w:t>18.10.2014   3. kierros  2. kierros    2. kierros</w:t>
        <w:br/>
        <w:t>19.10.2014   4. kierros  ------------- ----------------</w:t>
        <w:br/>
        <w:t>15.11.2014   5. kierros  3. kierros    3. kierros</w:t>
        <w:br/>
        <w:t>16.11.2014   6. kierros  4. kierros    ----------------</w:t>
        <w:br/>
        <w:t>10.01.2015   ----------  5. kierros    4. kierros</w:t>
        <w:br/>
        <w:t>11.01.2015   varapäivä   varapäivä     varapäivä</w:t>
        <w:br/>
        <w:t>07.02.2015   7. kierros  6. kierros    5. kierros</w:t>
        <w:br/>
        <w:t>08.02.2015   8. kierros  ------------- ----------------</w:t>
        <w:br/>
        <w:t>13.03.2015   9. kierros  ------------- ----------------</w:t>
        <w:br/>
        <w:t>14.03.2015  10. kierros  7. kierros    karsinnat</w:t>
        <w:br/>
        <w:t xml:space="preserve">15.03.2015  11. kierros  ------------- ---------------- </w:t>
      </w:r>
    </w:p>
    <w:p>
      <w:pPr>
        <w:pStyle w:val="Normal"/>
        <w:rPr/>
      </w:pPr>
      <w:r>
        <w:rPr>
          <w:rFonts w:cs="Times New Roman" w:ascii="Times New Roman" w:hAnsi="Times New Roman"/>
          <w:sz w:val="24"/>
          <w:szCs w:val="24"/>
        </w:rPr>
        <w:t>Ottelun pelaaminen ohjelmasta poikkeavana ajankohtana on mahdollista kilpailutoimikunnan päätöksellä. Muutos pitää anoa viimeistään viikkoa ennen alkuperäistä pelipäivää. Kaikki kalenteriin merkityt ohjelmapäivät ja edeltä perjantai ovat tarvittaessa varapäiviä pelisiirtoja varten, ellei kilpailutoimikunta toisin päätä. Kaikki ottelut alkavat klo 12:00, jos ohjelmassa ei toisin määrätä. Kuitenkin joukkueiden keskinäisellä sopimuksella ja kilpailun johtajan tai turnauspäällikön luvalla on mahdollista muuttaa alkamisajankohtaa. II- ja III-divisioonassa ottelun voi siirtää myös pelipäivää seuraavaan sunnuntaihin, jos joukkueet niin keskenään sopivat ja ilmoittavat siitä viimeistään edeltävänä torstaina kilpailun johtajalle ((jt.kytoniemi(a)kolumbus.fi) tai turnauspäällikölle (timo(a)munukka.net)). II- ja III-divisioonan eräissä lohkoissa otteluohjelma ei täysin noudata yleistä aikataulua.</w:t>
        <w:b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OTTELUIHIN LIITTYVÄT JÄRJESTELYT</w:t>
      </w:r>
    </w:p>
    <w:p>
      <w:pPr>
        <w:pStyle w:val="Normal"/>
        <w:rPr/>
      </w:pPr>
      <w:r>
        <w:rPr>
          <w:rFonts w:cs="Times New Roman" w:ascii="Times New Roman" w:hAnsi="Times New Roman"/>
          <w:b/>
          <w:sz w:val="24"/>
          <w:szCs w:val="24"/>
        </w:rPr>
        <w:t>5. Kotijoukkueen yhteyshenkilön velvollisuudet</w:t>
      </w:r>
    </w:p>
    <w:p>
      <w:pPr>
        <w:pStyle w:val="Normal"/>
        <w:rPr/>
      </w:pPr>
      <w:r>
        <w:rPr>
          <w:rFonts w:cs="Times New Roman" w:ascii="Times New Roman" w:hAnsi="Times New Roman"/>
          <w:sz w:val="24"/>
          <w:szCs w:val="24"/>
        </w:rPr>
        <w:t xml:space="preserve">Vähintään viikkoa ennen ottelua kotijoukkueen yhteyshenkilön on otettava yhteyttä vierasjoukkueen yhteyshenkilöön ja varmistettava, että pelipaikka on vierasjoukkueen tiedossa. Lisäksi kotijoukkueen yhteyshenkilön tulee samassa yhteydessä mainita kotijoukkueen käytössä olevien inkrementtiaikoihin sopivien digikellojen määrä. (Liiga, 1.D ja 2.D kilpailuissa kaikki ottelut pelataan inkrementtiajoin A) </w:t>
      </w:r>
    </w:p>
    <w:p>
      <w:pPr>
        <w:pStyle w:val="Normal"/>
        <w:rPr/>
      </w:pPr>
      <w:r>
        <w:rPr>
          <w:rFonts w:cs="Times New Roman" w:ascii="Times New Roman" w:hAnsi="Times New Roman"/>
          <w:sz w:val="24"/>
          <w:szCs w:val="24"/>
        </w:rPr>
        <w:t>Alimmalla sarjatasolla (3.D) vierasjoukkueella on oikeus täydentää digikellojen määrää omilla digikelloillaan siten, että ottelu voidaan pelata inkrementtiajalla (A). Jos vierasjoukkue ei halua täydentää digikellojen määrää koko otteluun, pelataan ottelu mekaanisten kellojen ajoilla (B).</w:t>
      </w:r>
    </w:p>
    <w:p>
      <w:pPr>
        <w:pStyle w:val="Normal"/>
        <w:rPr/>
      </w:pPr>
      <w:r>
        <w:rPr>
          <w:rFonts w:cs="Times New Roman" w:ascii="Times New Roman" w:hAnsi="Times New Roman"/>
          <w:b/>
          <w:sz w:val="24"/>
          <w:szCs w:val="24"/>
          <w:u w:val="single"/>
        </w:rPr>
        <w:t>SM-liigassa</w:t>
      </w:r>
      <w:r>
        <w:rPr>
          <w:rFonts w:cs="Times New Roman" w:ascii="Times New Roman" w:hAnsi="Times New Roman"/>
          <w:b/>
          <w:sz w:val="24"/>
          <w:szCs w:val="24"/>
        </w:rPr>
        <w:t xml:space="preserve"> kotijoukkueen yhteyshenkilö tekee ottelun tulosilmoituksen välittömästi pelien päätyttyä JSM-sivuilla olevalla </w:t>
      </w:r>
      <w:r>
        <w:rPr>
          <w:rFonts w:cs="Times New Roman" w:ascii="Times New Roman" w:hAnsi="Times New Roman"/>
          <w:b/>
          <w:sz w:val="24"/>
          <w:szCs w:val="24"/>
          <w:u w:val="single"/>
        </w:rPr>
        <w:t>verkkotulosilmoituslomakkeella.</w:t>
      </w:r>
      <w:r>
        <w:rPr>
          <w:rFonts w:cs="Times New Roman" w:ascii="Times New Roman" w:hAnsi="Times New Roman"/>
          <w:sz w:val="24"/>
          <w:szCs w:val="24"/>
        </w:rPr>
        <w:t xml:space="preserve"> Toissijaisesti voidaan tulos ilmoittaa Shakkiareenalle SÄHKÖPOSTILLA ilman liitetiedostoja jsm1415(a)shakki.net </w:t>
      </w:r>
    </w:p>
    <w:p>
      <w:pPr>
        <w:pStyle w:val="Normal"/>
        <w:rPr>
          <w:rFonts w:ascii="Times New Roman" w:hAnsi="Times New Roman" w:cs="Times New Roman"/>
          <w:sz w:val="24"/>
          <w:szCs w:val="24"/>
        </w:rPr>
      </w:pPr>
      <w:r>
        <w:rPr>
          <w:rFonts w:cs="Times New Roman" w:ascii="Times New Roman" w:hAnsi="Times New Roman"/>
          <w:b/>
          <w:sz w:val="24"/>
          <w:szCs w:val="24"/>
        </w:rPr>
        <w:t>SEKÄ seuraavana perjantaina SÄHKÖISESTI (PGN-CA- tai CB-muotoisena osoitteeseen jsmpelit(at)shakki.net.</w:t>
      </w:r>
      <w:r>
        <w:rPr>
          <w:rFonts w:cs="Times New Roman" w:ascii="Times New Roman" w:hAnsi="Times New Roman"/>
          <w:sz w:val="24"/>
          <w:szCs w:val="24"/>
        </w:rPr>
        <w:t xml:space="preserve"> I-divisioonan pöytäkirjat suositellaan toimitettavaksi kuten JSM-liigassa tai toissijaisesti lähettää alkuperäiset pöytäkirjat </w:t>
      </w:r>
      <w:r>
        <w:rPr>
          <w:rFonts w:cs="Times New Roman" w:ascii="Times New Roman" w:hAnsi="Times New Roman"/>
          <w:b/>
          <w:sz w:val="24"/>
          <w:szCs w:val="24"/>
        </w:rPr>
        <w:t xml:space="preserve">VIIDEN (5) </w:t>
      </w:r>
      <w:r>
        <w:rPr>
          <w:rFonts w:cs="Times New Roman" w:ascii="Times New Roman" w:hAnsi="Times New Roman"/>
          <w:sz w:val="24"/>
          <w:szCs w:val="24"/>
        </w:rPr>
        <w:t xml:space="preserve">päivän sisällä peliajankohdasta osoitteeseen tai postitse Henri Koskiselle, Kaustisentie 9 A 22, 00420 Helsinki. </w:t>
      </w:r>
      <w:r>
        <w:rPr>
          <w:rFonts w:cs="Times New Roman" w:ascii="Times New Roman" w:hAnsi="Times New Roman"/>
          <w:b/>
          <w:sz w:val="24"/>
          <w:szCs w:val="24"/>
        </w:rPr>
        <w:t>HUOM! Liigan päätöstapahtumassa kaikki pöytäkirjat jätetään tapahtuman järjestäjälle kaikkina kolmena päivänä.</w:t>
      </w:r>
    </w:p>
    <w:p>
      <w:pPr>
        <w:pStyle w:val="Normal"/>
        <w:rPr>
          <w:rFonts w:ascii="Times New Roman" w:hAnsi="Times New Roman" w:cs="Times New Roman"/>
          <w:sz w:val="24"/>
          <w:szCs w:val="24"/>
        </w:rPr>
      </w:pPr>
      <w:r>
        <w:rPr>
          <w:rFonts w:cs="Times New Roman" w:ascii="Times New Roman" w:hAnsi="Times New Roman"/>
          <w:sz w:val="24"/>
          <w:szCs w:val="24"/>
        </w:rPr>
        <w:t>Muissa sarjoissa kotijoukkueen on säilytettävä pöytäkirjat kilpailun päättymiseen saakka.</w:t>
      </w:r>
    </w:p>
    <w:p>
      <w:pPr>
        <w:pStyle w:val="Normal"/>
        <w:rPr>
          <w:rFonts w:ascii="Times New Roman" w:hAnsi="Times New Roman" w:cs="Times New Roman"/>
          <w:sz w:val="24"/>
          <w:szCs w:val="24"/>
        </w:rPr>
      </w:pPr>
      <w:r>
        <w:rPr>
          <w:rFonts w:cs="Times New Roman" w:ascii="Times New Roman" w:hAnsi="Times New Roman"/>
          <w:sz w:val="24"/>
          <w:szCs w:val="24"/>
        </w:rPr>
        <w:t xml:space="preserve">Jos kotijoukkueen yhteyshenkilö on estynyt hoitamasta tehtäviään, on hänen tilalleen viivytyksettä nimettävä varahenkilö. </w:t>
      </w:r>
      <w:r>
        <w:rPr>
          <w:rFonts w:cs="Times New Roman" w:ascii="Times New Roman" w:hAnsi="Times New Roman"/>
          <w:b/>
          <w:sz w:val="24"/>
          <w:szCs w:val="24"/>
        </w:rPr>
        <w:t>Seura vastaa siitä, että kaikilla joukkueilla on koko kilpailun ajan tavoitettavissa oleva yhteyshenkilö.</w:t>
      </w:r>
      <w:r>
        <w:rPr>
          <w:rFonts w:cs="Times New Roman" w:ascii="Times New Roman" w:hAnsi="Times New Roman"/>
          <w:sz w:val="24"/>
          <w:szCs w:val="24"/>
        </w:rPr>
        <w:t xml:space="preserve"> Yhteyshenkilön velvollisuuksien rikkomuksista voidaan määrätä osanottomaksun suuruinen sakko.</w:t>
        <w:b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6. Ottelun kokoonpano ja luovutukset </w:t>
      </w:r>
    </w:p>
    <w:p>
      <w:pPr>
        <w:pStyle w:val="Normal"/>
        <w:rPr/>
      </w:pPr>
      <w:r>
        <w:rPr>
          <w:rFonts w:cs="Times New Roman" w:ascii="Times New Roman" w:hAnsi="Times New Roman"/>
          <w:sz w:val="24"/>
          <w:szCs w:val="24"/>
        </w:rPr>
        <w:t xml:space="preserve">Yksittäisten otteluiden kokoonpanoa koskee pysyvien SM-kilpailumääräysten kohdan 4.2 määräykset kokoonpanosta sovellettuna näiden erikoismääräysten pelaajalistoista johtuvat poikkeukset. II- ja III-divisioonassa on mahdollista hankkia joukkuekohtainen lisenssi (50 €). III-divisioonassa lisenssiä ei vaadita pelaajalta, jolla ei ole virallista seloa, ts. luku perustuu enintään 10 peliin. Kotijoukkueella on mustat nappulat parittomilla pöydillä. </w:t>
      </w:r>
    </w:p>
    <w:p>
      <w:pPr>
        <w:pStyle w:val="Normal"/>
        <w:rPr/>
      </w:pPr>
      <w:r>
        <w:rPr>
          <w:rFonts w:cs="Times New Roman" w:ascii="Times New Roman" w:hAnsi="Times New Roman"/>
          <w:sz w:val="24"/>
          <w:szCs w:val="24"/>
        </w:rPr>
        <w:t>Pelaaja ei saa pelata samaa joukkuetta vastaan kahdesti samalla kaudella.</w:t>
      </w:r>
    </w:p>
    <w:p>
      <w:pPr>
        <w:pStyle w:val="Normal"/>
        <w:rPr/>
      </w:pPr>
      <w:r>
        <w:rPr>
          <w:rFonts w:cs="Times New Roman" w:ascii="Times New Roman" w:hAnsi="Times New Roman"/>
          <w:sz w:val="24"/>
          <w:szCs w:val="24"/>
        </w:rPr>
        <w:t>Mikäli joukkue ei pelaa täysilukuisena, tulee yhdyshenkilön ilmoittaa siitä viimeistään ottelua edeltävänä päivänä klo 20 mennessä vastustajan yhdyshenkilölle ja kilpailun johtajalle tai turnauspäällikölle. Tässä yhteydessä on ilmoitettava pelaajien todellinen lukumäärä. Luovutukset annetaan alimmilla pöydillä. Mikäli joukkueesta puuttuu enemmän kuin kaksi pelaajaa 8-pelaajaisessa joukkueessa tai enemmän kuin yksi pelaaja 5-pelaajaisessa joukkueessa, joukkueen katsotaan luovuttaneen ottelun. Mikäli joukkue laiminlyö yllä mainitun ilmoituksen tekemisen, määrätään joukkueelle vastaava sakko kuin puuttuvan pelaajan myöhästymisestä (ks. alla).</w:t>
      </w:r>
    </w:p>
    <w:p>
      <w:pPr>
        <w:pStyle w:val="Normal"/>
        <w:rPr>
          <w:rFonts w:ascii="Times New Roman" w:hAnsi="Times New Roman" w:cs="Times New Roman"/>
          <w:b/>
          <w:b/>
          <w:sz w:val="24"/>
          <w:szCs w:val="24"/>
        </w:rPr>
      </w:pPr>
      <w:r>
        <w:rPr>
          <w:rFonts w:cs="Times New Roman" w:ascii="Times New Roman" w:hAnsi="Times New Roman"/>
          <w:sz w:val="24"/>
          <w:szCs w:val="24"/>
        </w:rPr>
        <w:t xml:space="preserve">Kummankin joukkueen </w:t>
      </w:r>
      <w:r>
        <w:rPr>
          <w:rFonts w:cs="Times New Roman" w:ascii="Times New Roman" w:hAnsi="Times New Roman"/>
          <w:sz w:val="24"/>
          <w:szCs w:val="24"/>
          <w:u w:val="single"/>
        </w:rPr>
        <w:t>on ilmoitettava kokoonpanonsa viisi minuuttia ennen ottelun alkua</w:t>
      </w:r>
      <w:r>
        <w:rPr>
          <w:rFonts w:cs="Times New Roman" w:ascii="Times New Roman" w:hAnsi="Times New Roman"/>
          <w:sz w:val="24"/>
          <w:szCs w:val="24"/>
        </w:rPr>
        <w:t xml:space="preserve">. Mikäli kokoonpanoon ilmoitettu pelaaja, </w:t>
      </w:r>
      <w:r>
        <w:rPr>
          <w:rFonts w:cs="Times New Roman" w:ascii="Times New Roman" w:hAnsi="Times New Roman"/>
          <w:b/>
          <w:sz w:val="24"/>
          <w:szCs w:val="24"/>
        </w:rPr>
        <w:t>ei saavu ottelun aikana pelipaikalle lainkaan,</w:t>
      </w:r>
      <w:r>
        <w:rPr>
          <w:rFonts w:cs="Times New Roman" w:ascii="Times New Roman" w:hAnsi="Times New Roman"/>
          <w:sz w:val="24"/>
          <w:szCs w:val="24"/>
        </w:rPr>
        <w:t xml:space="preserve"> suorittaa kyseisen pelaajan seura SSL:lle sakon (70 euroa kahdella ylimmällä ja 50 euroa kahdella alimmalla sarjatasolla). Sakko on kuitenkin puolet yllä mainitusta, jos myöhästyminen tapahtuu alimmalla pöydällä. (Lisäksi mainitulla tavalla) yli 30 minuuttia myöhästyneen pelaajan vastustaja voi vaatia ko. pelin voittoa.</w:t>
      </w:r>
      <w:r>
        <w:rPr>
          <w:rFonts w:cs="Times New Roman" w:ascii="Times New Roman" w:hAnsi="Times New Roman"/>
          <w:b/>
          <w:sz w:val="24"/>
          <w:szCs w:val="24"/>
        </w:rPr>
        <w:t xml:space="preserve"> Pelaajaa joka ei ole pelipaikalla tai häntä ole tavoitettu viimeistään nimeämishetkellä, ei tule nimetä joukkueen pelaajaksi lainkaan. Mahdollisille luovutuksille viimeisille pöydille luovutusvoitto voidaan ottaa vastaan vain mikäli seuralla on nimetä siihen sääntöjen mukainen pelaaja, muutoin pöydän tulos on 0-0. Jos pelaaja ei saavu pelihuoneistoon ottelun aikana, ottelusta päättää kilpailutoimikunta ja jos pelaaja saapuu pelihuoneistoon, asiasta voi kilpailutoimikunnan päätöksen jälkeen valittaa kilpailun tuomarille vetorahan maksamisen jälkeen.</w:t>
      </w:r>
    </w:p>
    <w:p>
      <w:pPr>
        <w:pStyle w:val="Normal"/>
        <w:rPr>
          <w:rFonts w:ascii="Times New Roman" w:hAnsi="Times New Roman" w:cs="Times New Roman"/>
          <w:sz w:val="24"/>
          <w:szCs w:val="24"/>
        </w:rPr>
      </w:pPr>
      <w:r>
        <w:rPr>
          <w:rFonts w:cs="Times New Roman" w:ascii="Times New Roman" w:hAnsi="Times New Roman"/>
          <w:sz w:val="24"/>
          <w:szCs w:val="24"/>
        </w:rPr>
        <w:t>Jos joukkue luovuttaa ottelunsa, tai sen katsotaan luovuttaneen ottelun, joutuu seura suorittamaan kolminkertaisen (3 x) osanottomaksun suuruisen sakon. Joukkueen pelaamat ottelut poistetaan sarjataulukosta ja joukkue putoaa seuraavaksi kaudeksi sarjaporrasta alemmaksi. Kauden voi vahvuuslaskennallisesti kuitenkin ja suositellaan aina pelattavaksi loppuun alkuperäisen ohjelman mukaisesti.</w:t>
        <w:br/>
      </w:r>
    </w:p>
    <w:p>
      <w:pPr>
        <w:pStyle w:val="Normal"/>
        <w:rPr>
          <w:rFonts w:ascii="Times New Roman" w:hAnsi="Times New Roman" w:cs="Times New Roman"/>
          <w:b/>
          <w:b/>
          <w:sz w:val="24"/>
          <w:szCs w:val="24"/>
        </w:rPr>
      </w:pPr>
      <w:r>
        <w:rPr>
          <w:rFonts w:cs="Times New Roman" w:ascii="Times New Roman" w:hAnsi="Times New Roman"/>
          <w:b/>
          <w:sz w:val="24"/>
          <w:szCs w:val="24"/>
        </w:rPr>
        <w:t>7. Peliaika</w:t>
      </w:r>
    </w:p>
    <w:p>
      <w:pPr>
        <w:pStyle w:val="Normal"/>
        <w:rPr>
          <w:rFonts w:ascii="Times New Roman" w:hAnsi="Times New Roman" w:cs="Times New Roman"/>
          <w:sz w:val="24"/>
          <w:szCs w:val="24"/>
        </w:rPr>
      </w:pPr>
      <w:r>
        <w:rPr>
          <w:rFonts w:cs="Times New Roman" w:ascii="Times New Roman" w:hAnsi="Times New Roman"/>
          <w:sz w:val="24"/>
          <w:szCs w:val="24"/>
        </w:rPr>
        <w:t>Ottelun kaikilla pöydillä käytetään samaa peliaikaa.</w:t>
      </w:r>
    </w:p>
    <w:p>
      <w:pPr>
        <w:pStyle w:val="Normal"/>
        <w:rPr/>
      </w:pPr>
      <w:r>
        <w:rPr>
          <w:rFonts w:cs="Times New Roman" w:ascii="Times New Roman" w:hAnsi="Times New Roman"/>
          <w:b/>
          <w:sz w:val="24"/>
          <w:szCs w:val="24"/>
        </w:rPr>
        <w:t>Peliaika on Fiden laskentaan menevissä sarjoissa (Liiga, 1.D ja 2.D)</w:t>
      </w:r>
      <w:r>
        <w:rPr>
          <w:rFonts w:cs="Times New Roman" w:ascii="Times New Roman" w:hAnsi="Times New Roman"/>
          <w:sz w:val="24"/>
          <w:szCs w:val="24"/>
        </w:rPr>
        <w:t xml:space="preserve">  inkrementtiaika (A): 90 minuuttia + 40 siirron jälkeen 30 minuuttia sekä koko pelin ajan joka siirrosta 30 sekuntia lisäaikaa (90'/40z+30'+30"/1z).</w:t>
      </w:r>
    </w:p>
    <w:p>
      <w:pPr>
        <w:pStyle w:val="Normal"/>
        <w:rPr>
          <w:rFonts w:ascii="Times New Roman" w:hAnsi="Times New Roman" w:cs="Times New Roman"/>
          <w:sz w:val="24"/>
          <w:szCs w:val="24"/>
        </w:rPr>
      </w:pPr>
      <w:r>
        <w:rPr>
          <w:rFonts w:cs="Times New Roman" w:ascii="Times New Roman" w:hAnsi="Times New Roman"/>
          <w:sz w:val="24"/>
          <w:szCs w:val="24"/>
        </w:rPr>
        <w:t xml:space="preserve">Mahdollinen poikkeus alimmalla sarjatasolla (3.D:ssa, EI KUITENKAAN KARSINNOISSA) mikäli inkrementtiaikaan sopivia kelloja ei ole kaikille pöydille käytettävissä (ks. kohta 5), käytetään perinteistä peliaikaa (B): 2 tuntia + 40 siirron jälkeen 30 minuuttia. Mekaanisissa kelloissa ajan lisääminen toteutetaan siirtämällä molempien pelaajien kelloja 30 minuuttia eteenpäin. </w:t>
      </w:r>
      <w:r>
        <w:rPr>
          <w:rFonts w:cs="Times New Roman" w:ascii="Times New Roman" w:hAnsi="Times New Roman"/>
          <w:b/>
          <w:sz w:val="24"/>
          <w:szCs w:val="24"/>
        </w:rPr>
        <w:t xml:space="preserve">III divisioonassa kilpailutoimikunta voi hyväksyä muunkin täyden kertoimen peliajan, mikäli samana päivänä pelataan kolme peliä. </w:t>
      </w:r>
      <w:r>
        <w:rPr>
          <w:rFonts w:cs="Times New Roman" w:ascii="Times New Roman" w:hAnsi="Times New Roman"/>
          <w:b/>
          <w:sz w:val="24"/>
          <w:szCs w:val="24"/>
          <w:u w:val="single"/>
        </w:rPr>
        <w:t>Tällöin on selvitettävä joudutaanko käyttämään Fiden shakkisääntöjen kohtaa G ja pyydettävä siitä tulkinta kilpailutoimikunnalta etukätee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OTTELUN PELITAPAHTUMISTA</w:t>
      </w:r>
    </w:p>
    <w:p>
      <w:pPr>
        <w:pStyle w:val="Normal"/>
        <w:rPr>
          <w:rFonts w:ascii="Times New Roman" w:hAnsi="Times New Roman" w:cs="Times New Roman"/>
          <w:b/>
          <w:b/>
          <w:sz w:val="24"/>
          <w:szCs w:val="24"/>
        </w:rPr>
      </w:pPr>
      <w:r>
        <w:rPr>
          <w:rFonts w:cs="Times New Roman" w:ascii="Times New Roman" w:hAnsi="Times New Roman"/>
          <w:b/>
          <w:sz w:val="24"/>
          <w:szCs w:val="24"/>
        </w:rPr>
        <w:t>8. Kapteenien asema</w:t>
      </w:r>
    </w:p>
    <w:p>
      <w:pPr>
        <w:pStyle w:val="Normal"/>
        <w:rPr>
          <w:rFonts w:ascii="Times New Roman" w:hAnsi="Times New Roman" w:cs="Times New Roman"/>
          <w:sz w:val="24"/>
          <w:szCs w:val="24"/>
        </w:rPr>
      </w:pPr>
      <w:r>
        <w:rPr>
          <w:rFonts w:cs="Times New Roman" w:ascii="Times New Roman" w:hAnsi="Times New Roman"/>
          <w:sz w:val="24"/>
          <w:szCs w:val="24"/>
        </w:rPr>
        <w:t>Kapteenien aseman osalta noudatetaan sitä, mitä FIDE:n turnausmääräykset siitä määräävät (FIDE:n turnausmääräysten kohta 16, suomennos MM). Erikseen tässä mainittakoon:</w:t>
      </w:r>
    </w:p>
    <w:p>
      <w:pPr>
        <w:pStyle w:val="Normal"/>
        <w:rPr>
          <w:rFonts w:ascii="Times New Roman" w:hAnsi="Times New Roman" w:cs="Times New Roman"/>
          <w:sz w:val="24"/>
          <w:szCs w:val="24"/>
        </w:rPr>
      </w:pPr>
      <w:r>
        <w:rPr>
          <w:rFonts w:cs="Times New Roman" w:ascii="Times New Roman" w:hAnsi="Times New Roman"/>
          <w:sz w:val="24"/>
          <w:szCs w:val="24"/>
        </w:rPr>
        <w:t>Joukkueen kapteenin asema on pohjimmiltaan hallinnollinen.</w:t>
      </w:r>
    </w:p>
    <w:p>
      <w:pPr>
        <w:pStyle w:val="Normal"/>
        <w:rPr>
          <w:rFonts w:ascii="Times New Roman" w:hAnsi="Times New Roman" w:cs="Times New Roman"/>
          <w:sz w:val="24"/>
          <w:szCs w:val="24"/>
        </w:rPr>
      </w:pPr>
      <w:r>
        <w:rPr>
          <w:rFonts w:cs="Times New Roman" w:ascii="Times New Roman" w:hAnsi="Times New Roman"/>
          <w:sz w:val="24"/>
          <w:szCs w:val="24"/>
        </w:rPr>
        <w:t>Kapteeni on oikeutettu neuvomaan joukkueensa pelaajaa tarjoamaan tasapeliä tai hyväksymään tasapelitarjous tai luovuttamaan peli, elleivät kilpailun määräykset sano toisin. Hänen tulee pitäytyä lyhyeen tiedonantoon, joka pohjautuu vain ottelua koskeviin olosuhteisiin. Hän voi sanoa pelaajalle: ”ehdota tasapeliä”, ”suostu tasapeliin” tai ”luovuta peli”. Esim. jos pelaaja kysyy, tulisiko hänen suostua tasapeliehdotukseen, kapteenin pitää vastata ”kyllä” tai ”ei” tai jättää päätös pelaajalle.</w:t>
      </w:r>
    </w:p>
    <w:p>
      <w:pPr>
        <w:pStyle w:val="Normal"/>
        <w:rPr>
          <w:rFonts w:ascii="Times New Roman" w:hAnsi="Times New Roman" w:cs="Times New Roman"/>
          <w:sz w:val="24"/>
          <w:szCs w:val="24"/>
        </w:rPr>
      </w:pPr>
      <w:r>
        <w:rPr>
          <w:rFonts w:cs="Times New Roman" w:ascii="Times New Roman" w:hAnsi="Times New Roman"/>
          <w:sz w:val="24"/>
          <w:szCs w:val="24"/>
        </w:rPr>
        <w:t>Hän ei saa antaa tietoa pelaajalle asemasta laudalla eikä myöskään kysyä neuvoa pelin tilanteesta keneltäkään muulta. Pelaajia koskevat samat rajoitukset. Vaikka joukkuekilpailussa on joukkuetta kohtaan tietty lojaalisuus, joka ylittää pelaajan oman pelin näkökohdat, on shakki pohjimmiltaan kahden pelaajan välinen kamppailu. Siksi pelaajalla on oltava lopullinen sanavalta pelinsä suhteen.</w:t>
      </w:r>
    </w:p>
    <w:p>
      <w:pPr>
        <w:pStyle w:val="Normal"/>
        <w:rPr>
          <w:rFonts w:ascii="Times New Roman" w:hAnsi="Times New Roman" w:cs="Times New Roman"/>
          <w:sz w:val="24"/>
          <w:szCs w:val="24"/>
        </w:rPr>
      </w:pPr>
      <w:r>
        <w:rPr>
          <w:rFonts w:cs="Times New Roman" w:ascii="Times New Roman" w:hAnsi="Times New Roman"/>
          <w:sz w:val="24"/>
          <w:szCs w:val="24"/>
        </w:rPr>
        <w:t>Joukkueen kapteenin tehtävänä on vaikuttaa siihen, että pelaajat noudattavat shakkisääntöjen 12 kohdan kirjainta ja henkeä. Erityisesti joukkuekilpailussa odotetaan erittäin korrektia, urheilijamaista käytöstä.</w:t>
      </w:r>
    </w:p>
    <w:p>
      <w:pPr>
        <w:pStyle w:val="Normal"/>
        <w:rPr>
          <w:rFonts w:ascii="Times New Roman" w:hAnsi="Times New Roman" w:cs="Times New Roman"/>
          <w:sz w:val="24"/>
          <w:szCs w:val="24"/>
        </w:rPr>
      </w:pPr>
      <w:r>
        <w:rPr>
          <w:rFonts w:cs="Times New Roman" w:ascii="Times New Roman" w:hAnsi="Times New Roman"/>
          <w:sz w:val="24"/>
          <w:szCs w:val="24"/>
        </w:rPr>
        <w:t>Erityisesti kapteeneilla on oikeus oma-aloitteisesti informoida pelaajia ottelun pistetilanteesta. Pelipaikalla olevan tuomarin sekä toimitsijoiden puuttuessa joukkueiden kapteeneilla on kilpailun toimitsijaa vastaava rooli, joka mahdollistaa esimerkiksi ulkopuoliseen häiriöön puuttumisen.</w:t>
        <w:br/>
        <w:br/>
      </w:r>
      <w:r>
        <w:rPr>
          <w:rFonts w:cs="Times New Roman" w:ascii="Times New Roman" w:hAnsi="Times New Roman"/>
          <w:b/>
          <w:sz w:val="24"/>
          <w:szCs w:val="24"/>
        </w:rPr>
        <w:t>Erityisesti kapteenien tulee tarkistaa ”kännykkäparkki” (= mihin pelaajat voivat jättää matkapuhelimensa, siten että se ei ole kilpailualuetta, eikä siitä voida vaatia sanktioita). Jos kapteeni on estynyt, niin varalla toimivat muut pelaajat pöytäjärjestyksessä alkaen 1.pöydästä.</w:t>
        <w:br/>
      </w:r>
    </w:p>
    <w:p>
      <w:pPr>
        <w:pStyle w:val="Normal"/>
        <w:rPr/>
      </w:pPr>
      <w:r>
        <w:rPr>
          <w:rFonts w:cs="Times New Roman" w:ascii="Times New Roman" w:hAnsi="Times New Roman"/>
          <w:b/>
          <w:sz w:val="24"/>
          <w:szCs w:val="24"/>
        </w:rPr>
        <w:t>9. Määräykset pelitapahtumien osalta</w:t>
      </w:r>
    </w:p>
    <w:p>
      <w:pPr>
        <w:pStyle w:val="Normal"/>
        <w:rPr/>
      </w:pPr>
      <w:r>
        <w:rPr>
          <w:rFonts w:cs="Times New Roman" w:ascii="Times New Roman" w:hAnsi="Times New Roman"/>
          <w:sz w:val="24"/>
          <w:szCs w:val="24"/>
        </w:rPr>
        <w:t xml:space="preserve">Kun käytetään inkrementtiaikaa (A): Shakkikellosta noudatetaan Fiden sääntöä 6.8. koko pelin ajan. Molempien joukkueiden kapteenien katsotaan tässä yhteydessä toimivan tuomarin ominaisuudessa </w:t>
      </w:r>
      <w:r>
        <w:rPr>
          <w:rFonts w:cs="Times New Roman" w:ascii="Times New Roman" w:hAnsi="Times New Roman"/>
          <w:b/>
          <w:sz w:val="24"/>
          <w:szCs w:val="24"/>
        </w:rPr>
        <w:t>(ja mikäli kapteenin peli on käynnissä, kumman tahansa joukkueen läsnä oleva pelaaja toimii väliaikaisena havainnoitsijana). SM-liigaotteluissa on aina paikalla Fiden lisenssirekisterissä oleva IA/FA/NA tuomari, joka tekee ratkaisut ottelun aikana. Mahdollisista muista kuin ottelun aikana olevista protesteista päätöksen tekee liigan päätuomari tai hänen varahenkilönä toimiva joku muu liigatuomari.</w:t>
      </w:r>
      <w:r>
        <w:rPr>
          <w:rFonts w:cs="Times New Roman" w:ascii="Times New Roman" w:hAnsi="Times New Roman"/>
          <w:sz w:val="24"/>
          <w:szCs w:val="24"/>
        </w:rPr>
        <w:t xml:space="preserve"> Pelaajan on pidettävä pöytäkirjaa koko pelin ajan </w:t>
      </w:r>
    </w:p>
    <w:p>
      <w:pPr>
        <w:pStyle w:val="Normal"/>
        <w:rPr>
          <w:rFonts w:ascii="Times New Roman" w:hAnsi="Times New Roman" w:cs="Times New Roman"/>
          <w:sz w:val="24"/>
          <w:szCs w:val="24"/>
        </w:rPr>
      </w:pPr>
      <w:r>
        <w:rPr>
          <w:rFonts w:cs="Times New Roman" w:ascii="Times New Roman" w:hAnsi="Times New Roman"/>
          <w:b/>
          <w:sz w:val="24"/>
          <w:szCs w:val="24"/>
          <w:u w:val="single"/>
        </w:rPr>
        <w:t>Jos (3.D:ssa)</w:t>
      </w:r>
      <w:r>
        <w:rPr>
          <w:rFonts w:cs="Times New Roman" w:ascii="Times New Roman" w:hAnsi="Times New Roman"/>
          <w:sz w:val="24"/>
          <w:szCs w:val="24"/>
        </w:rPr>
        <w:t xml:space="preserve"> käytetään mekaanisten kellojen peliaikaa (B): Shakkikellosta noudatetaan Fiden sääntöä 6.8. ajantarkistukseen asti. Molempien joukkueiden kapteenin katsotaan tässä yhteydessä toimivan tuomarin ominaisuudessa  Ajantarkistuksen jälkeen toimitaan </w:t>
      </w:r>
      <w:r>
        <w:rPr>
          <w:rFonts w:cs="Times New Roman" w:ascii="Times New Roman" w:hAnsi="Times New Roman"/>
          <w:b/>
          <w:sz w:val="24"/>
          <w:szCs w:val="24"/>
          <w:u w:val="single"/>
        </w:rPr>
        <w:t>Fiden sääntöjen osan G mukaisesti.</w:t>
      </w:r>
    </w:p>
    <w:p>
      <w:pPr>
        <w:pStyle w:val="Normal"/>
        <w:rPr>
          <w:rFonts w:ascii="Times New Roman" w:hAnsi="Times New Roman" w:cs="Times New Roman"/>
          <w:sz w:val="24"/>
          <w:szCs w:val="24"/>
        </w:rPr>
      </w:pPr>
      <w:r>
        <w:rPr>
          <w:rFonts w:cs="Times New Roman" w:ascii="Times New Roman" w:hAnsi="Times New Roman"/>
          <w:b/>
          <w:sz w:val="24"/>
          <w:szCs w:val="24"/>
          <w:u w:val="single"/>
        </w:rPr>
        <w:t>Pelaajan on pidettävä pöytäkirjaa, koko pelinsä ajan Fiden laskentaan menevissä sarjatasoissa (Liiga, 1.D ja 2.D) Vastapelaaja voi vaatia voittoa heti, jos pelaajalta puuttuu enemmän kuin kolme puolisiirtoa pöytäkirjasta. (siis yksi toisen siirto ja kaksi omaa siirtoa. Kaikki korjaukset on suoritettava oman kellon käydessä.)</w:t>
      </w:r>
      <w:r>
        <w:rPr>
          <w:rFonts w:cs="Times New Roman" w:ascii="Times New Roman" w:hAnsi="Times New Roman"/>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3.D:ssa, jos pelataan mekaanisilla kelloilla ja pelaajalla</w:t>
      </w:r>
      <w:r>
        <w:rPr>
          <w:rFonts w:cs="Times New Roman" w:ascii="Times New Roman" w:hAnsi="Times New Roman"/>
          <w:sz w:val="24"/>
          <w:szCs w:val="24"/>
        </w:rPr>
        <w:t xml:space="preserve"> itsellään on aikaa jäljellä vähemmän kuin viisi minuuttia, ja jos pelaaja ei tällöin pidä pöytäkirjaa, ei hän voi vedota tasapelivaatimuksissaan pöytäkirjaan lainkaan. </w:t>
      </w:r>
      <w:r>
        <w:rPr>
          <w:rFonts w:cs="Times New Roman" w:ascii="Times New Roman" w:hAnsi="Times New Roman"/>
          <w:b/>
          <w:sz w:val="24"/>
          <w:szCs w:val="24"/>
        </w:rPr>
        <w:t xml:space="preserve">Kuka hyvänsä otteluun nimetty pelaaja tai tuomari tai kilpailutoimikunnan jäsen voi vaatia pelaajaa pitämään pöytäkirjaa. Pelaaja häviää pelin JO TOISESTA huomauttamisesta, </w:t>
      </w:r>
      <w:r>
        <w:rPr>
          <w:rFonts w:cs="Times New Roman" w:ascii="Times New Roman" w:hAnsi="Times New Roman"/>
          <w:b/>
          <w:sz w:val="24"/>
          <w:szCs w:val="24"/>
          <w:u w:val="single"/>
        </w:rPr>
        <w:t>vastustaja voittaa pelin riippumatta asemasta laudalla.</w:t>
      </w:r>
      <w:r>
        <w:rPr>
          <w:rFonts w:cs="Times New Roman" w:ascii="Times New Roman" w:hAnsi="Times New Roman"/>
          <w:b/>
          <w:sz w:val="24"/>
          <w:szCs w:val="24"/>
        </w:rPr>
        <w:t xml:space="preserve"> (Poikkeus, jos pelaajalla ei ole mattiin riittävää materiaalia, merkitään tulokseksi tasapeli.)</w:t>
      </w:r>
    </w:p>
    <w:p>
      <w:pPr>
        <w:pStyle w:val="Normal"/>
        <w:rPr>
          <w:rFonts w:ascii="Times New Roman" w:hAnsi="Times New Roman" w:cs="Times New Roman"/>
          <w:sz w:val="24"/>
          <w:szCs w:val="24"/>
        </w:rPr>
      </w:pPr>
      <w:r>
        <w:rPr>
          <w:rFonts w:cs="Times New Roman" w:ascii="Times New Roman" w:hAnsi="Times New Roman"/>
          <w:sz w:val="24"/>
          <w:szCs w:val="24"/>
        </w:rPr>
        <w:t xml:space="preserve">Kilpailutoimikunta nimeää SM-liigan otteluihin jokaiselle pelipaikalle oman KvT- tai FT-tasoisen tuomarin, mikäli mahdollista (tai Fidelle rekisteröidyn kansallisen tuomarin). </w:t>
      </w:r>
      <w:r>
        <w:rPr>
          <w:rFonts w:cs="Times New Roman" w:ascii="Times New Roman" w:hAnsi="Times New Roman"/>
          <w:b/>
          <w:sz w:val="24"/>
          <w:szCs w:val="24"/>
        </w:rPr>
        <w:t xml:space="preserve">Turnauspäällikkö jakaa tuomarivuorot. </w:t>
      </w:r>
      <w:r>
        <w:rPr>
          <w:rFonts w:cs="Times New Roman" w:ascii="Times New Roman" w:hAnsi="Times New Roman"/>
          <w:sz w:val="24"/>
          <w:szCs w:val="24"/>
        </w:rPr>
        <w:t xml:space="preserve">Muilla sarjatasoilla pelipaikalla olevan tuomarin puuttuessa joukkueiden kapteenit ratkaisevat esiintyneet tasapelivaatimukset ellei edellä muuta ole mainittu tapauksissa, </w:t>
      </w:r>
      <w:r>
        <w:rPr>
          <w:rFonts w:cs="Times New Roman" w:ascii="Times New Roman" w:hAnsi="Times New Roman"/>
          <w:b/>
          <w:sz w:val="24"/>
          <w:szCs w:val="24"/>
          <w:u w:val="single"/>
        </w:rPr>
        <w:t>missä kapteeni(t) pelaavat itse. Jos kapteenit eivät pääse yksimielisyyteen tasapelivaatimuksen käsittelystä, niin vaatimus esitetään ensisijaisesti turnauspäällikölle tai kilpailutoimikunnalle. Mikäli tällaisia ei tavoiteta, ratkaisun voi puhelimitse antaa samaan aikaan tavoitettava samalle päivälle merkitty liigaottelun Liigatuomari.</w:t>
      </w:r>
      <w:r>
        <w:rPr>
          <w:rFonts w:cs="Times New Roman" w:ascii="Times New Roman" w:hAnsi="Times New Roman"/>
          <w:sz w:val="24"/>
          <w:szCs w:val="24"/>
        </w:rPr>
        <w:t xml:space="preserve"> Kapteenit voivat kysyä edellä olevilta mielipidettä myös muista peliin liittyvistä asioista ottelun aikana ja 15 minuuttia ennen otteluun merkityn alkamista.</w:t>
      </w:r>
    </w:p>
    <w:p>
      <w:pPr>
        <w:pStyle w:val="Normal"/>
        <w:rPr/>
      </w:pPr>
      <w:r>
        <w:rPr>
          <w:rFonts w:cs="Times New Roman" w:ascii="Times New Roman" w:hAnsi="Times New Roman"/>
          <w:b/>
          <w:sz w:val="24"/>
          <w:szCs w:val="24"/>
        </w:rPr>
        <w:t>Mikäli puhelimitsekaan ei tavoiteta kilpailutoimikunnan jäsentä tai edellä mainittua tuomaria tai hänen varahenkilöä  (1.D, 2.D ja 3.D sarjatasoilla), tulee joukkueiden kapteenien lähettää tilanne kilpailun varsinaiselle tuomarille.</w:t>
      </w:r>
      <w:r>
        <w:rPr>
          <w:rFonts w:cs="Times New Roman" w:ascii="Times New Roman" w:hAnsi="Times New Roman"/>
          <w:sz w:val="24"/>
          <w:szCs w:val="24"/>
        </w:rPr>
        <w:t xml:space="preserve"> Tällöin mukaan on liitettävä vaatijan kirjoittama vaatimus ja sen lyhyt perustelu, molempien allekirjoittama selostus tilanteesta sisältäen peliaseman ja käytettävissä olevat peliajat sekä molemmat pöytäkirjat. Jos ratkaisu siirtyy kilpailun tuomarille ja tuomari hylkää tasapelivaatimuksen, niin vaatija häviää pelinsä. </w:t>
      </w:r>
    </w:p>
    <w:p>
      <w:pPr>
        <w:pStyle w:val="Normal"/>
        <w:rPr>
          <w:rFonts w:ascii="Times New Roman" w:hAnsi="Times New Roman" w:cs="Times New Roman"/>
          <w:sz w:val="24"/>
          <w:szCs w:val="24"/>
        </w:rPr>
      </w:pPr>
      <w:r>
        <w:rPr>
          <w:rFonts w:cs="Times New Roman" w:ascii="Times New Roman" w:hAnsi="Times New Roman"/>
          <w:sz w:val="24"/>
          <w:szCs w:val="24"/>
        </w:rPr>
        <w:t xml:space="preserve">Sopupelitapauksissa kilpailutoimikunta voi määrätä osanottomaksun suuruisen sakon molemmille 0-0 pelanneille joukkueille, jos voidaan osoittaa että tuloksessa on kyse selvästä sopupelistä (esim. kaikki pelit päättyvät tasan suunnilleen samalla hetkellä tai kaikissa peleissä on pelattu alle kymmenen siirtoparia. </w:t>
      </w:r>
      <w:r>
        <w:rPr>
          <w:rFonts w:cs="Times New Roman" w:ascii="Times New Roman" w:hAnsi="Times New Roman"/>
          <w:b/>
          <w:sz w:val="24"/>
          <w:szCs w:val="24"/>
          <w:u w:val="single"/>
        </w:rPr>
        <w:t>Sopupeliksi tulkitaan ottelu, missä 6/8 pelistä ovat päättyneet tasapeliin ennen kuin molemmat pelaajat ovat siirtäneet ja merkinneet siirtonsa pöytäkirjaan aikaisemmin kuin siirtovuorossa 10 tai 4/5 pelistä sarjatasoilla 2.D ja 3.D.  Tällainen ottelu tuomitaan sekä joukkue- että pelipisteissä kokonaan 0-0 eikä päätöksestä voi valittaa mihinkään. Tuomio on sama, jos pöytäkirjoja ei ole pidetty Fiden sääntöjen mukaisella tavalla.</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 xml:space="preserve">Elektronisten laitteiden osalta noudatetaan Fiden sääntöä ja Suomen kilpailumääräystä, </w:t>
      </w:r>
      <w:r>
        <w:rPr>
          <w:rFonts w:cs="Times New Roman" w:ascii="Times New Roman" w:hAnsi="Times New Roman"/>
          <w:b/>
          <w:sz w:val="24"/>
          <w:szCs w:val="24"/>
          <w:u w:val="single"/>
        </w:rPr>
        <w:t>eli laitteet on pidettävä pelien aikana kiinni.</w:t>
      </w:r>
      <w:r>
        <w:rPr>
          <w:rFonts w:cs="Times New Roman" w:ascii="Times New Roman" w:hAnsi="Times New Roman"/>
          <w:sz w:val="24"/>
          <w:szCs w:val="24"/>
        </w:rPr>
        <w:t xml:space="preserve"> Jos kuitenkin jotain ääntelyä laitteesta aiheutuu </w:t>
      </w:r>
      <w:r>
        <w:rPr>
          <w:rFonts w:cs="Times New Roman" w:ascii="Times New Roman" w:hAnsi="Times New Roman"/>
          <w:b/>
          <w:sz w:val="24"/>
          <w:szCs w:val="24"/>
          <w:u w:val="single"/>
        </w:rPr>
        <w:t>(3.D:ssa)</w:t>
      </w:r>
      <w:r>
        <w:rPr>
          <w:rFonts w:cs="Times New Roman" w:ascii="Times New Roman" w:hAnsi="Times New Roman"/>
          <w:sz w:val="24"/>
          <w:szCs w:val="24"/>
        </w:rPr>
        <w:t>, niin ensimmäisestä häiriöstä annetaan pelaajalle varoitus ja toisesta häviää pelin. Ottelun järjestävä seura voi tarjota erillistä tilaa kännyköille (=”kännykkäparkki”, minkä joukkueiden kapteenit toteavat ennen ottelun aloittamista) tai muille laitteille, johon ne jätetään kamppailun ajaksi.</w:t>
        <w:br/>
      </w:r>
    </w:p>
    <w:p>
      <w:pPr>
        <w:pStyle w:val="Normal"/>
        <w:rPr>
          <w:rFonts w:ascii="Times New Roman" w:hAnsi="Times New Roman" w:cs="Times New Roman"/>
          <w:b/>
          <w:b/>
          <w:sz w:val="24"/>
          <w:szCs w:val="24"/>
        </w:rPr>
      </w:pPr>
      <w:r>
        <w:rPr>
          <w:rFonts w:cs="Times New Roman" w:ascii="Times New Roman" w:hAnsi="Times New Roman"/>
          <w:b/>
          <w:sz w:val="24"/>
          <w:szCs w:val="24"/>
        </w:rPr>
        <w:t>PROTESTIT JA KILPAILUORGANISAATIO</w:t>
      </w:r>
    </w:p>
    <w:p>
      <w:pPr>
        <w:pStyle w:val="Normal"/>
        <w:rPr>
          <w:rFonts w:ascii="Times New Roman" w:hAnsi="Times New Roman" w:cs="Times New Roman"/>
          <w:b/>
          <w:b/>
          <w:sz w:val="24"/>
          <w:szCs w:val="24"/>
        </w:rPr>
      </w:pPr>
      <w:r>
        <w:rPr>
          <w:rFonts w:cs="Times New Roman" w:ascii="Times New Roman" w:hAnsi="Times New Roman"/>
          <w:b/>
          <w:sz w:val="24"/>
          <w:szCs w:val="24"/>
        </w:rPr>
        <w:t>10. Protestit</w:t>
      </w:r>
    </w:p>
    <w:p>
      <w:pPr>
        <w:pStyle w:val="Normal"/>
        <w:rPr>
          <w:rFonts w:ascii="Times New Roman" w:hAnsi="Times New Roman" w:cs="Times New Roman"/>
          <w:b/>
          <w:b/>
          <w:sz w:val="24"/>
          <w:szCs w:val="24"/>
        </w:rPr>
      </w:pPr>
      <w:r>
        <w:rPr>
          <w:rFonts w:cs="Times New Roman" w:ascii="Times New Roman" w:hAnsi="Times New Roman"/>
          <w:b/>
          <w:sz w:val="24"/>
          <w:szCs w:val="24"/>
          <w:u w:val="single"/>
        </w:rPr>
        <w:t>Kaikissa protesteissa on oletuksena että protestin käsittelee ensin kilpailutoimikunta.</w:t>
      </w:r>
      <w:r>
        <w:rPr>
          <w:rFonts w:cs="Times New Roman" w:ascii="Times New Roman" w:hAnsi="Times New Roman"/>
          <w:sz w:val="24"/>
          <w:szCs w:val="24"/>
        </w:rPr>
        <w:t xml:space="preserve"> </w:t>
      </w:r>
      <w:r>
        <w:rPr>
          <w:rFonts w:cs="Times New Roman" w:ascii="Times New Roman" w:hAnsi="Times New Roman"/>
          <w:b/>
          <w:sz w:val="24"/>
          <w:szCs w:val="24"/>
          <w:u w:val="single"/>
        </w:rPr>
        <w:t>Ratkaisun antaa joko JSM-kilpailun johtaja tai turnauspäällikkö seurojen yhteyshenkilöiden s-postioisoitteeseen.</w:t>
      </w:r>
      <w:r>
        <w:rPr>
          <w:rFonts w:cs="Times New Roman" w:ascii="Times New Roman" w:hAnsi="Times New Roman"/>
          <w:sz w:val="24"/>
          <w:szCs w:val="24"/>
        </w:rPr>
        <w:br/>
        <w:t xml:space="preserve">Oikeus tehdä vastalause pelin tapahtumista tai virheellisestä kokoonpanosta on ainoastaan vastajoukkueella tai saman lohkon joukkueella. Vastajoukkueen kokoonpanoa koskeva vastalause on ilmoitettava kilpailutoimikunnalle kahden (2) vrk kuluessa ottelun päättymisestä. </w:t>
      </w:r>
      <w:r>
        <w:rPr>
          <w:rFonts w:cs="Times New Roman" w:ascii="Times New Roman" w:hAnsi="Times New Roman"/>
          <w:b/>
          <w:sz w:val="24"/>
          <w:szCs w:val="24"/>
          <w:u w:val="single"/>
        </w:rPr>
        <w:t>Varsinaisista peliin liittyvistä tapahtumista vastalause</w:t>
      </w:r>
      <w:r>
        <w:rPr>
          <w:rFonts w:cs="Times New Roman" w:ascii="Times New Roman" w:hAnsi="Times New Roman"/>
          <w:sz w:val="24"/>
          <w:szCs w:val="24"/>
        </w:rPr>
        <w:t xml:space="preserve"> on ilmoitettava pelipäivänä kilpailun johtajalle (jt.kytoniemi(a)kolumbus.fi) tai turnauspäällikölle (timo(a)munukka.net) sekä varsinainen perusteltu vastalause on tehtävä kahden päivän kuluessa sähköpostitse kilpailun tuomarille. Muista asioista vastalause (esim. saman lohkon väärästä kokoonpanosta) on tehtävä kilpailun johtajalle tai turnauspäällikölle, kahden päivän kuluessa siitä, kun tulokset ovat </w:t>
      </w:r>
      <w:r>
        <w:rPr>
          <w:rFonts w:cs="Times New Roman" w:ascii="Times New Roman" w:hAnsi="Times New Roman"/>
          <w:b/>
          <w:sz w:val="24"/>
          <w:szCs w:val="24"/>
          <w:u w:val="single"/>
        </w:rPr>
        <w:t>saatavilla JSM-tulossivuilla</w:t>
      </w:r>
      <w:r>
        <w:rPr>
          <w:rFonts w:cs="Times New Roman" w:ascii="Times New Roman" w:hAnsi="Times New Roman"/>
          <w:sz w:val="24"/>
          <w:szCs w:val="24"/>
        </w:rPr>
        <w:t>. Kaikista protesteista on jätettävä osanottomaksun suuruinen vetoraha, joka pitää olla maksettuna SSL:n tilille protestin jättöhetkellä. Vetoraha palautetaan, mikäli vastalause hyväksytään. Vetoraha voidaan palauttaa myös kielteisessä tapauksessa protestin käsittelijän harkinnan mukaan.</w:t>
      </w:r>
    </w:p>
    <w:p>
      <w:pPr>
        <w:pStyle w:val="Normal"/>
        <w:rPr/>
      </w:pPr>
      <w:r>
        <w:rPr>
          <w:rFonts w:cs="Times New Roman" w:ascii="Times New Roman" w:hAnsi="Times New Roman"/>
          <w:sz w:val="24"/>
          <w:szCs w:val="24"/>
        </w:rPr>
        <w:t xml:space="preserve">Jos protesti koskee </w:t>
      </w:r>
      <w:r>
        <w:rPr>
          <w:rFonts w:cs="Times New Roman" w:ascii="Times New Roman" w:hAnsi="Times New Roman"/>
          <w:b/>
          <w:sz w:val="24"/>
          <w:szCs w:val="24"/>
          <w:u w:val="single"/>
        </w:rPr>
        <w:t>itse peliin liittyviä tapahtumia</w:t>
      </w:r>
      <w:r>
        <w:rPr>
          <w:rFonts w:cs="Times New Roman" w:ascii="Times New Roman" w:hAnsi="Times New Roman"/>
          <w:sz w:val="24"/>
          <w:szCs w:val="24"/>
        </w:rPr>
        <w:t xml:space="preserve">, protestin käsittelijänä on kilpailun tuomari. Jos tuomari on jo ennen protestia osallistunut asian käsittelyyn, käytetään tuomarin varahenkilöä tai </w:t>
      </w:r>
      <w:r>
        <w:rPr>
          <w:rFonts w:cs="Times New Roman" w:ascii="Times New Roman" w:hAnsi="Times New Roman"/>
          <w:b/>
          <w:sz w:val="24"/>
          <w:szCs w:val="24"/>
          <w:u w:val="single"/>
        </w:rPr>
        <w:t>ensimmäisenä tavoitettua liigatuomaria</w:t>
      </w:r>
      <w:r>
        <w:rPr>
          <w:rFonts w:cs="Times New Roman" w:ascii="Times New Roman" w:hAnsi="Times New Roman"/>
          <w:sz w:val="24"/>
          <w:szCs w:val="24"/>
        </w:rPr>
        <w:t xml:space="preserve">. Tuomarin on tehtävä ratkaisunsa 7 päivän kuluessa protestin saapumisesta (paitsi tapauksissa, missä päätöksen voi antaa olemassa olevan materiaalin perusteella kysyttäessä). Tuomarina toimineen henkilön päätöksestä voi valittaa shakin kilpailumääräysten kohdan 8 mukaisella tavalla shakkituomaritoimikuntaan. </w:t>
      </w:r>
    </w:p>
    <w:p>
      <w:pPr>
        <w:pStyle w:val="Normal"/>
        <w:rPr>
          <w:rFonts w:ascii="Times New Roman" w:hAnsi="Times New Roman" w:cs="Times New Roman"/>
          <w:sz w:val="24"/>
          <w:szCs w:val="24"/>
        </w:rPr>
      </w:pPr>
      <w:r>
        <w:rPr>
          <w:rFonts w:cs="Times New Roman" w:ascii="Times New Roman" w:hAnsi="Times New Roman"/>
          <w:sz w:val="24"/>
          <w:szCs w:val="24"/>
        </w:rPr>
        <w:t>Jos protesti ei koske pelitapahtumia (vaan kokoonpanoja yms.), protestin käsittelijä on Suomen kilpailutoimikunta. Toimikunnan on tehtävä ratkaisunsa 7 päivän kuluessa protestin saapumisesta. Suomen toimikunnan hallinnollisia päätöksiä koskevat valitukset osoitetaan SSLH:lle viiden päivän sisällä päätöksestä.</w:t>
        <w:br/>
      </w:r>
    </w:p>
    <w:p>
      <w:pPr>
        <w:pStyle w:val="Normal"/>
        <w:rPr>
          <w:rFonts w:ascii="Times New Roman" w:hAnsi="Times New Roman" w:cs="Times New Roman"/>
          <w:b/>
          <w:b/>
          <w:sz w:val="24"/>
          <w:szCs w:val="24"/>
        </w:rPr>
      </w:pPr>
      <w:r>
        <w:rPr>
          <w:rFonts w:cs="Times New Roman" w:ascii="Times New Roman" w:hAnsi="Times New Roman"/>
          <w:b/>
          <w:sz w:val="24"/>
          <w:szCs w:val="24"/>
        </w:rPr>
        <w:t>11. Toimihenkilöt</w:t>
      </w:r>
    </w:p>
    <w:p>
      <w:pPr>
        <w:pStyle w:val="Normal"/>
        <w:rPr/>
      </w:pPr>
      <w:r>
        <w:rPr>
          <w:rFonts w:cs="Times New Roman" w:ascii="Times New Roman" w:hAnsi="Times New Roman"/>
          <w:sz w:val="24"/>
          <w:szCs w:val="24"/>
        </w:rPr>
        <w:t>Kilpailun järjestelyistä vastaa SSLH:n asettama Suomen kilpailutoimikunta, johon kuuluvat JSM/JSC turnauksen osalle KT Jyrki Kytöniemi (pj) (045-1360675), FT Timo Munukka (vpj/SSL:n turnauspäällikkö), tj Lauri Hagelberg, tj Tomi Tocklin ja tj Jussi Upero sekä liiton toiminnanjohtaja KT Marko Tauriainen, joka toimii toimikunnan sihteerinä. Puhelinnumero Shakkiareenalle on 050-4002855.</w:t>
      </w:r>
    </w:p>
    <w:p>
      <w:pPr>
        <w:pStyle w:val="Normal"/>
        <w:rPr>
          <w:rFonts w:ascii="Times New Roman" w:hAnsi="Times New Roman" w:cs="Times New Roman"/>
          <w:sz w:val="24"/>
          <w:szCs w:val="24"/>
        </w:rPr>
      </w:pPr>
      <w:r>
        <w:rPr>
          <w:rFonts w:cs="Times New Roman" w:ascii="Times New Roman" w:hAnsi="Times New Roman"/>
          <w:sz w:val="24"/>
          <w:szCs w:val="24"/>
        </w:rPr>
        <w:t>Kilpailun johtajana toimii KT Jyrki Kytöniemi (varalla turnauspäällikkö FT Timo Munukka), jotka huolehtivat kaikesta kilpailun vaatimasta käytännön toiminnasta.</w:t>
        <w:br/>
      </w:r>
    </w:p>
    <w:p>
      <w:pPr>
        <w:pStyle w:val="Normal"/>
        <w:rPr>
          <w:rFonts w:ascii="Times New Roman" w:hAnsi="Times New Roman" w:cs="Times New Roman"/>
          <w:b/>
          <w:b/>
          <w:sz w:val="24"/>
          <w:szCs w:val="24"/>
        </w:rPr>
      </w:pPr>
      <w:r>
        <w:rPr>
          <w:rFonts w:cs="Times New Roman" w:ascii="Times New Roman" w:hAnsi="Times New Roman"/>
          <w:b/>
          <w:sz w:val="24"/>
          <w:szCs w:val="24"/>
        </w:rPr>
        <w:t>12. Tuomarit</w:t>
      </w:r>
    </w:p>
    <w:p>
      <w:pPr>
        <w:pStyle w:val="Normal"/>
        <w:rPr>
          <w:rFonts w:ascii="Times New Roman" w:hAnsi="Times New Roman" w:cs="Times New Roman"/>
          <w:sz w:val="24"/>
          <w:szCs w:val="24"/>
        </w:rPr>
      </w:pPr>
      <w:r>
        <w:rPr>
          <w:rFonts w:cs="Times New Roman" w:ascii="Times New Roman" w:hAnsi="Times New Roman"/>
          <w:sz w:val="24"/>
          <w:szCs w:val="24"/>
        </w:rPr>
        <w:t>Kilpailun päätuomarina toimii KvT Jouni Lehtivaara (jouni.lehtivaara(a)pp.inet.fi) ja varalla KvT Markku Kokkila. Liigaotteluihin nimetyt tuomarit toimivat tarvittaessa puhelintuomarin ominaisuudessa kaikilla sarjatasoilla. Kilpailutoimikunta voi tarpeen mukaan nimetä tuomareita lisää eri sarjatasoille kauden aikana.</w:t>
      </w:r>
    </w:p>
    <w:p>
      <w:pPr>
        <w:pStyle w:val="Normal"/>
        <w:rPr>
          <w:rFonts w:ascii="Times New Roman" w:hAnsi="Times New Roman" w:cs="Times New Roman"/>
          <w:b/>
          <w:b/>
          <w:sz w:val="24"/>
          <w:szCs w:val="24"/>
        </w:rPr>
      </w:pPr>
      <w:r>
        <w:rPr>
          <w:rFonts w:cs="Times New Roman" w:ascii="Times New Roman" w:hAnsi="Times New Roman"/>
          <w:sz w:val="24"/>
          <w:szCs w:val="24"/>
        </w:rPr>
        <w:t>Lisätietoja turnauspäivinä antaa ensisijaisesti SSL:n turnauspäällikkö FT Timo Munukka (050-4002855).</w:t>
        <w:br/>
      </w:r>
    </w:p>
    <w:p>
      <w:pPr>
        <w:pStyle w:val="Normal"/>
        <w:rPr>
          <w:rFonts w:ascii="Times New Roman" w:hAnsi="Times New Roman" w:cs="Times New Roman"/>
          <w:b/>
          <w:b/>
          <w:sz w:val="24"/>
          <w:szCs w:val="24"/>
        </w:rPr>
      </w:pPr>
      <w:r>
        <w:rPr>
          <w:rFonts w:cs="Times New Roman" w:ascii="Times New Roman" w:hAnsi="Times New Roman"/>
          <w:b/>
          <w:sz w:val="24"/>
          <w:szCs w:val="24"/>
        </w:rPr>
        <w:t>ESIMERKKI</w:t>
      </w:r>
    </w:p>
    <w:p>
      <w:pPr>
        <w:pStyle w:val="Normal"/>
        <w:rPr>
          <w:rFonts w:ascii="Times New Roman" w:hAnsi="Times New Roman" w:cs="Times New Roman"/>
          <w:sz w:val="24"/>
          <w:szCs w:val="24"/>
        </w:rPr>
      </w:pPr>
      <w:r>
        <w:rPr>
          <w:rFonts w:cs="Times New Roman" w:ascii="Times New Roman" w:hAnsi="Times New Roman"/>
          <w:sz w:val="24"/>
          <w:szCs w:val="24"/>
        </w:rPr>
        <w:t>Esimerkki seuran I-divisioona ja II-divisioona pelaajalistojen sekä III-divisioonan vakiokokoonpanon nimeämisestä, numerot vastaavat pelaajia, joita seura nimesi 25:</w:t>
      </w:r>
    </w:p>
    <w:p>
      <w:pPr>
        <w:pStyle w:val="Normal"/>
        <w:rPr>
          <w:rFonts w:ascii="Times New Roman" w:hAnsi="Times New Roman" w:cs="Times New Roman"/>
          <w:sz w:val="24"/>
          <w:szCs w:val="24"/>
        </w:rPr>
      </w:pPr>
      <w:r>
        <w:rPr>
          <w:rFonts w:cs="Times New Roman" w:ascii="Times New Roman" w:hAnsi="Times New Roman"/>
          <w:sz w:val="24"/>
          <w:szCs w:val="24"/>
        </w:rPr>
        <w:t xml:space="preserve">I-divisioonassa ovat 1,2,3,4,5,6,7,8 vakiokokoonpano ja varapelaajat 9,10,11,12,15,16,17,20. Tässä nro 16 on lahjakas juniori ja nrot 17 ja 20 kuskeja. </w:t>
      </w:r>
    </w:p>
    <w:p>
      <w:pPr>
        <w:pStyle w:val="Normal"/>
        <w:rPr>
          <w:rFonts w:ascii="Times New Roman" w:hAnsi="Times New Roman" w:cs="Times New Roman"/>
          <w:sz w:val="24"/>
          <w:szCs w:val="24"/>
        </w:rPr>
      </w:pPr>
      <w:r>
        <w:rPr>
          <w:rFonts w:cs="Times New Roman" w:ascii="Times New Roman" w:hAnsi="Times New Roman"/>
          <w:sz w:val="24"/>
          <w:szCs w:val="24"/>
        </w:rPr>
        <w:t>II-divisioonassa ovat 9,10,11,12,13 vakiokokoonpano ja varapelaajat 14,15,17,18,19,20,21,22,23,24 ja 25.</w:t>
      </w:r>
    </w:p>
    <w:p>
      <w:pPr>
        <w:pStyle w:val="Normal"/>
        <w:rPr>
          <w:rFonts w:ascii="Times New Roman" w:hAnsi="Times New Roman" w:cs="Times New Roman"/>
          <w:sz w:val="24"/>
          <w:szCs w:val="24"/>
        </w:rPr>
      </w:pPr>
      <w:r>
        <w:rPr>
          <w:rFonts w:cs="Times New Roman" w:ascii="Times New Roman" w:hAnsi="Times New Roman"/>
          <w:sz w:val="24"/>
          <w:szCs w:val="24"/>
        </w:rPr>
        <w:t xml:space="preserve">Jos seuralla on III-divisioonassa joukkue, niin tämä nimetään perinteisesti. Mukana voidaan silti käyttää samoja nimiä, jotka ovat vain ylempien joukkueiden varapelaajia pelaajalistassa eli parhaimmillaan nrot 14,15,16,17,18 ja 19. Kokoonpanossa voi olla täysin muitakin nimiä, jotka eivät mahtuneet 25 parhaimman joukkoon.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134" w:right="1134"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i-FI" w:bidi="ar-SA" w:eastAsia="zh-CN"/>
    </w:rPr>
  </w:style>
  <w:style w:type="character" w:styleId="Kappaleenoletusfontti">
    <w:name w:val="Kappaleen oletusfontti"/>
    <w:qFormat/>
    <w:rPr/>
  </w:style>
  <w:style w:type="character" w:styleId="SelitetekstiChar">
    <w:name w:val="Seliteteksti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liteteksti">
    <w:name w:val="Seliteteksti"/>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9T20:47:00Z</dcterms:created>
  <dc:creator>Timo</dc:creator>
  <dc:description/>
  <dc:language>en-US</dc:language>
  <cp:lastModifiedBy>Timo</cp:lastModifiedBy>
  <cp:lastPrinted>2014-09-15T11:02:00Z</cp:lastPrinted>
  <dcterms:modified xsi:type="dcterms:W3CDTF">2014-09-29T20:47:00Z</dcterms:modified>
  <cp:revision>2</cp:revision>
  <dc:subject/>
  <dc:title/>
</cp:coreProperties>
</file>