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kausi 2014 - 2015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ilmoitetaa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etissä olevalla tulosilmoituslomakkeella. (</w:t>
      </w:r>
      <w:r>
        <w:rPr>
          <w:rFonts w:cs="Times New Roman" w:ascii="Times New Roman" w:hAnsi="Times New Roman"/>
          <w:b/>
          <w:lang w:val="fi-FI"/>
        </w:rPr>
        <w:t>http://www.shakki.net/sksl/jsm14/tulosilmoitus.html</w:t>
      </w:r>
      <w:r>
        <w:rPr>
          <w:rFonts w:cs="Times New Roman" w:ascii="Times New Roman" w:hAnsi="Times New Roman"/>
          <w:lang w:val="fi-FI"/>
        </w:rPr>
        <w:t>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415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I-divisioona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ja YLE:n teksti-tv tulosseuranta (HSL / Shakkiareena 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7:00Z</dcterms:created>
  <dc:creator>Markku Kokkila</dc:creator>
  <dc:description/>
  <dc:language>en-US</dc:language>
  <cp:lastModifiedBy>Timo</cp:lastModifiedBy>
  <dcterms:modified xsi:type="dcterms:W3CDTF">2014-09-23T17:17:00Z</dcterms:modified>
  <cp:revision>2</cp:revision>
  <dc:subject/>
  <dc:title>SEURAJOUKKUEIDEN SUOMEN MESTARUUS-KILPAILU</dc:title>
</cp:coreProperties>
</file>