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lun älypelifestivaali 2002</w:t>
      </w:r>
    </w:p>
    <w:p>
      <w:pPr>
        <w:pStyle w:val="Normal"/>
        <w:rPr>
          <w:b/>
          <w:b/>
        </w:rPr>
      </w:pPr>
      <w:r>
        <w:rPr>
          <w:b/>
        </w:rPr>
        <w:t>Go</w:t>
      </w:r>
    </w:p>
    <w:p>
      <w:pPr>
        <w:pStyle w:val="Normal"/>
        <w:rPr>
          <w:b/>
          <w:b/>
        </w:rPr>
      </w:pPr>
      <w:r>
        <w:rPr>
          <w:b/>
        </w:rPr>
        <w:t>11.-12.10.2002</w:t>
      </w:r>
    </w:p>
    <w:p>
      <w:pPr>
        <w:pStyle w:val="Normal"/>
        <w:rPr>
          <w:b/>
          <w:b/>
        </w:rPr>
      </w:pPr>
      <w:r>
        <w:rPr>
          <w:b/>
        </w:rPr>
        <w:t>2 x 40 min + 25/5 min kanadalainen byo-y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nd Sports Festival Oulu 2002</w:t>
      </w:r>
    </w:p>
    <w:p>
      <w:pPr>
        <w:pStyle w:val="Normal"/>
        <w:rPr>
          <w:b/>
          <w:b/>
        </w:rPr>
      </w:pPr>
      <w:r>
        <w:rPr>
          <w:b/>
        </w:rPr>
        <w:t>Go</w:t>
      </w:r>
    </w:p>
    <w:p>
      <w:pPr>
        <w:pStyle w:val="Normal"/>
        <w:rPr>
          <w:b/>
          <w:b/>
        </w:rPr>
      </w:pPr>
      <w:r>
        <w:rPr>
          <w:b/>
        </w:rPr>
        <w:t>October 11th-12th 2002</w:t>
      </w:r>
    </w:p>
    <w:p>
      <w:pPr>
        <w:pStyle w:val="Normal"/>
        <w:rPr>
          <w:b/>
          <w:b/>
        </w:rPr>
      </w:pPr>
      <w:r>
        <w:rPr>
          <w:b/>
        </w:rPr>
        <w:t>2 x 40 min + 25/5 min Canadian byo-y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Pelaaja</w:t>
        <w:tab/>
        <w:t xml:space="preserve">       Luokka</w:t>
        <w:tab/>
        <w:t>Kerho</w:t>
        <w:tab/>
        <w:t>MMS</w:t>
        <w:tab/>
        <w:t>1</w:t>
        <w:tab/>
        <w:t>2</w:t>
        <w:tab/>
        <w:t>3</w:t>
        <w:tab/>
        <w:t>4</w:t>
        <w:tab/>
        <w:t>5</w:t>
        <w:tab/>
        <w:t>Pist.</w:t>
        <w:tab/>
        <w:t>SOS</w:t>
      </w:r>
    </w:p>
    <w:p>
      <w:pPr>
        <w:pStyle w:val="Normal"/>
        <w:rPr/>
      </w:pPr>
      <w:r>
        <w:rPr/>
        <w:t>1    Suorsa, Seppo            3k</w:t>
        <w:tab/>
        <w:t>Oulu Go Club</w:t>
        <w:tab/>
        <w:t>6</w:t>
        <w:tab/>
        <w:t>6-</w:t>
        <w:tab/>
        <w:t>9+</w:t>
        <w:tab/>
        <w:t>7+</w:t>
        <w:tab/>
        <w:t>3+</w:t>
        <w:tab/>
        <w:t>2+</w:t>
        <w:tab/>
        <w:t>4</w:t>
        <w:tab/>
        <w:t>21</w:t>
      </w:r>
    </w:p>
    <w:p>
      <w:pPr>
        <w:pStyle w:val="Normal"/>
        <w:rPr/>
      </w:pPr>
      <w:r>
        <w:rPr/>
        <w:t>2    Pietarila, Paavo          2k</w:t>
        <w:tab/>
        <w:t>Oulu Go Club</w:t>
        <w:tab/>
        <w:t>5</w:t>
        <w:tab/>
        <w:t>3-</w:t>
        <w:tab/>
        <w:t>8+</w:t>
        <w:tab/>
        <w:t>4+</w:t>
        <w:tab/>
        <w:t>6+</w:t>
        <w:tab/>
        <w:t>1-</w:t>
        <w:tab/>
        <w:t>3</w:t>
        <w:tab/>
        <w:t>24</w:t>
      </w:r>
    </w:p>
    <w:p>
      <w:pPr>
        <w:pStyle w:val="Normal"/>
        <w:rPr/>
      </w:pPr>
      <w:r>
        <w:rPr/>
        <w:t>3    Sippola, Ari</w:t>
        <w:tab/>
        <w:t xml:space="preserve">               7k</w:t>
        <w:tab/>
        <w:t>Oulu Go Club</w:t>
        <w:tab/>
        <w:t>5</w:t>
        <w:tab/>
        <w:t>2+</w:t>
        <w:tab/>
        <w:t>11+</w:t>
        <w:tab/>
        <w:t>6+</w:t>
        <w:tab/>
        <w:t>1-</w:t>
        <w:tab/>
        <w:t>5-</w:t>
        <w:tab/>
        <w:t>3</w:t>
        <w:tab/>
        <w:t>23</w:t>
      </w:r>
    </w:p>
    <w:p>
      <w:pPr>
        <w:pStyle w:val="Normal"/>
        <w:rPr/>
      </w:pPr>
      <w:r>
        <w:rPr/>
        <w:t>4   Räisänen, Teppo         7k</w:t>
        <w:tab/>
        <w:t>Oulu Go Club</w:t>
        <w:tab/>
        <w:t>5</w:t>
        <w:tab/>
        <w:t>7-</w:t>
        <w:tab/>
        <w:t>14+</w:t>
        <w:tab/>
        <w:t>2-</w:t>
        <w:tab/>
        <w:t>10+</w:t>
        <w:tab/>
        <w:t>6+</w:t>
        <w:tab/>
        <w:t>3</w:t>
        <w:tab/>
        <w:t>18½</w:t>
      </w:r>
    </w:p>
    <w:p>
      <w:pPr>
        <w:pStyle w:val="Normal"/>
        <w:rPr/>
      </w:pPr>
      <w:r>
        <w:rPr/>
        <w:t>5    Polvi, Tuomas          13k</w:t>
        <w:tab/>
        <w:t>Oulu Go Club</w:t>
        <w:tab/>
        <w:t>5</w:t>
        <w:tab/>
        <w:t>11-</w:t>
        <w:tab/>
        <w:t>16+</w:t>
        <w:tab/>
        <w:t>9+</w:t>
        <w:tab/>
        <w:t>7+</w:t>
        <w:tab/>
        <w:t>3+</w:t>
        <w:tab/>
        <w:t>4</w:t>
        <w:tab/>
        <w:t>16</w:t>
      </w:r>
    </w:p>
    <w:p>
      <w:pPr>
        <w:pStyle w:val="Normal"/>
        <w:rPr/>
      </w:pPr>
      <w:r>
        <w:rPr/>
        <w:t>6    Salo, Tuomo              4k</w:t>
        <w:tab/>
        <w:t>TTGoK</w:t>
        <w:tab/>
        <w:t>4</w:t>
        <w:tab/>
        <w:t>1+</w:t>
        <w:tab/>
        <w:t>7+</w:t>
        <w:tab/>
        <w:t>3-</w:t>
        <w:tab/>
        <w:t>2-</w:t>
        <w:tab/>
        <w:t>4-</w:t>
        <w:tab/>
        <w:t>2</w:t>
        <w:tab/>
        <w:t>25</w:t>
      </w:r>
    </w:p>
    <w:p>
      <w:pPr>
        <w:pStyle w:val="Normal"/>
        <w:rPr/>
      </w:pPr>
      <w:r>
        <w:rPr/>
        <w:t>7    Brockman, Marko      6k</w:t>
        <w:tab/>
        <w:t>Oulu Go Club</w:t>
        <w:tab/>
        <w:t>4</w:t>
        <w:tab/>
        <w:t>4+</w:t>
        <w:tab/>
        <w:t>6-</w:t>
        <w:tab/>
        <w:t>1-</w:t>
        <w:tab/>
        <w:t>5-</w:t>
        <w:tab/>
        <w:t>12+</w:t>
        <w:tab/>
        <w:t>2</w:t>
        <w:tab/>
        <w:t>23</w:t>
      </w:r>
    </w:p>
    <w:p>
      <w:pPr>
        <w:pStyle w:val="Normal"/>
        <w:rPr/>
      </w:pPr>
      <w:r>
        <w:rPr/>
        <w:t>8    Narkaus, Juha           13k</w:t>
        <w:tab/>
        <w:t>Oulu Go Club</w:t>
        <w:tab/>
        <w:t>4</w:t>
        <w:tab/>
        <w:t>12+</w:t>
        <w:tab/>
        <w:t>2-</w:t>
        <w:tab/>
        <w:t>10-</w:t>
        <w:tab/>
        <w:t>13+</w:t>
        <w:tab/>
        <w:t>9+</w:t>
        <w:tab/>
        <w:t>3</w:t>
        <w:tab/>
        <w:t>17</w:t>
      </w:r>
    </w:p>
    <w:p>
      <w:pPr>
        <w:pStyle w:val="Normal"/>
        <w:rPr/>
      </w:pPr>
      <w:r>
        <w:rPr/>
        <w:t>9    Suni, Antti</w:t>
        <w:tab/>
        <w:t xml:space="preserve">              11k</w:t>
        <w:tab/>
        <w:t>YliGo</w:t>
        <w:tab/>
        <w:t>3</w:t>
        <w:tab/>
        <w:t>10+</w:t>
        <w:tab/>
        <w:t>1-</w:t>
        <w:tab/>
        <w:t>5-</w:t>
        <w:tab/>
        <w:t>16+</w:t>
        <w:tab/>
        <w:t>8-</w:t>
        <w:tab/>
        <w:t>2</w:t>
        <w:tab/>
        <w:t>19</w:t>
      </w:r>
    </w:p>
    <w:p>
      <w:pPr>
        <w:pStyle w:val="Normal"/>
        <w:rPr/>
      </w:pPr>
      <w:r>
        <w:rPr/>
        <w:t>10 Vallo, Ilkka</w:t>
        <w:tab/>
        <w:t xml:space="preserve">              14k</w:t>
        <w:tab/>
        <w:t>Oulu Go Club</w:t>
        <w:tab/>
        <w:t>3</w:t>
        <w:tab/>
        <w:t>9-</w:t>
        <w:tab/>
        <w:t>12+</w:t>
        <w:tab/>
        <w:t>8+</w:t>
        <w:tab/>
        <w:t>4-</w:t>
        <w:tab/>
        <w:t>13-</w:t>
        <w:tab/>
        <w:t>2</w:t>
        <w:tab/>
        <w:t>18</w:t>
      </w:r>
    </w:p>
    <w:p>
      <w:pPr>
        <w:pStyle w:val="Normal"/>
        <w:rPr/>
      </w:pPr>
      <w:r>
        <w:rPr/>
        <w:t>11 Kemppainen, Harri    10k</w:t>
        <w:tab/>
        <w:t>Oulu Go Club</w:t>
        <w:tab/>
        <w:t>3</w:t>
        <w:tab/>
        <w:t>5+</w:t>
        <w:tab/>
        <w:t>3-</w:t>
        <w:tab/>
        <w:t>13-</w:t>
        <w:tab/>
        <w:t>12-</w:t>
        <w:tab/>
        <w:t>16+</w:t>
        <w:tab/>
        <w:t>2</w:t>
        <w:tab/>
        <w:t>17</w:t>
      </w:r>
    </w:p>
    <w:p>
      <w:pPr>
        <w:pStyle w:val="Normal"/>
        <w:rPr/>
      </w:pPr>
      <w:r>
        <w:rPr/>
        <w:t>12 Törmänen, Antti          8k</w:t>
        <w:tab/>
        <w:t>Oulu Go Club</w:t>
        <w:tab/>
        <w:t>3</w:t>
        <w:tab/>
        <w:t>8-</w:t>
        <w:tab/>
        <w:t>10-</w:t>
        <w:tab/>
        <w:t>16+</w:t>
        <w:tab/>
        <w:t>11+</w:t>
        <w:tab/>
        <w:t>7-</w:t>
        <w:tab/>
        <w:t>2</w:t>
        <w:tab/>
        <w:t>15</w:t>
      </w:r>
    </w:p>
    <w:p>
      <w:pPr>
        <w:pStyle w:val="Normal"/>
        <w:rPr/>
      </w:pPr>
      <w:r>
        <w:rPr/>
        <w:t>13 Halonen, Sami           23k</w:t>
        <w:tab/>
        <w:t>Oulu Go Club</w:t>
        <w:tab/>
        <w:t>3</w:t>
        <w:tab/>
        <w:t>14-</w:t>
        <w:tab/>
        <w:t>15+</w:t>
        <w:tab/>
        <w:t>11+</w:t>
        <w:tab/>
        <w:t>8-</w:t>
        <w:tab/>
        <w:t>10+</w:t>
        <w:tab/>
        <w:t>3</w:t>
        <w:tab/>
        <w:t>14</w:t>
      </w:r>
    </w:p>
    <w:p>
      <w:pPr>
        <w:pStyle w:val="Normal"/>
        <w:rPr/>
      </w:pPr>
      <w:r>
        <w:rPr/>
        <w:t>14 Kemppainen, Tuomo 30k</w:t>
        <w:tab/>
        <w:t>Oulu Go Club</w:t>
        <w:tab/>
        <w:t>2½</w:t>
        <w:tab/>
        <w:t>13+</w:t>
        <w:tab/>
        <w:t>4-</w:t>
        <w:tab/>
        <w:t>--</w:t>
        <w:tab/>
        <w:t>--</w:t>
        <w:tab/>
        <w:t>--</w:t>
        <w:tab/>
        <w:t>1</w:t>
        <w:tab/>
        <w:t>8</w:t>
      </w:r>
    </w:p>
    <w:p>
      <w:pPr>
        <w:pStyle w:val="Normal"/>
        <w:rPr/>
      </w:pPr>
      <w:r>
        <w:rPr/>
        <w:t xml:space="preserve">15 Yi, Ang  </w:t>
        <w:tab/>
        <w:t xml:space="preserve">              30k</w:t>
        <w:tab/>
        <w:tab/>
        <w:t>1½</w:t>
        <w:tab/>
        <w:t>16-</w:t>
        <w:tab/>
        <w:t>13-</w:t>
        <w:tab/>
        <w:t>--</w:t>
        <w:tab/>
        <w:t>--</w:t>
        <w:tab/>
        <w:t>--</w:t>
        <w:tab/>
        <w:t>0</w:t>
        <w:tab/>
        <w:t>4</w:t>
      </w:r>
    </w:p>
    <w:p>
      <w:pPr>
        <w:pStyle w:val="Normal"/>
        <w:rPr/>
      </w:pPr>
      <w:r>
        <w:rPr/>
        <w:t>16 Rämö, Jouni</w:t>
        <w:tab/>
        <w:t xml:space="preserve">              30k</w:t>
        <w:tab/>
        <w:tab/>
        <w:t>1</w:t>
        <w:tab/>
        <w:t>15+</w:t>
        <w:tab/>
        <w:t>5-</w:t>
        <w:tab/>
        <w:t>12-</w:t>
        <w:tab/>
        <w:t>9-</w:t>
        <w:tab/>
        <w:t>11-</w:t>
        <w:tab/>
        <w:t>1</w:t>
        <w:tab/>
        <w:t>15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lun älypelifestivaali 2002</w:t>
      </w:r>
    </w:p>
    <w:p>
      <w:pPr>
        <w:pStyle w:val="Normal"/>
        <w:rPr>
          <w:b/>
          <w:b/>
        </w:rPr>
      </w:pPr>
      <w:r>
        <w:rPr>
          <w:b/>
        </w:rPr>
        <w:t>Shakki</w:t>
      </w:r>
    </w:p>
    <w:p>
      <w:pPr>
        <w:pStyle w:val="Normal"/>
        <w:rPr>
          <w:b/>
          <w:b/>
        </w:rPr>
      </w:pPr>
      <w:r>
        <w:rPr>
          <w:b/>
        </w:rPr>
        <w:t>13.10.2002</w:t>
      </w:r>
    </w:p>
    <w:p>
      <w:pPr>
        <w:pStyle w:val="Normal"/>
        <w:rPr>
          <w:b/>
          <w:b/>
        </w:rPr>
      </w:pPr>
      <w:r>
        <w:rPr>
          <w:b/>
        </w:rPr>
        <w:t>15 minuuttia + 15 sekuntia/sii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d Sports Festival Oulu 2002</w:t>
      </w:r>
    </w:p>
    <w:p>
      <w:pPr>
        <w:pStyle w:val="Normal"/>
        <w:rPr>
          <w:b/>
          <w:b/>
        </w:rPr>
      </w:pPr>
      <w:r>
        <w:rPr>
          <w:b/>
        </w:rPr>
        <w:t>Chess</w:t>
      </w:r>
    </w:p>
    <w:p>
      <w:pPr>
        <w:pStyle w:val="Normal"/>
        <w:rPr>
          <w:b/>
          <w:b/>
        </w:rPr>
      </w:pPr>
      <w:r>
        <w:rPr>
          <w:b/>
        </w:rPr>
        <w:t>October 13th 2002</w:t>
      </w:r>
    </w:p>
    <w:p>
      <w:pPr>
        <w:pStyle w:val="Normal"/>
        <w:rPr>
          <w:b/>
          <w:b/>
        </w:rPr>
      </w:pPr>
      <w:r>
        <w:rPr>
          <w:b/>
        </w:rPr>
        <w:t>15 minutes + 15 seconds/m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</w:t>
        <w:tab/>
        <w:t xml:space="preserve">Pelaaja                </w:t>
        <w:tab/>
        <w:t>Maa</w:t>
        <w:tab/>
        <w:t>Tulos</w:t>
        <w:tab/>
        <w:t xml:space="preserve"> 1  </w:t>
        <w:tab/>
        <w:t xml:space="preserve"> 2  </w:t>
        <w:tab/>
        <w:t xml:space="preserve"> 3  </w:t>
        <w:tab/>
        <w:t xml:space="preserve"> 4  </w:t>
        <w:tab/>
        <w:t xml:space="preserve">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Ivanov, Sergei      </w:t>
        <w:tab/>
        <w:t xml:space="preserve">RUS  </w:t>
        <w:tab/>
        <w:t xml:space="preserve">4.5  </w:t>
        <w:tab/>
        <w:t xml:space="preserve"> 7:1</w:t>
        <w:tab/>
        <w:t>24:½</w:t>
        <w:tab/>
        <w:t xml:space="preserve"> 9:1</w:t>
        <w:tab/>
        <w:t xml:space="preserve"> 8:1</w:t>
        <w:tab/>
        <w:t xml:space="preserve"> 5:1</w:t>
      </w:r>
    </w:p>
    <w:p>
      <w:pPr>
        <w:pStyle w:val="Normal"/>
        <w:rPr/>
      </w:pPr>
      <w:r>
        <w:rPr/>
        <w:t xml:space="preserve">2 </w:t>
        <w:tab/>
        <w:t xml:space="preserve">Pitkäaho, Aki       </w:t>
        <w:tab/>
        <w:t xml:space="preserve">     </w:t>
        <w:tab/>
        <w:t xml:space="preserve">4    </w:t>
        <w:tab/>
        <w:t>20:1</w:t>
        <w:tab/>
        <w:t>11:1</w:t>
        <w:tab/>
        <w:t xml:space="preserve"> 8:0</w:t>
        <w:tab/>
        <w:t>12:1</w:t>
        <w:tab/>
        <w:t xml:space="preserve"> 4:1</w:t>
      </w:r>
    </w:p>
    <w:p>
      <w:pPr>
        <w:pStyle w:val="Normal"/>
        <w:rPr/>
      </w:pPr>
      <w:r>
        <w:rPr/>
        <w:t xml:space="preserve">3 </w:t>
        <w:tab/>
        <w:t xml:space="preserve">Paasi, Ossi         </w:t>
        <w:tab/>
        <w:t xml:space="preserve">     </w:t>
        <w:tab/>
        <w:t xml:space="preserve">4    </w:t>
        <w:tab/>
        <w:t>17:0</w:t>
        <w:tab/>
        <w:t>23:1</w:t>
        <w:tab/>
        <w:t>20:1</w:t>
        <w:tab/>
        <w:t>11:1</w:t>
        <w:tab/>
        <w:t xml:space="preserve"> 8:1</w:t>
      </w:r>
    </w:p>
    <w:p>
      <w:pPr>
        <w:pStyle w:val="Normal"/>
        <w:rPr/>
      </w:pPr>
      <w:r>
        <w:rPr/>
        <w:t xml:space="preserve">4 </w:t>
        <w:tab/>
        <w:t xml:space="preserve">Lardot, Derik       </w:t>
        <w:tab/>
        <w:t xml:space="preserve">     </w:t>
        <w:tab/>
        <w:t xml:space="preserve">3.5  </w:t>
        <w:tab/>
        <w:t>18:1</w:t>
        <w:tab/>
        <w:t>10:1</w:t>
        <w:tab/>
        <w:t>14:½</w:t>
        <w:tab/>
        <w:t xml:space="preserve"> 6:1</w:t>
        <w:tab/>
        <w:t xml:space="preserve"> 2:0</w:t>
      </w:r>
    </w:p>
    <w:p>
      <w:pPr>
        <w:pStyle w:val="Normal"/>
        <w:rPr/>
      </w:pPr>
      <w:r>
        <w:rPr/>
        <w:t xml:space="preserve">5 </w:t>
        <w:tab/>
        <w:t xml:space="preserve">Salonen, Sami       </w:t>
        <w:tab/>
        <w:t xml:space="preserve">     </w:t>
        <w:tab/>
        <w:t xml:space="preserve">3.5  </w:t>
        <w:tab/>
        <w:t>23:½</w:t>
        <w:tab/>
        <w:t>15:1</w:t>
        <w:tab/>
        <w:t>13:1</w:t>
        <w:tab/>
        <w:t>14:1</w:t>
        <w:tab/>
        <w:t xml:space="preserve"> 1:0</w:t>
      </w:r>
    </w:p>
    <w:p>
      <w:pPr>
        <w:pStyle w:val="Normal"/>
        <w:rPr/>
      </w:pPr>
      <w:r>
        <w:rPr/>
        <w:t xml:space="preserve">6 </w:t>
        <w:tab/>
        <w:t xml:space="preserve">Hautala, Roman      </w:t>
        <w:tab/>
        <w:t xml:space="preserve">RUS  </w:t>
        <w:tab/>
        <w:t xml:space="preserve">3.5  </w:t>
        <w:tab/>
        <w:t xml:space="preserve"> 9:½</w:t>
        <w:tab/>
        <w:t>17:1</w:t>
        <w:tab/>
        <w:t>24:1</w:t>
        <w:tab/>
        <w:t xml:space="preserve"> 4:0</w:t>
        <w:tab/>
        <w:t>16:1</w:t>
      </w:r>
    </w:p>
    <w:p>
      <w:pPr>
        <w:pStyle w:val="Normal"/>
        <w:rPr/>
      </w:pPr>
      <w:r>
        <w:rPr/>
        <w:t xml:space="preserve">7 </w:t>
        <w:tab/>
        <w:t xml:space="preserve">Koski, Pekka        </w:t>
        <w:tab/>
        <w:t xml:space="preserve">     </w:t>
        <w:tab/>
        <w:t xml:space="preserve">3.5  </w:t>
        <w:tab/>
        <w:t xml:space="preserve"> 1:0</w:t>
        <w:tab/>
        <w:t>27:1</w:t>
        <w:tab/>
        <w:t>18:1</w:t>
        <w:tab/>
        <w:t>10:½</w:t>
        <w:tab/>
        <w:t>14:1</w:t>
      </w:r>
    </w:p>
    <w:p>
      <w:pPr>
        <w:pStyle w:val="Normal"/>
        <w:rPr/>
      </w:pPr>
      <w:r>
        <w:rPr/>
        <w:t xml:space="preserve">8 </w:t>
        <w:tab/>
        <w:t xml:space="preserve">Gorfinkel, Jevgeni  </w:t>
        <w:tab/>
        <w:t xml:space="preserve">RUS  </w:t>
        <w:tab/>
        <w:t xml:space="preserve">3    </w:t>
        <w:tab/>
        <w:t>28:1</w:t>
        <w:tab/>
        <w:t>19:1</w:t>
        <w:tab/>
        <w:t xml:space="preserve"> 2:1</w:t>
        <w:tab/>
        <w:t xml:space="preserve"> 1:0</w:t>
        <w:tab/>
        <w:t xml:space="preserve"> 3:0</w:t>
      </w:r>
    </w:p>
    <w:p>
      <w:pPr>
        <w:pStyle w:val="Normal"/>
        <w:rPr/>
      </w:pPr>
      <w:r>
        <w:rPr/>
        <w:t xml:space="preserve">9 </w:t>
        <w:tab/>
        <w:t xml:space="preserve">Sassi, Matti        </w:t>
        <w:tab/>
        <w:t xml:space="preserve">     </w:t>
        <w:tab/>
        <w:t xml:space="preserve">3    </w:t>
        <w:tab/>
        <w:t xml:space="preserve"> 6:½</w:t>
        <w:tab/>
        <w:t>16:1</w:t>
        <w:tab/>
        <w:t xml:space="preserve"> 1:0</w:t>
        <w:tab/>
        <w:t>15:1</w:t>
        <w:tab/>
        <w:t>10:½</w:t>
      </w:r>
    </w:p>
    <w:p>
      <w:pPr>
        <w:pStyle w:val="Normal"/>
        <w:rPr/>
      </w:pPr>
      <w:r>
        <w:rPr/>
        <w:t>10</w:t>
        <w:tab/>
        <w:t xml:space="preserve">Sassi, Pekka        </w:t>
        <w:tab/>
        <w:t xml:space="preserve">     </w:t>
        <w:tab/>
        <w:t xml:space="preserve">3    </w:t>
        <w:tab/>
        <w:t>21:1</w:t>
        <w:tab/>
        <w:t xml:space="preserve"> 4:0</w:t>
        <w:tab/>
        <w:t>17:1</w:t>
        <w:tab/>
        <w:t xml:space="preserve"> 7:½</w:t>
        <w:tab/>
        <w:t xml:space="preserve"> 9:½</w:t>
      </w:r>
    </w:p>
    <w:p>
      <w:pPr>
        <w:pStyle w:val="Normal"/>
        <w:rPr/>
      </w:pPr>
      <w:r>
        <w:rPr/>
        <w:t>11</w:t>
        <w:tab/>
        <w:t xml:space="preserve">Pospiech, Helmut    </w:t>
        <w:tab/>
        <w:t xml:space="preserve">GER  </w:t>
        <w:tab/>
        <w:t xml:space="preserve">3    </w:t>
        <w:tab/>
        <w:t>26:1</w:t>
        <w:tab/>
        <w:t xml:space="preserve"> 2:0</w:t>
        <w:tab/>
        <w:t>25:1</w:t>
        <w:tab/>
        <w:t xml:space="preserve"> 3:0</w:t>
        <w:tab/>
        <w:t>18:1</w:t>
      </w:r>
    </w:p>
    <w:p>
      <w:pPr>
        <w:pStyle w:val="Normal"/>
        <w:rPr/>
      </w:pPr>
      <w:r>
        <w:rPr/>
        <w:t>12</w:t>
        <w:tab/>
        <w:t xml:space="preserve">Luodonpää, Martti   </w:t>
        <w:tab/>
        <w:t xml:space="preserve">     </w:t>
        <w:tab/>
        <w:t xml:space="preserve">3    </w:t>
        <w:tab/>
        <w:t>25:1</w:t>
        <w:tab/>
        <w:t>14:0</w:t>
        <w:tab/>
        <w:t>19:1</w:t>
        <w:tab/>
        <w:t xml:space="preserve"> 2:0</w:t>
        <w:tab/>
        <w:t>17:1</w:t>
      </w:r>
    </w:p>
    <w:p>
      <w:pPr>
        <w:pStyle w:val="Normal"/>
        <w:rPr/>
      </w:pPr>
      <w:r>
        <w:rPr/>
        <w:t>13</w:t>
        <w:tab/>
        <w:t xml:space="preserve">Kononen, Keijo      </w:t>
        <w:tab/>
        <w:t xml:space="preserve">     </w:t>
        <w:tab/>
        <w:t xml:space="preserve">3    </w:t>
        <w:tab/>
        <w:t>19:0</w:t>
        <w:tab/>
        <w:t>28:1</w:t>
        <w:tab/>
        <w:t xml:space="preserve"> 5:0</w:t>
        <w:tab/>
        <w:t>21:1</w:t>
        <w:tab/>
        <w:t>20:1</w:t>
      </w:r>
    </w:p>
    <w:p>
      <w:pPr>
        <w:pStyle w:val="Normal"/>
        <w:rPr/>
      </w:pPr>
      <w:r>
        <w:rPr/>
        <w:t>14</w:t>
        <w:tab/>
        <w:t xml:space="preserve">Terästi, Pasi       </w:t>
        <w:tab/>
        <w:t xml:space="preserve">     </w:t>
        <w:tab/>
        <w:t xml:space="preserve">2.5  </w:t>
        <w:tab/>
        <w:t>22:1</w:t>
        <w:tab/>
        <w:t>12:1</w:t>
        <w:tab/>
        <w:t xml:space="preserve"> 4:½</w:t>
        <w:tab/>
        <w:t xml:space="preserve"> 5:0</w:t>
        <w:tab/>
        <w:t xml:space="preserve"> 7:0</w:t>
      </w:r>
    </w:p>
    <w:p>
      <w:pPr>
        <w:pStyle w:val="Normal"/>
        <w:rPr/>
      </w:pPr>
      <w:r>
        <w:rPr/>
        <w:t>15</w:t>
        <w:tab/>
        <w:t xml:space="preserve">Pentikäinen, Jarmo  </w:t>
        <w:tab/>
        <w:t xml:space="preserve">     </w:t>
        <w:tab/>
        <w:t xml:space="preserve">2.5  </w:t>
        <w:tab/>
        <w:t>16:½</w:t>
        <w:tab/>
        <w:t xml:space="preserve"> 5:0</w:t>
        <w:tab/>
        <w:t>22:1</w:t>
        <w:tab/>
        <w:t xml:space="preserve"> 9:0</w:t>
        <w:tab/>
        <w:t>23:1</w:t>
      </w:r>
    </w:p>
    <w:p>
      <w:pPr>
        <w:pStyle w:val="Normal"/>
        <w:rPr/>
      </w:pPr>
      <w:r>
        <w:rPr/>
        <w:t>16</w:t>
        <w:tab/>
        <w:t xml:space="preserve">Hietala, Riku       </w:t>
        <w:tab/>
        <w:t xml:space="preserve">     </w:t>
        <w:tab/>
        <w:t xml:space="preserve">2.5  </w:t>
        <w:tab/>
        <w:t>15:½</w:t>
        <w:tab/>
        <w:t xml:space="preserve"> 9:0</w:t>
        <w:tab/>
        <w:t>23:1</w:t>
        <w:tab/>
        <w:t>24:1</w:t>
        <w:tab/>
        <w:t xml:space="preserve"> 6:0</w:t>
      </w:r>
    </w:p>
    <w:p>
      <w:pPr>
        <w:pStyle w:val="Normal"/>
        <w:rPr/>
      </w:pPr>
      <w:r>
        <w:rPr/>
        <w:t>17</w:t>
        <w:tab/>
        <w:t xml:space="preserve">Juutilainen, Ilmari </w:t>
        <w:tab/>
        <w:t xml:space="preserve">     </w:t>
        <w:tab/>
        <w:t xml:space="preserve">2    </w:t>
        <w:tab/>
        <w:t xml:space="preserve"> 3:1</w:t>
        <w:tab/>
        <w:t xml:space="preserve"> 6:0</w:t>
        <w:tab/>
        <w:t>10:0</w:t>
        <w:tab/>
        <w:t>26:1</w:t>
        <w:tab/>
        <w:t>12:0</w:t>
      </w:r>
    </w:p>
    <w:p>
      <w:pPr>
        <w:pStyle w:val="Normal"/>
        <w:rPr/>
      </w:pPr>
      <w:r>
        <w:rPr/>
        <w:t>18</w:t>
        <w:tab/>
        <w:t xml:space="preserve">Valle, Timo         </w:t>
        <w:tab/>
        <w:t xml:space="preserve">     </w:t>
        <w:tab/>
        <w:t xml:space="preserve">2    </w:t>
        <w:tab/>
        <w:t xml:space="preserve"> 4:0</w:t>
        <w:tab/>
        <w:t>21:1</w:t>
        <w:tab/>
        <w:t xml:space="preserve"> 7:0</w:t>
        <w:tab/>
        <w:t>19:1</w:t>
        <w:tab/>
        <w:t>11:0</w:t>
      </w:r>
    </w:p>
    <w:p>
      <w:pPr>
        <w:pStyle w:val="Normal"/>
        <w:rPr/>
      </w:pPr>
      <w:r>
        <w:rPr/>
        <w:t>19</w:t>
        <w:tab/>
        <w:t xml:space="preserve">Huovinen, Sauli     </w:t>
        <w:tab/>
        <w:t xml:space="preserve">     </w:t>
        <w:tab/>
        <w:t xml:space="preserve">2    </w:t>
        <w:tab/>
        <w:t>13:1</w:t>
        <w:tab/>
        <w:t xml:space="preserve"> 8:0</w:t>
        <w:tab/>
        <w:t>12:0</w:t>
        <w:tab/>
        <w:t>18:0</w:t>
        <w:tab/>
        <w:t>25:1</w:t>
      </w:r>
    </w:p>
    <w:p>
      <w:pPr>
        <w:pStyle w:val="Normal"/>
        <w:rPr/>
      </w:pPr>
      <w:r>
        <w:rPr/>
        <w:t>20</w:t>
        <w:tab/>
        <w:t xml:space="preserve">Leukkunen, Raimo    </w:t>
        <w:tab/>
        <w:t xml:space="preserve">     </w:t>
        <w:tab/>
        <w:t xml:space="preserve">2    </w:t>
        <w:tab/>
        <w:t xml:space="preserve"> 2:0</w:t>
        <w:tab/>
        <w:t>26:1</w:t>
        <w:tab/>
        <w:t xml:space="preserve"> 3:0</w:t>
        <w:tab/>
        <w:t>25:1</w:t>
        <w:tab/>
        <w:t>13:0</w:t>
      </w:r>
    </w:p>
    <w:p>
      <w:pPr>
        <w:pStyle w:val="Normal"/>
        <w:rPr/>
      </w:pPr>
      <w:r>
        <w:rPr/>
        <w:t>21</w:t>
        <w:tab/>
        <w:t xml:space="preserve">Valanne, Ilkka      </w:t>
        <w:tab/>
        <w:t xml:space="preserve">     </w:t>
        <w:tab/>
        <w:t xml:space="preserve">2    </w:t>
        <w:tab/>
        <w:t>10:0</w:t>
        <w:tab/>
        <w:t>18:0</w:t>
        <w:tab/>
        <w:t>27:1</w:t>
        <w:tab/>
        <w:t>13:0</w:t>
        <w:tab/>
        <w:t>24:1</w:t>
      </w:r>
    </w:p>
    <w:p>
      <w:pPr>
        <w:pStyle w:val="Normal"/>
        <w:rPr/>
      </w:pPr>
      <w:r>
        <w:rPr/>
        <w:t>22</w:t>
        <w:tab/>
        <w:t xml:space="preserve">Kaarne, Ismo        </w:t>
        <w:tab/>
        <w:t xml:space="preserve">     </w:t>
        <w:tab/>
        <w:t xml:space="preserve">2    </w:t>
        <w:tab/>
        <w:t>14:0</w:t>
        <w:tab/>
        <w:t>25:0</w:t>
        <w:tab/>
        <w:t>15:0</w:t>
        <w:tab/>
        <w:t>27:1</w:t>
        <w:tab/>
        <w:t>26:1</w:t>
      </w:r>
    </w:p>
    <w:p>
      <w:pPr>
        <w:pStyle w:val="Normal"/>
        <w:rPr/>
      </w:pPr>
      <w:r>
        <w:rPr/>
        <w:t>23</w:t>
        <w:tab/>
        <w:t xml:space="preserve">Voutilainen, Pasi   </w:t>
        <w:tab/>
        <w:t xml:space="preserve">     </w:t>
        <w:tab/>
        <w:t xml:space="preserve">1.5  </w:t>
        <w:tab/>
        <w:t xml:space="preserve"> 5:½</w:t>
        <w:tab/>
        <w:t xml:space="preserve"> 3:0</w:t>
        <w:tab/>
        <w:t>16:0</w:t>
        <w:tab/>
        <w:t>28:1</w:t>
        <w:tab/>
        <w:t>15:0</w:t>
      </w:r>
    </w:p>
    <w:p>
      <w:pPr>
        <w:pStyle w:val="Normal"/>
        <w:rPr/>
      </w:pPr>
      <w:r>
        <w:rPr/>
        <w:t>24</w:t>
        <w:tab/>
        <w:t xml:space="preserve">Viirret, Janne      </w:t>
        <w:tab/>
        <w:t xml:space="preserve">     </w:t>
        <w:tab/>
        <w:t xml:space="preserve">1.5  </w:t>
        <w:tab/>
        <w:t>27:1</w:t>
        <w:tab/>
        <w:t xml:space="preserve"> 1:½</w:t>
        <w:tab/>
        <w:t xml:space="preserve"> 6:0</w:t>
        <w:tab/>
        <w:t>16:0</w:t>
        <w:tab/>
        <w:t>21:0</w:t>
      </w:r>
    </w:p>
    <w:p>
      <w:pPr>
        <w:pStyle w:val="Normal"/>
        <w:rPr/>
      </w:pPr>
      <w:r>
        <w:rPr/>
        <w:t>25</w:t>
        <w:tab/>
        <w:t>van de Linde, Holger</w:t>
        <w:tab/>
        <w:t xml:space="preserve">GER  </w:t>
        <w:tab/>
        <w:t xml:space="preserve">1    </w:t>
        <w:tab/>
        <w:t>12:0</w:t>
        <w:tab/>
        <w:t>22:1</w:t>
        <w:tab/>
        <w:t>11:0</w:t>
        <w:tab/>
        <w:t>20:0</w:t>
        <w:tab/>
        <w:t>19:0</w:t>
      </w:r>
    </w:p>
    <w:p>
      <w:pPr>
        <w:pStyle w:val="Normal"/>
        <w:rPr/>
      </w:pPr>
      <w:r>
        <w:rPr/>
        <w:t>26</w:t>
        <w:tab/>
        <w:t xml:space="preserve">Aro, Jouni          </w:t>
        <w:tab/>
        <w:t xml:space="preserve">     </w:t>
        <w:tab/>
        <w:t xml:space="preserve">1    </w:t>
        <w:tab/>
        <w:t>11:0</w:t>
        <w:tab/>
        <w:t>20:0</w:t>
        <w:tab/>
        <w:t>28:1</w:t>
        <w:tab/>
        <w:t>17:0</w:t>
        <w:tab/>
        <w:t>22:0</w:t>
      </w:r>
    </w:p>
    <w:p>
      <w:pPr>
        <w:pStyle w:val="Normal"/>
        <w:rPr/>
      </w:pPr>
      <w:r>
        <w:rPr/>
        <w:t>27</w:t>
        <w:tab/>
        <w:t xml:space="preserve">Rämö, Jouni         </w:t>
        <w:tab/>
        <w:t xml:space="preserve">     </w:t>
        <w:tab/>
        <w:t xml:space="preserve">1    </w:t>
        <w:tab/>
        <w:t>24:0</w:t>
        <w:tab/>
        <w:t xml:space="preserve"> 7:0</w:t>
        <w:tab/>
        <w:t>21:0</w:t>
        <w:tab/>
        <w:t>22:0</w:t>
        <w:tab/>
        <w:t>28:1</w:t>
      </w:r>
    </w:p>
    <w:p>
      <w:pPr>
        <w:pStyle w:val="Normal"/>
        <w:rPr/>
      </w:pPr>
      <w:r>
        <w:rPr/>
        <w:t>28</w:t>
        <w:tab/>
        <w:t xml:space="preserve">Li, Ang             </w:t>
        <w:tab/>
        <w:tab/>
        <w:t xml:space="preserve">CHN  </w:t>
        <w:tab/>
        <w:t xml:space="preserve">0    </w:t>
        <w:tab/>
        <w:t xml:space="preserve"> 8:0</w:t>
        <w:tab/>
        <w:t>13:0</w:t>
        <w:tab/>
        <w:t>26:0</w:t>
        <w:tab/>
        <w:t>23:0</w:t>
        <w:tab/>
        <w:t>27: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lun älypelifestivaali 2002</w:t>
      </w:r>
    </w:p>
    <w:p>
      <w:pPr>
        <w:pStyle w:val="Normal"/>
        <w:rPr>
          <w:b/>
          <w:b/>
        </w:rPr>
      </w:pPr>
      <w:r>
        <w:rPr>
          <w:b/>
        </w:rPr>
        <w:t>Shogi</w:t>
      </w:r>
    </w:p>
    <w:p>
      <w:pPr>
        <w:pStyle w:val="Normal"/>
        <w:rPr>
          <w:b/>
          <w:b/>
        </w:rPr>
      </w:pPr>
      <w:r>
        <w:rPr>
          <w:b/>
        </w:rPr>
        <w:t>18.10.2002</w:t>
      </w:r>
    </w:p>
    <w:p>
      <w:pPr>
        <w:pStyle w:val="Normal"/>
        <w:rPr>
          <w:b/>
          <w:b/>
        </w:rPr>
      </w:pPr>
      <w:r>
        <w:rPr>
          <w:b/>
        </w:rPr>
        <w:t>15 minuuttia + 15 sekuntia/sii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d Sports Festival Oulu 2002</w:t>
      </w:r>
    </w:p>
    <w:p>
      <w:pPr>
        <w:pStyle w:val="Normal"/>
        <w:rPr>
          <w:b/>
          <w:b/>
        </w:rPr>
      </w:pPr>
      <w:r>
        <w:rPr>
          <w:b/>
        </w:rPr>
        <w:t>Shogi</w:t>
      </w:r>
    </w:p>
    <w:p>
      <w:pPr>
        <w:pStyle w:val="Normal"/>
        <w:rPr>
          <w:b/>
          <w:b/>
        </w:rPr>
      </w:pPr>
      <w:r>
        <w:rPr>
          <w:b/>
        </w:rPr>
        <w:t>October 18th 2002</w:t>
      </w:r>
    </w:p>
    <w:p>
      <w:pPr>
        <w:pStyle w:val="Normal"/>
        <w:rPr>
          <w:b/>
          <w:b/>
        </w:rPr>
      </w:pPr>
      <w:r>
        <w:rPr>
          <w:b/>
        </w:rPr>
        <w:t>15 minutes + 15 seconds/m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</w:t>
        <w:tab/>
        <w:t xml:space="preserve">Pelaaja               </w:t>
        <w:tab/>
        <w:t>Maa</w:t>
        <w:tab/>
        <w:t>Tulos</w:t>
        <w:tab/>
        <w:t xml:space="preserve"> 1  </w:t>
        <w:tab/>
        <w:t xml:space="preserve"> 2  </w:t>
        <w:tab/>
        <w:t xml:space="preserve"> 3  </w:t>
        <w:tab/>
        <w:t xml:space="preserve"> 4  </w:t>
        <w:tab/>
        <w:t xml:space="preserve">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Shpilev, Yuri      </w:t>
        <w:tab/>
        <w:t xml:space="preserve">RUS  </w:t>
        <w:tab/>
        <w:t xml:space="preserve">5    </w:t>
        <w:tab/>
        <w:t xml:space="preserve"> 2:1</w:t>
        <w:tab/>
        <w:t xml:space="preserve"> 3:1</w:t>
        <w:tab/>
        <w:t xml:space="preserve"> 4:1</w:t>
        <w:tab/>
        <w:t xml:space="preserve"> 6:1</w:t>
        <w:tab/>
        <w:t xml:space="preserve"> 5:1</w:t>
      </w:r>
    </w:p>
    <w:p>
      <w:pPr>
        <w:pStyle w:val="Normal"/>
        <w:rPr/>
      </w:pPr>
      <w:r>
        <w:rPr/>
        <w:t xml:space="preserve">2 </w:t>
        <w:tab/>
        <w:t>Juutilainen, Ilmari</w:t>
        <w:tab/>
        <w:t xml:space="preserve">     </w:t>
        <w:tab/>
        <w:t xml:space="preserve">4    </w:t>
        <w:tab/>
        <w:t xml:space="preserve"> 1:0</w:t>
        <w:tab/>
        <w:t xml:space="preserve"> 5:1</w:t>
        <w:tab/>
        <w:t xml:space="preserve"> 7:1</w:t>
        <w:tab/>
        <w:t xml:space="preserve"> 9:1</w:t>
        <w:tab/>
        <w:t xml:space="preserve"> 3:1</w:t>
      </w:r>
    </w:p>
    <w:p>
      <w:pPr>
        <w:pStyle w:val="Normal"/>
        <w:rPr/>
      </w:pPr>
      <w:r>
        <w:rPr/>
        <w:t xml:space="preserve">3 </w:t>
        <w:tab/>
        <w:t xml:space="preserve">Huovinen, Sauli    </w:t>
        <w:tab/>
        <w:t xml:space="preserve">     </w:t>
        <w:tab/>
        <w:t xml:space="preserve">3    </w:t>
        <w:tab/>
        <w:t xml:space="preserve"> 7:1</w:t>
        <w:tab/>
        <w:t xml:space="preserve"> 1:0</w:t>
        <w:tab/>
        <w:t xml:space="preserve"> 8:1</w:t>
        <w:tab/>
        <w:t xml:space="preserve"> 4:1</w:t>
        <w:tab/>
        <w:t xml:space="preserve"> 2:0</w:t>
      </w:r>
    </w:p>
    <w:p>
      <w:pPr>
        <w:pStyle w:val="Normal"/>
        <w:rPr/>
      </w:pPr>
      <w:r>
        <w:rPr/>
        <w:t xml:space="preserve">4 </w:t>
        <w:tab/>
        <w:t xml:space="preserve">Kim, Oksu          </w:t>
        <w:tab/>
        <w:t xml:space="preserve">     </w:t>
        <w:tab/>
        <w:t xml:space="preserve">3    </w:t>
        <w:tab/>
        <w:t xml:space="preserve"> 8:1</w:t>
        <w:tab/>
        <w:t xml:space="preserve"> 6:1</w:t>
        <w:tab/>
        <w:t xml:space="preserve"> 1:0</w:t>
        <w:tab/>
        <w:t xml:space="preserve"> 3:0</w:t>
        <w:tab/>
        <w:t>10:1</w:t>
      </w:r>
    </w:p>
    <w:p>
      <w:pPr>
        <w:pStyle w:val="Normal"/>
        <w:rPr/>
      </w:pPr>
      <w:r>
        <w:rPr/>
        <w:t xml:space="preserve">5 </w:t>
        <w:tab/>
        <w:t xml:space="preserve">Chen, Chen         </w:t>
        <w:tab/>
        <w:t xml:space="preserve">CHN  </w:t>
        <w:tab/>
        <w:t xml:space="preserve">2    </w:t>
        <w:tab/>
        <w:t xml:space="preserve"> 9:1</w:t>
        <w:tab/>
        <w:t xml:space="preserve"> 2:0</w:t>
        <w:tab/>
        <w:t xml:space="preserve"> 6:0</w:t>
        <w:tab/>
        <w:t xml:space="preserve"> 8:1</w:t>
        <w:tab/>
        <w:t xml:space="preserve"> 1:0</w:t>
      </w:r>
    </w:p>
    <w:p>
      <w:pPr>
        <w:pStyle w:val="Normal"/>
        <w:rPr/>
      </w:pPr>
      <w:r>
        <w:rPr/>
        <w:t xml:space="preserve">6 </w:t>
        <w:tab/>
        <w:t xml:space="preserve">Kulin, Daniil      </w:t>
        <w:tab/>
        <w:t xml:space="preserve">RUS  </w:t>
        <w:tab/>
        <w:t xml:space="preserve">2    </w:t>
        <w:tab/>
        <w:t>10:1</w:t>
        <w:tab/>
        <w:t xml:space="preserve"> 4:0</w:t>
        <w:tab/>
        <w:t xml:space="preserve"> 5:1</w:t>
        <w:tab/>
        <w:t xml:space="preserve"> 1:0</w:t>
        <w:tab/>
        <w:t xml:space="preserve"> 9:0</w:t>
      </w:r>
    </w:p>
    <w:p>
      <w:pPr>
        <w:pStyle w:val="Normal"/>
        <w:rPr/>
      </w:pPr>
      <w:r>
        <w:rPr/>
        <w:t xml:space="preserve">7 </w:t>
        <w:tab/>
        <w:t xml:space="preserve">Rämö, Jouni        </w:t>
        <w:tab/>
        <w:t xml:space="preserve">     </w:t>
        <w:tab/>
        <w:t xml:space="preserve">2    </w:t>
        <w:tab/>
        <w:t xml:space="preserve"> 3:0</w:t>
        <w:tab/>
        <w:t xml:space="preserve"> 9:1</w:t>
        <w:tab/>
        <w:t xml:space="preserve"> 2:0</w:t>
        <w:tab/>
        <w:t>10:1</w:t>
        <w:tab/>
        <w:t xml:space="preserve"> 8:0</w:t>
      </w:r>
    </w:p>
    <w:p>
      <w:pPr>
        <w:pStyle w:val="Normal"/>
        <w:rPr/>
      </w:pPr>
      <w:r>
        <w:rPr/>
        <w:t xml:space="preserve">8 </w:t>
        <w:tab/>
        <w:t xml:space="preserve">Lau, Kapui         </w:t>
        <w:tab/>
        <w:t xml:space="preserve">     </w:t>
        <w:tab/>
        <w:t xml:space="preserve">2    </w:t>
        <w:tab/>
        <w:t xml:space="preserve"> 4:0</w:t>
        <w:tab/>
        <w:t>10:1</w:t>
        <w:tab/>
        <w:t xml:space="preserve"> 3:0</w:t>
        <w:tab/>
        <w:t xml:space="preserve"> 5:0</w:t>
        <w:tab/>
        <w:t xml:space="preserve"> 7:1</w:t>
      </w:r>
    </w:p>
    <w:p>
      <w:pPr>
        <w:pStyle w:val="Normal"/>
        <w:rPr/>
      </w:pPr>
      <w:r>
        <w:rPr/>
        <w:t xml:space="preserve">9 </w:t>
        <w:tab/>
        <w:t xml:space="preserve">Rodionov, Mikhail  </w:t>
        <w:tab/>
        <w:t xml:space="preserve">RUS  </w:t>
        <w:tab/>
        <w:t xml:space="preserve">2    </w:t>
        <w:tab/>
        <w:t xml:space="preserve"> 5:0</w:t>
        <w:tab/>
        <w:t xml:space="preserve"> 7:0</w:t>
        <w:tab/>
        <w:t>10:1</w:t>
        <w:tab/>
        <w:t xml:space="preserve"> 2:0</w:t>
        <w:tab/>
        <w:t xml:space="preserve"> 6:1</w:t>
      </w:r>
    </w:p>
    <w:p>
      <w:pPr>
        <w:pStyle w:val="Normal"/>
        <w:rPr/>
      </w:pPr>
      <w:r>
        <w:rPr/>
        <w:t>10</w:t>
        <w:tab/>
        <w:t xml:space="preserve">Li, Ang            </w:t>
        <w:tab/>
        <w:tab/>
        <w:t xml:space="preserve">CHN  </w:t>
        <w:tab/>
        <w:t xml:space="preserve">0    </w:t>
        <w:tab/>
        <w:t xml:space="preserve"> 6:0</w:t>
        <w:tab/>
        <w:t xml:space="preserve"> 8:0</w:t>
        <w:tab/>
        <w:t xml:space="preserve"> 9:0</w:t>
        <w:tab/>
        <w:t xml:space="preserve"> 7:0</w:t>
        <w:tab/>
        <w:t xml:space="preserve"> 4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nnen kierroksen peli Juutilainen-Huovinen päättyi tasapeliin aseman nelinkertaisella toistolla (sennichite). Uusintapelin voitti Juutilainen.</w:t>
      </w:r>
    </w:p>
    <w:p>
      <w:pPr>
        <w:pStyle w:val="Normal"/>
        <w:rPr/>
      </w:pPr>
      <w:r>
        <w:rPr/>
        <w:t>In the 5</w:t>
      </w:r>
      <w:r>
        <w:rPr>
          <w:vertAlign w:val="superscript"/>
        </w:rPr>
        <w:t>th</w:t>
      </w:r>
      <w:r>
        <w:rPr/>
        <w:t xml:space="preserve"> round game Juutilainen-Huovinen was drawn after a quadruple repetition of position (sennichite). Replay was won by Juutilain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lun älypelifestivaali 2002</w:t>
      </w:r>
    </w:p>
    <w:p>
      <w:pPr>
        <w:pStyle w:val="Normal"/>
        <w:rPr>
          <w:b/>
          <w:b/>
        </w:rPr>
      </w:pPr>
      <w:r>
        <w:rPr>
          <w:b/>
        </w:rPr>
        <w:t>Mamba</w:t>
      </w:r>
    </w:p>
    <w:p>
      <w:pPr>
        <w:pStyle w:val="Normal"/>
        <w:rPr>
          <w:b/>
          <w:b/>
        </w:rPr>
      </w:pPr>
      <w:r>
        <w:rPr>
          <w:b/>
        </w:rPr>
        <w:t>19.10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d Sports Festival Oulu 2002</w:t>
      </w:r>
    </w:p>
    <w:p>
      <w:pPr>
        <w:pStyle w:val="Normal"/>
        <w:rPr>
          <w:b/>
          <w:b/>
        </w:rPr>
      </w:pPr>
      <w:r>
        <w:rPr>
          <w:b/>
        </w:rPr>
        <w:t>Mamba</w:t>
      </w:r>
    </w:p>
    <w:p>
      <w:pPr>
        <w:pStyle w:val="Normal"/>
        <w:rPr>
          <w:b/>
          <w:b/>
        </w:rPr>
      </w:pPr>
      <w:r>
        <w:rPr>
          <w:b/>
        </w:rPr>
        <w:t>October 19th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</w:t>
        <w:tab/>
        <w:t>Pelaaja</w:t>
        <w:tab/>
        <w:t>Voitot</w:t>
        <w:tab/>
        <w:t>Tapp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Ari Kauppi   </w:t>
        <w:tab/>
        <w:t xml:space="preserve">+4 </w:t>
        <w:tab/>
        <w:t>-0</w:t>
      </w:r>
    </w:p>
    <w:p>
      <w:pPr>
        <w:pStyle w:val="Normal"/>
        <w:rPr/>
      </w:pPr>
      <w:r>
        <w:rPr/>
        <w:t xml:space="preserve">2 </w:t>
        <w:tab/>
        <w:t xml:space="preserve">Kapui Lau    </w:t>
        <w:tab/>
        <w:t xml:space="preserve">+2 </w:t>
        <w:tab/>
        <w:t>-2</w:t>
      </w:r>
    </w:p>
    <w:p>
      <w:pPr>
        <w:pStyle w:val="Normal"/>
        <w:rPr/>
      </w:pPr>
      <w:r>
        <w:rPr/>
        <w:t xml:space="preserve">3 </w:t>
        <w:tab/>
        <w:t xml:space="preserve">Pasi Terästi </w:t>
        <w:tab/>
        <w:t xml:space="preserve">+2 </w:t>
        <w:tab/>
        <w:t>-2</w:t>
      </w:r>
    </w:p>
    <w:p>
      <w:pPr>
        <w:pStyle w:val="Normal"/>
        <w:rPr/>
      </w:pPr>
      <w:r>
        <w:rPr/>
        <w:t xml:space="preserve">4 </w:t>
        <w:tab/>
        <w:t xml:space="preserve">Janne Ervasti </w:t>
        <w:tab/>
        <w:t xml:space="preserve">+2 </w:t>
        <w:tab/>
        <w:t>-2</w:t>
      </w:r>
    </w:p>
    <w:p>
      <w:pPr>
        <w:pStyle w:val="Normal"/>
        <w:rPr/>
      </w:pPr>
      <w:r>
        <w:rPr/>
        <w:t xml:space="preserve">5 </w:t>
        <w:tab/>
        <w:t>Oksu Kim</w:t>
        <w:tab/>
        <w:t xml:space="preserve">+0 </w:t>
        <w:tab/>
        <w:t>-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lun älypelifestivaali 2002</w:t>
      </w:r>
    </w:p>
    <w:p>
      <w:pPr>
        <w:pStyle w:val="Normal"/>
        <w:rPr>
          <w:b/>
          <w:b/>
        </w:rPr>
      </w:pPr>
      <w:r>
        <w:rPr>
          <w:b/>
        </w:rPr>
        <w:t>Kiinalaisen shakin avoin SM-kilpailu, III Donghai Cup</w:t>
      </w:r>
    </w:p>
    <w:p>
      <w:pPr>
        <w:pStyle w:val="Normal"/>
        <w:rPr>
          <w:b/>
          <w:b/>
        </w:rPr>
      </w:pPr>
      <w:r>
        <w:rPr>
          <w:b/>
        </w:rPr>
        <w:t>19.-20.10.2002</w:t>
      </w:r>
    </w:p>
    <w:p>
      <w:pPr>
        <w:pStyle w:val="Normal"/>
        <w:rPr>
          <w:b/>
          <w:b/>
        </w:rPr>
      </w:pPr>
      <w:r>
        <w:rPr>
          <w:b/>
        </w:rPr>
        <w:t>60 minuuttia + 30 sekuntia/sii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d Sports Festival Oulu 2002</w:t>
      </w:r>
    </w:p>
    <w:p>
      <w:pPr>
        <w:pStyle w:val="Normal"/>
        <w:rPr>
          <w:b/>
          <w:b/>
        </w:rPr>
      </w:pPr>
      <w:r>
        <w:rPr>
          <w:b/>
        </w:rPr>
        <w:t>Finnish Open Championship in Chinese Chess, 3rd Donghai Cup</w:t>
      </w:r>
    </w:p>
    <w:p>
      <w:pPr>
        <w:pStyle w:val="Normal"/>
        <w:rPr>
          <w:b/>
          <w:b/>
        </w:rPr>
      </w:pPr>
      <w:r>
        <w:rPr>
          <w:b/>
        </w:rPr>
        <w:t>October 19th-20th 2002</w:t>
      </w:r>
    </w:p>
    <w:p>
      <w:pPr>
        <w:pStyle w:val="Normal"/>
        <w:rPr>
          <w:b/>
          <w:b/>
        </w:rPr>
      </w:pPr>
      <w:r>
        <w:rPr>
          <w:b/>
        </w:rPr>
        <w:t>60 minutes + 30 seconds/m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</w:t>
        <w:tab/>
        <w:t>Pelaaja</w:t>
        <w:tab/>
        <w:tab/>
        <w:t>Maa</w:t>
        <w:tab/>
        <w:t>Tulos</w:t>
        <w:tab/>
        <w:t xml:space="preserve"> 1  </w:t>
        <w:tab/>
        <w:t xml:space="preserve"> 2  </w:t>
        <w:tab/>
        <w:t xml:space="preserve"> 3  </w:t>
        <w:tab/>
        <w:t xml:space="preserve"> 4  </w:t>
        <w:tab/>
        <w:t xml:space="preserve">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Shan, Jingdong     </w:t>
        <w:tab/>
        <w:t xml:space="preserve">CHN   </w:t>
        <w:tab/>
        <w:t xml:space="preserve">4    </w:t>
        <w:tab/>
        <w:t xml:space="preserve"> 3:0</w:t>
        <w:tab/>
        <w:t>10:1</w:t>
        <w:tab/>
        <w:t xml:space="preserve"> 5:1</w:t>
        <w:tab/>
        <w:t xml:space="preserve"> 6:1</w:t>
        <w:tab/>
        <w:t xml:space="preserve"> 4:1</w:t>
      </w:r>
    </w:p>
    <w:p>
      <w:pPr>
        <w:pStyle w:val="Normal"/>
        <w:rPr/>
      </w:pPr>
      <w:r>
        <w:rPr/>
        <w:t xml:space="preserve">2 </w:t>
        <w:tab/>
        <w:t xml:space="preserve">Rämö, Jouni        </w:t>
        <w:tab/>
        <w:t xml:space="preserve">      </w:t>
        <w:tab/>
        <w:t xml:space="preserve">4    </w:t>
        <w:tab/>
        <w:t>10:1</w:t>
        <w:tab/>
        <w:t xml:space="preserve"> 6:½</w:t>
        <w:tab/>
        <w:t xml:space="preserve"> 8:1</w:t>
        <w:tab/>
        <w:t xml:space="preserve"> 4:1</w:t>
        <w:tab/>
        <w:t xml:space="preserve"> 3:½</w:t>
      </w:r>
    </w:p>
    <w:p>
      <w:pPr>
        <w:pStyle w:val="Normal"/>
        <w:rPr/>
      </w:pPr>
      <w:r>
        <w:rPr/>
        <w:t xml:space="preserve">3 </w:t>
        <w:tab/>
        <w:t xml:space="preserve">Kemppainen, Tuomo  </w:t>
        <w:tab/>
        <w:t xml:space="preserve">      </w:t>
        <w:tab/>
        <w:t xml:space="preserve">3.5  </w:t>
        <w:tab/>
        <w:t xml:space="preserve"> 1:1</w:t>
        <w:tab/>
        <w:t xml:space="preserve"> 4:0</w:t>
        <w:tab/>
        <w:t xml:space="preserve"> 7:1</w:t>
        <w:tab/>
        <w:t xml:space="preserve"> 9:1</w:t>
        <w:tab/>
        <w:t xml:space="preserve"> 2:½</w:t>
      </w:r>
    </w:p>
    <w:p>
      <w:pPr>
        <w:pStyle w:val="Normal"/>
        <w:rPr/>
      </w:pPr>
      <w:r>
        <w:rPr/>
        <w:t xml:space="preserve">4 </w:t>
        <w:tab/>
        <w:t xml:space="preserve">Cao, Defu          </w:t>
        <w:tab/>
        <w:t xml:space="preserve">CHN   </w:t>
        <w:tab/>
        <w:t xml:space="preserve">3    </w:t>
        <w:tab/>
        <w:t xml:space="preserve"> 5:1</w:t>
        <w:tab/>
        <w:t xml:space="preserve"> 3:1</w:t>
        <w:tab/>
        <w:t xml:space="preserve"> 6:1</w:t>
        <w:tab/>
        <w:t xml:space="preserve"> 2:0</w:t>
        <w:tab/>
        <w:t xml:space="preserve"> 1:0</w:t>
      </w:r>
    </w:p>
    <w:p>
      <w:pPr>
        <w:pStyle w:val="Normal"/>
        <w:rPr/>
      </w:pPr>
      <w:r>
        <w:rPr/>
        <w:t xml:space="preserve">5 </w:t>
        <w:tab/>
        <w:t>Juutilainen, Ilmari</w:t>
        <w:tab/>
        <w:t xml:space="preserve">      </w:t>
        <w:tab/>
        <w:t xml:space="preserve">3    </w:t>
        <w:tab/>
        <w:t xml:space="preserve"> 4:0</w:t>
        <w:tab/>
        <w:t xml:space="preserve"> 7:1</w:t>
        <w:tab/>
        <w:t xml:space="preserve"> 1:0</w:t>
        <w:tab/>
        <w:t xml:space="preserve"> 8:1</w:t>
        <w:tab/>
        <w:t xml:space="preserve"> 9:1</w:t>
      </w:r>
    </w:p>
    <w:p>
      <w:pPr>
        <w:pStyle w:val="Normal"/>
        <w:rPr/>
      </w:pPr>
      <w:r>
        <w:rPr/>
        <w:t xml:space="preserve">6 </w:t>
        <w:tab/>
        <w:t xml:space="preserve">Tolonen, Jouni     </w:t>
        <w:tab/>
        <w:t xml:space="preserve">      </w:t>
        <w:tab/>
        <w:t xml:space="preserve">2.5  </w:t>
        <w:tab/>
        <w:t xml:space="preserve"> 9:1</w:t>
        <w:tab/>
        <w:t xml:space="preserve"> 2:½</w:t>
        <w:tab/>
        <w:t xml:space="preserve"> 4:0</w:t>
        <w:tab/>
        <w:t xml:space="preserve"> 1:0</w:t>
        <w:tab/>
        <w:t xml:space="preserve"> 7:1</w:t>
      </w:r>
    </w:p>
    <w:p>
      <w:pPr>
        <w:pStyle w:val="Normal"/>
        <w:rPr/>
      </w:pPr>
      <w:r>
        <w:rPr/>
        <w:t xml:space="preserve">7 </w:t>
        <w:tab/>
        <w:t xml:space="preserve">Huovinen, Sauli    </w:t>
        <w:tab/>
        <w:t xml:space="preserve">      </w:t>
        <w:tab/>
        <w:t xml:space="preserve">2    </w:t>
        <w:tab/>
        <w:t xml:space="preserve"> 8:1</w:t>
        <w:tab/>
        <w:t xml:space="preserve"> 5:0</w:t>
        <w:tab/>
        <w:t xml:space="preserve"> 3:0</w:t>
        <w:tab/>
        <w:t>10:1</w:t>
        <w:tab/>
        <w:t xml:space="preserve"> 6:0</w:t>
      </w:r>
    </w:p>
    <w:p>
      <w:pPr>
        <w:pStyle w:val="Normal"/>
        <w:rPr/>
      </w:pPr>
      <w:r>
        <w:rPr/>
        <w:t xml:space="preserve">8 </w:t>
        <w:tab/>
        <w:t xml:space="preserve">Zhao, Zuomin       </w:t>
        <w:tab/>
        <w:t xml:space="preserve">CHN   </w:t>
        <w:tab/>
        <w:t xml:space="preserve">2    </w:t>
        <w:tab/>
        <w:t xml:space="preserve"> 7:0</w:t>
        <w:tab/>
        <w:t xml:space="preserve"> 9:1</w:t>
        <w:tab/>
        <w:t xml:space="preserve"> 2:0</w:t>
        <w:tab/>
        <w:t xml:space="preserve"> 5:0</w:t>
        <w:tab/>
        <w:t>10:1</w:t>
      </w:r>
    </w:p>
    <w:p>
      <w:pPr>
        <w:pStyle w:val="Normal"/>
        <w:rPr/>
      </w:pPr>
      <w:r>
        <w:rPr/>
        <w:t xml:space="preserve">9 </w:t>
        <w:tab/>
        <w:t xml:space="preserve">Chen, Chen         </w:t>
        <w:tab/>
        <w:t xml:space="preserve">CHN   </w:t>
        <w:tab/>
        <w:t xml:space="preserve">1    </w:t>
        <w:tab/>
        <w:t xml:space="preserve"> 6:0</w:t>
        <w:tab/>
        <w:t xml:space="preserve"> 8:0</w:t>
        <w:tab/>
        <w:t>10:1</w:t>
        <w:tab/>
        <w:t xml:space="preserve"> 3:0</w:t>
        <w:tab/>
        <w:t xml:space="preserve"> 5:0</w:t>
      </w:r>
    </w:p>
    <w:p>
      <w:pPr>
        <w:pStyle w:val="Normal"/>
        <w:rPr/>
      </w:pPr>
      <w:r>
        <w:rPr/>
        <w:t>10</w:t>
        <w:tab/>
        <w:t xml:space="preserve">Li, Ang            </w:t>
        <w:tab/>
        <w:tab/>
        <w:t xml:space="preserve">CHN   </w:t>
        <w:tab/>
        <w:t xml:space="preserve">0    </w:t>
        <w:tab/>
        <w:t xml:space="preserve"> 2:0</w:t>
        <w:tab/>
        <w:t xml:space="preserve"> 1:0</w:t>
        <w:tab/>
        <w:t xml:space="preserve"> 9:0</w:t>
        <w:tab/>
        <w:t xml:space="preserve"> 7:0</w:t>
        <w:tab/>
        <w:t xml:space="preserve"> 8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ingdong Shan</w:t>
      </w:r>
      <w:r>
        <w:rPr/>
        <w:t xml:space="preserve"> voitti suomenmestaruuden ja sai toisen kiinnityksensä Donghai-pokaaliin.</w:t>
      </w:r>
    </w:p>
    <w:p>
      <w:pPr>
        <w:pStyle w:val="Normal"/>
        <w:rPr/>
      </w:pPr>
      <w:r>
        <w:rPr/>
        <w:t xml:space="preserve">The Finnish Championship was won by </w:t>
      </w:r>
      <w:r>
        <w:rPr>
          <w:b/>
        </w:rPr>
        <w:t>Jingdong Shan</w:t>
      </w:r>
      <w:r>
        <w:rPr/>
        <w:t xml:space="preserve"> who received his second attachment to Donghai Cup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54:00Z</dcterms:created>
  <dc:creator>stbankowski</dc:creator>
  <dc:description/>
  <dc:language>en-US</dc:language>
  <cp:lastModifiedBy>TietoEnator</cp:lastModifiedBy>
  <cp:lastPrinted>2002-10-21T14:05:00Z</cp:lastPrinted>
  <dcterms:modified xsi:type="dcterms:W3CDTF">2002-10-25T13:54:00Z</dcterms:modified>
  <cp:revision>2</cp:revision>
  <dc:subject/>
  <dc:title>Oulun älypelifestivaali 2002</dc:title>
</cp:coreProperties>
</file>