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ECSC 28.3.-2.4.2008, Antalya, Turkk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kotisivut: </w:t>
      </w:r>
      <w:hyperlink r:id="rId2">
        <w:r>
          <w:rPr>
            <w:rStyle w:val="InternetLink"/>
          </w:rPr>
          <w:t>http://eccc2008.tsf.org.t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ratkaisu- ja laadintakilpailujen tuloks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uom. Tittelit henkilöiden etunimen edessä ovat *ratkaisemisen* (ei esim. laadinnan) arvonimiä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) pikaratkaisukilpail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a 29.3. </w:t>
        <w:tab/>
        <w:t xml:space="preserve">9.30 - 13.00 </w:t>
        <w:tab/>
        <w:t>ECSC 1st 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u 30.3. </w:t>
        <w:tab/>
        <w:t xml:space="preserve">9.30 - 13.00 </w:t>
        <w:tab/>
        <w:t>ECSC 2nd 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 31.3. </w:t>
        <w:tab/>
        <w:t xml:space="preserve">9.30 </w:t>
        <w:tab/>
        <w:t>Open solving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 xml:space="preserve">14.00 </w:t>
        <w:tab/>
        <w:t>Open quick solv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i 1.4. </w:t>
        <w:tab/>
        <w:t xml:space="preserve">9.30 </w:t>
        <w:tab/>
        <w:t>Solving show 1-2 round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 xml:space="preserve">14.00 </w:t>
        <w:tab/>
        <w:t>Solving show 3-5 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ke 2.4. </w:t>
        <w:tab/>
        <w:t xml:space="preserve">9.30 </w:t>
        <w:tab/>
        <w:t>Endgame solv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) pikalaadintakilpail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a 29.3. </w:t>
        <w:tab/>
        <w:t xml:space="preserve">20.00 </w:t>
        <w:tab/>
        <w:t>Quick composing</w:t>
      </w:r>
    </w:p>
    <w:p>
      <w:pPr>
        <w:pStyle w:val="Normal"/>
        <w:rPr/>
      </w:pPr>
      <w:r>
        <w:rPr>
          <w:lang w:val="en-GB"/>
        </w:rPr>
        <w:t xml:space="preserve">su 30.3. </w:t>
        <w:tab/>
        <w:t xml:space="preserve">14.00 </w:t>
        <w:tab/>
        <w:t>Quick compos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) pitkät laadintakilpailut (osa vain kisan osallistujille, osa avoimia kaik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ikaratkaisukilpai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-su 29.-30.3. </w:t>
        <w:tab/>
        <w:t xml:space="preserve">ECS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imipistemäärä: henk.koht. 6 x 15 = 90 p.; joukkue 3 x 90 = 270 p.</w:t>
      </w:r>
    </w:p>
    <w:p>
      <w:pPr>
        <w:pStyle w:val="Normal"/>
        <w:rPr/>
      </w:pPr>
      <w:r>
        <w:rPr/>
        <w:t>maksimiaika: henk.koht. 360 min.; joukkue 3 x 360 = 108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lakin kierroksella (joita oli 6) huomioitiin joukkuetulokseen kolmen parhaan ratkaisijan t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oukkuetta (vahvimmista maista Saksa ei ollut mukana, ja briteiltä puuttuivat mm. SM:t Nunn ja Mes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rbia 223 p./ 1017 min.</w:t>
      </w:r>
    </w:p>
    <w:p>
      <w:pPr>
        <w:pStyle w:val="Normal"/>
        <w:rPr/>
      </w:pPr>
      <w:r>
        <w:rPr/>
        <w:t>2. Venäjä 222/982</w:t>
      </w:r>
    </w:p>
    <w:p>
      <w:pPr>
        <w:pStyle w:val="Normal"/>
        <w:rPr>
          <w:lang w:val="en-GB"/>
        </w:rPr>
      </w:pPr>
      <w:r>
        <w:rPr>
          <w:lang w:val="en-GB"/>
        </w:rPr>
        <w:t>3. Puola 206/1051</w:t>
      </w:r>
    </w:p>
    <w:p>
      <w:pPr>
        <w:pStyle w:val="Normal"/>
        <w:rPr>
          <w:lang w:val="en-GB"/>
        </w:rPr>
      </w:pPr>
      <w:r>
        <w:rPr>
          <w:lang w:val="en-GB"/>
        </w:rPr>
        <w:t>4. Ukraina 192/1075</w:t>
      </w:r>
    </w:p>
    <w:p>
      <w:pPr>
        <w:pStyle w:val="Normal"/>
        <w:rPr>
          <w:lang w:val="en-GB"/>
        </w:rPr>
      </w:pPr>
      <w:r>
        <w:rPr>
          <w:lang w:val="en-GB"/>
        </w:rPr>
        <w:t>5. Suomi 189/106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omen joukku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M Jorma Paavilainen 71/360</w:t>
      </w:r>
    </w:p>
    <w:p>
      <w:pPr>
        <w:pStyle w:val="Normal"/>
        <w:rPr/>
      </w:pPr>
      <w:r>
        <w:rPr/>
        <w:t>Terho Marlo 64/347</w:t>
      </w:r>
    </w:p>
    <w:p>
      <w:pPr>
        <w:pStyle w:val="Normal"/>
        <w:rPr/>
      </w:pPr>
      <w:r>
        <w:rPr/>
        <w:t>KvM Harri Hurme 48,5/359</w:t>
      </w:r>
    </w:p>
    <w:p>
      <w:pPr>
        <w:pStyle w:val="Normal"/>
        <w:rPr/>
      </w:pPr>
      <w:r>
        <w:rPr/>
        <w:t>KvM Henry Tanner 47/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ho Marlo teki ratkaisemisen Fide-mestarin tavoitetulok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ttajajoukkue Ser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M Bojan Vuckovic 76,5/315</w:t>
      </w:r>
    </w:p>
    <w:p>
      <w:pPr>
        <w:pStyle w:val="Normal"/>
        <w:rPr/>
      </w:pPr>
      <w:r>
        <w:rPr/>
        <w:t>KvM Miodrag Mladenovic 73,5/347</w:t>
      </w:r>
    </w:p>
    <w:p>
      <w:pPr>
        <w:pStyle w:val="Normal"/>
        <w:rPr/>
      </w:pPr>
      <w:r>
        <w:rPr/>
        <w:t>KvM Vladimir Podinic 66/360</w:t>
      </w:r>
    </w:p>
    <w:p>
      <w:pPr>
        <w:pStyle w:val="Normal"/>
        <w:rPr/>
      </w:pPr>
      <w:r>
        <w:rPr/>
        <w:t>SM Marjan Kovacevic 56/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k.koht. tulokset (44 ratkaisij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M Piotr Murdzia, Puola, 77,5/331</w:t>
      </w:r>
    </w:p>
    <w:p>
      <w:pPr>
        <w:pStyle w:val="Normal"/>
        <w:rPr/>
      </w:pPr>
      <w:r>
        <w:rPr/>
        <w:t>2. KvM Bojan Vuckovic, Serbia, 76,5/315</w:t>
      </w:r>
    </w:p>
    <w:p>
      <w:pPr>
        <w:pStyle w:val="Normal"/>
        <w:rPr/>
      </w:pPr>
      <w:r>
        <w:rPr/>
        <w:t>3. KvM Miodrag Mladenovic, Serbia, 73,5/347</w:t>
      </w:r>
    </w:p>
    <w:p>
      <w:pPr>
        <w:pStyle w:val="Normal"/>
        <w:rPr/>
      </w:pPr>
      <w:r>
        <w:rPr/>
        <w:t>4. KvM Andrei Selivanov, Venäjä, 73/317</w:t>
      </w:r>
    </w:p>
    <w:p>
      <w:pPr>
        <w:pStyle w:val="Normal"/>
        <w:rPr/>
      </w:pPr>
      <w:r>
        <w:rPr/>
        <w:t>5. KvM Michal Dragoun, Tshekki, 73/320</w:t>
      </w:r>
    </w:p>
    <w:p>
      <w:pPr>
        <w:pStyle w:val="Normal"/>
        <w:rPr/>
      </w:pPr>
      <w:r>
        <w:rPr/>
        <w:t>9. SM Jorma Paavilainen 71/360</w:t>
      </w:r>
    </w:p>
    <w:p>
      <w:pPr>
        <w:pStyle w:val="Normal"/>
        <w:rPr/>
      </w:pPr>
      <w:r>
        <w:rPr/>
        <w:t>14. Terho Marlo 64/347</w:t>
      </w:r>
    </w:p>
    <w:p>
      <w:pPr>
        <w:pStyle w:val="Normal"/>
        <w:rPr>
          <w:lang w:val="en-GB"/>
        </w:rPr>
      </w:pPr>
      <w:r>
        <w:rPr>
          <w:lang w:val="en-GB"/>
        </w:rPr>
        <w:t>32. KvM Harri Hurme 48,5/359</w:t>
      </w:r>
    </w:p>
    <w:p>
      <w:pPr>
        <w:pStyle w:val="Normal"/>
        <w:rPr>
          <w:lang w:val="en-GB"/>
        </w:rPr>
      </w:pPr>
      <w:r>
        <w:rPr>
          <w:lang w:val="en-GB"/>
        </w:rPr>
        <w:t>33. KvM Henry Tanner 47/3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* * *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 31.3. </w:t>
        <w:tab/>
      </w:r>
      <w:r>
        <w:rPr/>
        <w:t>Avoin pikaratkaiseminen (ei joukkuetuloksia), 12 tehtävää (kahdessa jaksossa), max. 60 p., 180 min.; 35 ratkaisija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. KvM Andrei Selivanov, Venäjä, 58,5/171</w:t>
      </w:r>
    </w:p>
    <w:p>
      <w:pPr>
        <w:pStyle w:val="Normal"/>
        <w:rPr>
          <w:lang w:val="en-GB"/>
        </w:rPr>
      </w:pPr>
      <w:r>
        <w:rPr>
          <w:lang w:val="en-GB"/>
        </w:rPr>
        <w:t>2. KvM Anatoli Mukosejev, Venäjä, 57,5/180</w:t>
      </w:r>
    </w:p>
    <w:p>
      <w:pPr>
        <w:pStyle w:val="Normal"/>
        <w:rPr>
          <w:lang w:val="en-GB"/>
        </w:rPr>
      </w:pPr>
      <w:r>
        <w:rPr>
          <w:lang w:val="en-GB"/>
        </w:rPr>
        <w:t>3. Ramil Javadov, Azerbaidzhan, 57/156</w:t>
      </w:r>
    </w:p>
    <w:p>
      <w:pPr>
        <w:pStyle w:val="Normal"/>
        <w:rPr/>
      </w:pPr>
      <w:r>
        <w:rPr>
          <w:lang w:val="en-GB"/>
        </w:rPr>
        <w:t>15. KvM Harri Hurme 50/180</w:t>
      </w:r>
    </w:p>
    <w:p>
      <w:pPr>
        <w:pStyle w:val="Normal"/>
        <w:rPr>
          <w:lang w:val="en-GB"/>
        </w:rPr>
      </w:pPr>
      <w:r>
        <w:rPr>
          <w:lang w:val="en-GB"/>
        </w:rPr>
        <w:t>16.-17. Terho Marlo 49/180</w:t>
      </w:r>
    </w:p>
    <w:p>
      <w:pPr>
        <w:pStyle w:val="Normal"/>
        <w:rPr>
          <w:lang w:val="en-GB"/>
        </w:rPr>
      </w:pPr>
      <w:r>
        <w:rPr>
          <w:lang w:val="en-GB"/>
        </w:rPr>
        <w:t>19. KvM Henry Tanner 46,5/1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2. </w:t>
      </w:r>
      <w:r>
        <w:rPr/>
        <w:t>SM Jorma Paavilainen 45/18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a 31.3. </w:t>
        <w:tab/>
      </w:r>
      <w:r>
        <w:rPr/>
        <w:t>Avoin pikaratkaiseminen, ”konekivääriratkaiseminen”: esitetään diaprojektorin avulla perättäin 30 kaksisiirtoista mattitehtävää, kutakin yhden minuutin ajan, välissä 10 sekunnin tauko; oikeasta alkusiirrosta saa pisteen, väärästä vähennetään 0,9 pistettä; max. 30 p.; 36 ratkaisij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M Michael McDowell, Britannia, 20,2</w:t>
      </w:r>
    </w:p>
    <w:p>
      <w:pPr>
        <w:pStyle w:val="Normal"/>
        <w:rPr/>
      </w:pPr>
      <w:r>
        <w:rPr/>
        <w:t>2. KvM Aleksandr Feoktistov, Venäjä, 18,3</w:t>
      </w:r>
    </w:p>
    <w:p>
      <w:pPr>
        <w:pStyle w:val="Normal"/>
        <w:rPr/>
      </w:pPr>
      <w:r>
        <w:rPr>
          <w:lang w:val="en-GB"/>
        </w:rPr>
        <w:t xml:space="preserve">3. </w:t>
      </w:r>
      <w:r>
        <w:rPr/>
        <w:t>SM Jorma Paavilainen 17,1</w:t>
      </w:r>
    </w:p>
    <w:p>
      <w:pPr>
        <w:pStyle w:val="Normal"/>
        <w:rPr/>
      </w:pPr>
      <w:r>
        <w:rPr/>
        <w:t xml:space="preserve">7. </w:t>
      </w:r>
      <w:r>
        <w:rPr>
          <w:lang w:val="en-GB"/>
        </w:rPr>
        <w:t>KvM Harri Hurme 14,1</w:t>
      </w:r>
    </w:p>
    <w:p>
      <w:pPr>
        <w:pStyle w:val="Normal"/>
        <w:rPr/>
      </w:pPr>
      <w:r>
        <w:rPr>
          <w:lang w:val="en-GB"/>
        </w:rPr>
        <w:t>13. KvM Henry Tanner 11,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Terho Marlo ei osallistunu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i 1.4. </w:t>
        <w:tab/>
        <w:t xml:space="preserve"> Solving show (cup-tyyppinen, kahdesta ratkaisijasta toinen pääsee seuraavalle kierrokselle; 22 ratkaisijaa, joista 1. kierroksella ratkaisi vain 12, koska cup-kaavion mukaista täyttä määrää (32) ei osallistunut; suomalaisia ei ollut muk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vM Aleksandr Feoktistov, Venäj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2.4. </w:t>
        <w:tab/>
        <w:t>lopputehtävien avoin pikaratkaisu, 6 lopputehtävää (kahdessa jaksossa), max. 30 p., 160 min.; 22 ratkaisij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ham Aliev, Azerbaidzhan, 30/57</w:t>
      </w:r>
    </w:p>
    <w:p>
      <w:pPr>
        <w:pStyle w:val="Normal"/>
        <w:rPr/>
      </w:pPr>
      <w:r>
        <w:rPr/>
        <w:t>2. Jevgeni Viktorov, Venäjä, 30/103</w:t>
      </w:r>
    </w:p>
    <w:p>
      <w:pPr>
        <w:pStyle w:val="Normal"/>
        <w:rPr>
          <w:lang w:val="en-GB"/>
        </w:rPr>
      </w:pPr>
      <w:r>
        <w:rPr>
          <w:lang w:val="en-GB"/>
        </w:rPr>
        <w:t>3. Marcel van Herck, Belgia, 30/111</w:t>
      </w:r>
    </w:p>
    <w:p>
      <w:pPr>
        <w:pStyle w:val="Normal"/>
        <w:rPr/>
      </w:pPr>
      <w:r>
        <w:rPr/>
        <w:t>5. SM Jorma Paavilainen 28/110</w:t>
      </w:r>
    </w:p>
    <w:p>
      <w:pPr>
        <w:pStyle w:val="Normal"/>
        <w:rPr/>
      </w:pPr>
      <w:r>
        <w:rPr/>
        <w:t>16. KvM Harri Hurme 23/154</w:t>
      </w:r>
    </w:p>
    <w:p>
      <w:pPr>
        <w:pStyle w:val="Normal"/>
        <w:rPr/>
      </w:pPr>
      <w:r>
        <w:rPr/>
        <w:t>17. KvM Henry Tanner 23/160</w:t>
      </w:r>
    </w:p>
    <w:p>
      <w:pPr>
        <w:pStyle w:val="Normal"/>
        <w:rPr/>
      </w:pPr>
      <w:r>
        <w:rPr/>
        <w:t>19. Terho Marlo 19/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) pikalaadintakilpail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a 29.3. </w:t>
        <w:tab/>
      </w:r>
      <w:r>
        <w:rPr/>
        <w:t>pikalaadintakisa</w:t>
      </w:r>
    </w:p>
    <w:p>
      <w:pPr>
        <w:pStyle w:val="Normal"/>
        <w:rPr/>
      </w:pPr>
      <w:r>
        <w:rPr/>
        <w:t>a) 2#</w:t>
        <w:tab/>
        <w:t>1. sija Harri Hurme &amp; Aleksandr Feoktistov, Venäjä</w:t>
      </w:r>
    </w:p>
    <w:p>
      <w:pPr>
        <w:pStyle w:val="Normal"/>
        <w:rPr/>
      </w:pPr>
      <w:r>
        <w:rPr/>
        <w:tab/>
        <w:t>3. sija Jorma Paavilainen</w:t>
      </w:r>
    </w:p>
    <w:p>
      <w:pPr>
        <w:pStyle w:val="Normal"/>
        <w:rPr/>
      </w:pPr>
      <w:r>
        <w:rPr/>
        <w:t>b) a#2</w:t>
        <w:tab/>
        <w:t>ei suomalaistehtäv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30.3. </w:t>
        <w:tab/>
        <w:t>pikalaadintakisa, a#2</w:t>
      </w:r>
    </w:p>
    <w:p>
      <w:pPr>
        <w:pStyle w:val="Normal"/>
        <w:rPr/>
      </w:pPr>
      <w:r>
        <w:rPr/>
        <w:tab/>
        <w:t>3. kunniamaininta (= 6. sija) Jorma Paavil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“pitkät” laadintakilpailut (teemat oli annettu jo ennen Antalyan kilpailun alku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iralliset laadintakilpailut, 6 ryhmää, vain EM-kisaan tai avoimeen rtk-kisaan osallistujille; kaikissa ryhmissä sama teema: tois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2#</w:t>
        <w:tab/>
        <w:t>ei suomalaistehtäv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3#</w:t>
        <w:tab/>
        <w:t>ei suomalaistehtäv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n#</w:t>
        <w:tab/>
        <w:t>ei suomalaistehtäv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lopputeht.</w:t>
        <w:tab/>
        <w:t>ei suomalaistehtäv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a#n</w:t>
        <w:tab/>
        <w:t>2. kum. (= 5. sija) Henry T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i#n</w:t>
        <w:tab/>
        <w:t>ei suomalaistehtäv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  <w:tab/>
        <w:t>Uralin turnaus (avoin kaikille; siis osallistua sai kuka tahansa mistä tahansa); 2-6-siirtoisille itsemateille</w:t>
      </w:r>
    </w:p>
    <w:p>
      <w:pPr>
        <w:pStyle w:val="Normal"/>
        <w:rPr/>
      </w:pPr>
      <w:r>
        <w:rPr/>
        <w:tab/>
        <w:t>3. kum. (= 8. sija) Tanner, Marlo &amp; Hurme</w:t>
      </w:r>
    </w:p>
    <w:p>
      <w:pPr>
        <w:pStyle w:val="Normal"/>
        <w:rPr/>
      </w:pPr>
      <w:r>
        <w:rPr/>
        <w:tab/>
        <w:t>5. kum. (= 10. sija) Jorma Paavilai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cc2008.tsf.org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53:00Z</dcterms:created>
  <dc:creator>User name placeholder</dc:creator>
  <dc:description/>
  <cp:keywords/>
  <dc:language>en-US</dc:language>
  <cp:lastModifiedBy>koskihen</cp:lastModifiedBy>
  <dcterms:modified xsi:type="dcterms:W3CDTF">2008-04-07T18:53:00Z</dcterms:modified>
  <cp:revision>2</cp:revision>
  <dc:subject/>
  <dc:title>Program:</dc:title>
</cp:coreProperties>
</file>